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80"/>
          <w:szCs w:val="80"/>
          <w:u w:val="single"/>
        </w:rPr>
      </w:pPr>
      <w:r>
        <w:rPr>
          <w:i/>
          <w:iCs/>
          <w:sz w:val="80"/>
          <w:szCs w:val="80"/>
          <w:u w:val="single"/>
        </w:rPr>
        <w:t>Starting at the bottom</w:t>
      </w:r>
    </w:p>
    <w:p>
      <w:pPr>
        <w:pStyle w:val="Normal"/>
        <w:rPr/>
      </w:pPr>
      <w:r>
        <w:rPr/>
        <w:t xml:space="preserve">By Abdullah Khadim Hussain | </w:t>
      </w:r>
      <w:hyperlink r:id="rId2">
        <w:r>
          <w:rPr>
            <w:rStyle w:val="InternetLink"/>
          </w:rPr>
          <w:t>InpaperMagzine</w:t>
        </w:r>
      </w:hyperlink>
      <w:r>
        <w:rPr/>
        <w:t xml:space="preserve"> </w:t>
      </w:r>
    </w:p>
    <w:p>
      <w:pPr>
        <w:pStyle w:val="Normal"/>
        <w:rPr/>
      </w:pPr>
      <w:hyperlink r:id="rId3">
        <w:r>
          <w:rPr>
            <w:rStyle w:val="InternetLink"/>
          </w:rPr>
          <w:t>April 10, 2011 (4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Basic education is perhaps the most powerful engine for achieving other related goals such as reduction of poverty and hunger, healthcare, status and empowerment of women, etc., which contribute to an acceptable standard of living for human beings.</w:t>
      </w:r>
      <w:r>
        <w:rPr>
          <w:b/>
          <w:bCs/>
        </w:rPr>
        <w:br/>
      </w:r>
      <w:r>
        <w:rPr/>
        <w:br/>
        <w:t>Unfortunately in our situation the universalisation of basic education has a consistent history of failure. It is common knowledge that in our country there are villages and settlements where, on the one hand there is not a single educated/literate person, and on the other there is no settlement about which it can be said that hundred per cent basic education has been achieved there. While there are a few committed NGOs which have done outstanding work in this domain, on a limited scale, their achievements, methods and strategies in this task remain generally unnoticed.</w:t>
      </w:r>
    </w:p>
    <w:p>
      <w:pPr>
        <w:pStyle w:val="NormalWeb"/>
        <w:rPr/>
      </w:pPr>
      <w:r>
        <w:rPr/>
        <w:t>Taking into account overage and underage population groups, we have nearly 60 million in the highly productive (15 to 35) age group who have to be covered. While the cost of educating 60 million by formal means, at the present cost of state-run conventional education would run into trillions, which happens to be well beyond our present capacity, where the resources for the social sector (health, education, care for the old and the handicapped) are consistently shrinking, there is still a window of hope through the private sector.</w:t>
      </w:r>
    </w:p>
    <w:p>
      <w:pPr>
        <w:pStyle w:val="NormalWeb"/>
        <w:rPr/>
      </w:pPr>
      <w:r>
        <w:rPr/>
        <w:t>It is also relevant to mention here that the Pakistani citizenry is reputed to be one of the most generous in the world. We may be spending enormous amounts on feeding the hungry, paying for marriages of poor people, etc., but we somehow are not really willing to invest in education, or even basic health for that matter. The reason for this may be that we have not been exposed to the benefits which accrue to individuals and societies from education, and, more importantly, to the importance attached to education by our religion, very often quoted but rarely practiced.</w:t>
      </w:r>
    </w:p>
    <w:p>
      <w:pPr>
        <w:pStyle w:val="NormalWeb"/>
        <w:rPr/>
      </w:pPr>
      <w:r>
        <w:rPr/>
        <w:t>In our situation, at present, there is no option but to fall back upon the private sector, e.g., the NGOs and community-based organisations, which have the flexibility to innovate, to identify the hidden and unutilised resources in the community and invest these human and material resources to implement and promote education. This will have to be of necessity an indigenous design to respond to the needs and aspirations of the surrounding community. And indeed, this is what the starting point of basic education should be — looking after the needs and aspirations of individuals and the community.</w:t>
      </w:r>
    </w:p>
    <w:p>
      <w:pPr>
        <w:pStyle w:val="NormalWeb"/>
        <w:rPr/>
      </w:pPr>
      <w:r>
        <w:rPr/>
        <w:t>Before going into the parameters and details of the design of an education programme it is perhaps necessary to decide our priorities in respect of population groups to be targeted for basic education. Briefly speaking, for purposes of demonstrative effects of education, it will be worthwhile to target the productive age, i.e, 15 to 30 years while focusing on the poorest of the poor. On the question of gender it is perhaps strategically important to target females who comprise about 50 per cent of the population and happen to be homemakers. Being at the epicentre of the community, they can do with a bit of help in this regard to broaden their outlook. But this is purely a tentative suggestion which may be changed in view of the existing circumstances in the different communities.</w:t>
      </w:r>
    </w:p>
    <w:p>
      <w:pPr>
        <w:pStyle w:val="NormalWeb"/>
        <w:rPr/>
      </w:pPr>
      <w:r>
        <w:rPr/>
        <w:t>The design of the programme covers major issues, namely, the curriculum and methods, (what the children will learn and how). As briefly stated earlier, the content and design will come from the learners, the parents, and the community members, based on their needs and aspirations. So if it is aimed at the poorest of the poor, besides basic enabling skills such as literacy, the programme must also focus on learning about the community needs, values, roles and responsibilities and, most importantly, the vocations for which there is an employment market in order to enable the students to learn productive skills to support themselves and the family thus leading to empowerment. This will also provide the demonstrative effect to the learners themselves, the family and the community as a whole.</w:t>
      </w:r>
    </w:p>
    <w:p>
      <w:pPr>
        <w:pStyle w:val="NormalWeb"/>
        <w:rPr/>
      </w:pPr>
      <w:r>
        <w:rPr/>
        <w:t>Literacy, on which the formal education system spends a lot of time (about two to five years) can be covered within six months. There are modern materials and methods available but we need to use them. Literacy training throughout the world takes about six months to enable the learners to undertake graduate courses but in our situation it takes several years both in the case of the national languages and, unfortunately, in the case of English. There are materials and methods to achieve international standards but unfortunately we refuse to let go of our old and long forsaken ways.</w:t>
      </w:r>
    </w:p>
    <w:p>
      <w:pPr>
        <w:pStyle w:val="NormalWeb"/>
        <w:rPr/>
      </w:pPr>
      <w:r>
        <w:rPr/>
        <w:t>In vocational training again the methods and equipment significantly accelerate the pace of learning. Perhaps the test of vocational training is its saleability both in terms of employment as well as responsiveness to the needs of the purchaser. So the rule of thumb is that vocational training should be given as practical a tilt as possible to encourage learners to produce sell and earn.</w:t>
      </w:r>
    </w:p>
    <w:p>
      <w:pPr>
        <w:pStyle w:val="NormalWeb"/>
        <w:rPr/>
      </w:pPr>
      <w:r>
        <w:rPr/>
        <w:t>Our school curriculum is very wide and unnecessarily repetitive. Owing to the wide span to our curriculum, our education tends to be an unnecessarily long incubation intervention which again needs to be reduced drastically. The child coming from a poor home cannot wait for several years to be able to earn and therefore out of necessity drops out to do something more useful and worthwhile. Therefore the span of learning has to be reduced substantially by eliminating repetition.</w:t>
      </w:r>
    </w:p>
    <w:p>
      <w:pPr>
        <w:pStyle w:val="NormalWeb"/>
        <w:rPr/>
      </w:pPr>
      <w:r>
        <w:rPr/>
        <w:t>Even though the size and complexity of our problem is formidable there are ways of solving it. There are countries that have done it already so there is no reason why we cannot. But hesitating will result in our falling into an abyss to be condemned forever.</w:t>
      </w:r>
    </w:p>
    <w:p>
      <w:pPr>
        <w:pStyle w:val="NormalWeb"/>
        <w:rPr/>
      </w:pPr>
      <w:r>
        <w:rPr/>
        <w:t>The writer has worked in basic education for the United Nations.</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4/1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3:00Z</dcterms:created>
  <dc:creator>arahim</dc:creator>
  <dc:description/>
  <dc:language>en-US</dc:language>
  <cp:lastModifiedBy>arahim</cp:lastModifiedBy>
  <dcterms:modified xsi:type="dcterms:W3CDTF">2011-04-14T11:51:00Z</dcterms:modified>
  <cp:revision>1</cp:revision>
  <dc:subject/>
  <dc:title>Starting at the bottom</dc:title>
</cp:coreProperties>
</file>