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trong demand for adult educa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Lucy Tobin </w:t>
        <w:br/>
        <w:t xml:space="preserve">Tuesday, 11 May,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LONDON: Three years ago, Mark Beaton, 44, from Brixton, south London, was in the depths of a mental breakdown. Unable to leave the house, he stopped speaking to his friends and family, lost his job as a painter and decorator and was evicted from his home after he failed to pay the bills. “I tried killing myself several times. Life didn’t seem worth living,” he says. </w:t>
        <w:br/>
        <w:br/>
        <w:t xml:space="preserve">For two and a half years he moved around various local authority-run units for homeless people, living “in some horrible places with some horrible people” and tried to get back on his feet. That started to happen when one day, alongside the fistful of drugs he was prescribed to help his mental health, one of Beaton’s doctors suggested he might like to try doing a course. </w:t>
        <w:br/>
        <w:br/>
        <w:t xml:space="preserve">“I agreed that it was a good idea, looked at some prospectuses and decided to go to Morley College in Lambeth to try a course in therapeutic massage – I’d always been interested in complementary therapy, especially because it had been a part of my treatment after the breakdown,” he says. Initially, Beaton admits, he only turned up “to see if I could cope around other people”, but once he had convinced himself that he could, he rediscovered a passion for learning. “After I quit school at 14 and moved out of my home at 15, I spent the rest of my life telling myself: ‘you can’t do that’. Going into adult education made me realise that there are a lot of things I could actually do.” </w:t>
        <w:br/>
        <w:br/>
        <w:t xml:space="preserve">Since then, Beaton has graduated with merit and distinction in a range of sports massage courses, and is set to fulfil his ambition of having his own sports massage business, which will focus on treating professional dancers. “Adult education has not only given me the chance for a career change, at the age of 44, it has given me a total life change,” says Beaton, who is being recognised with a National Learning Works award this week. </w:t>
        <w:br/>
        <w:br/>
        <w:t xml:space="preserve">“I’d also like to encourage others who don’t think they can do anything with their lives, as I thought was the case with me, that they can.” </w:t>
        <w:br/>
        <w:br/>
        <w:t xml:space="preserve">According to an annual survey carried out by the UK’s National Institute of Adult Continuing Education (Niace), Beaton’s encouragement couldn’t come at a better time. Interest in adult learning is at its highest in two decades. Despite employers cutting back staff training and flat levels of government funding, the number of adult Britons planning to study has soared this year to 47 per cent of the UK’s population. The survey also found that the number of adults who say they are “very unlikely” to take up learning in the next three years has dropped from 47 per cent last year to 34 per cent in 2010. </w:t>
        <w:br/>
        <w:br/>
        <w:t xml:space="preserve">The recession-fuelled fear about job security seems to be one key reason for the surge in demand. Three in five full-time workers told pollsters they planned to take up learning in the next three years, a rise of 13 percentage points on 2009, while 58 per cent of part-time workers said they planned to study - almost a tenth more than at the same time last year. In this year’s survey jobseekers were also more likely to seek out further study, with two thirds of the respondents saying they planned to do so. </w:t>
        <w:br/>
        <w:br/>
        <w:t xml:space="preserve">High levels of youth unemployment must also be relevant to the fact that the group found to be keenest to take up learning this year was the under-25s. Three-quarters of all 17- to 24-year-olds who have left full-time education plan to study in the next three years. Ahead of Adult Learners’ week, which begins on May 15, the jump in demand for learning by those aged 55-64 and 65-74 is also interesting. More than a third of those in the former age bracket want to take up learning, while a fifth of those aged 65-74 do, too. </w:t>
        <w:br/>
        <w:br/>
        <w:t xml:space="preserve">Alan Tuckett, chief executive of Niace, believes that a “growing appetite” for adult learning in Britain is a positive consequence of the recession. He says: “We must make sure that provision of all sorts is available to respond to it. The government will need to resist the temptation to cut back on further education and training as it seeks to balance the books, employers will need to reverse the reductions of the past couple of years, and we will all need to be creative in exploiting the opportunities presented by the new technologies. </w:t>
        <w:br/>
        <w:br/>
        <w:t>“For a country that relies for its prosperity on the creativity and skill of its people, investment in adult learning is as important as investment in the bank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36:00Z</dcterms:created>
  <dc:creator>arahim</dc:creator>
  <dc:description/>
  <dc:language>en-US</dc:language>
  <cp:lastModifiedBy>arahim</cp:lastModifiedBy>
  <dcterms:modified xsi:type="dcterms:W3CDTF">2010-05-11T11:42:00Z</dcterms:modified>
  <cp:revision>1</cp:revision>
  <dc:subject/>
  <dc:title>Strong demand for adult education </dc:title>
</cp:coreProperties>
</file>