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uited to serve bett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udina Xhaferri and Khalid Iqbal </w:t>
        <w:br/>
        <w:t xml:space="preserve">Saturday, 31 Oct, 2009 | 04:29 P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before="0" w:after="240"/>
        <w:rPr/>
      </w:pPr>
      <w:r>
        <w:rPr>
          <w:rFonts w:cs="Arial" w:ascii="Verdana" w:hAnsi="Verdana"/>
          <w:color w:val="333333"/>
          <w:sz w:val="20"/>
          <w:szCs w:val="20"/>
        </w:rPr>
        <w:t xml:space="preserve">In the 21st century the talented and the adventurous from developing countries are migrating in increasing numbers to the developed parts of the world in search of better opportunities and a better life. The emigration of talented young graduates and professionals from Pakistan abroad is especially significant and has created an alarming shortage of college/university faculty, scientists and other professionals and scholars. </w:t>
        <w:br/>
        <w:br/>
        <w:t xml:space="preserve">While individuals do and should have the right to select the place of their choice to practice their occupations and raise families, the modern era is very conducive to staying connected and helping the country and the people they left behind. In a highly interconnected world, professionals and graduates must realise the important role they can play to give back to their own society and find ways to remedy this loss, while the home country must create opportunities and facilitate these efforts to benefit from their contributions. </w:t>
        <w:br/>
        <w:br/>
      </w:r>
      <w:r>
        <w:rPr>
          <w:rFonts w:cs="Arial" w:ascii="Verdana" w:hAnsi="Verdana"/>
          <w:b/>
          <w:bCs/>
          <w:color w:val="333333"/>
        </w:rPr>
        <w:t>High costs</w:t>
      </w:r>
      <w:r>
        <w:rPr>
          <w:rFonts w:cs="Arial" w:ascii="Verdana" w:hAnsi="Verdana"/>
          <w:color w:val="333333"/>
          <w:sz w:val="20"/>
          <w:szCs w:val="20"/>
        </w:rPr>
        <w:t xml:space="preserve"> </w:t>
        <w:br/>
        <w:br/>
        <w:t xml:space="preserve">Many young talented students and graduates pursue further higher education and professional training in developed countries because they lack those educational opportunities in their home country. Upon the completion of degree programmes or training, many choose to stay and continue their work, providing their services to the host country while maintaining very weak professional links with their counterparts at home. The loss of this intellectual treasury is colossal for developing countries like Pakistan. It translates into the loss of quality in education and professional training, weak professional institutions and the arrested development of science, technology and all other professions. </w:t>
        <w:br/>
        <w:br/>
        <w:t xml:space="preserve">Although the cost of attending an institution of higher education abroad is high, the cost of not returning home is much higher for Pakistani society and its development. The so-called “brain drain” affects the generations to come that do not get exposed to the migrated talent and will not benefit from their intellectual capabilities. This immense loss must become visible for all involved stakeholders to see. The new graduates must realise how much more valuable they are to their home country rather than the hosting country and what options they have to contribute to their country. </w:t>
        <w:br/>
        <w:br/>
      </w:r>
      <w:r>
        <w:rPr>
          <w:rFonts w:cs="Arial" w:ascii="Verdana" w:hAnsi="Verdana"/>
          <w:b/>
          <w:bCs/>
          <w:color w:val="333333"/>
        </w:rPr>
        <w:t>Contributing financially and intellectually</w:t>
      </w:r>
      <w:r>
        <w:rPr>
          <w:rFonts w:cs="Arial" w:ascii="Verdana" w:hAnsi="Verdana"/>
          <w:color w:val="333333"/>
          <w:sz w:val="20"/>
          <w:szCs w:val="20"/>
        </w:rPr>
        <w:t xml:space="preserve"> </w:t>
        <w:br/>
        <w:br/>
        <w:t xml:space="preserve">Ideally the professionals equipped with new sets of knowledge and highly-specialised skills will be able to go back home and put them to good use, either at their own initiative or with the assistance of forward looking people who will help them to strengthen and build the future of their professional fields in Pakistan. The contribution of such professionals to Pakistan is immensely valuable: trained in the best universities, these graduates and professionals can develop model organisations and help industries in Pakistan to prosper, enhance the quality of education in their field at existing universities, schools or training programmes or build new institutions when and where needed. </w:t>
        <w:br/>
        <w:br/>
        <w:t xml:space="preserve">Even for those who cannot be physically present in Pakistan there are many ways to contribute both financially and intellectually. Through organising professional meetings and training programmes they can introduce the newest developments and methods in their field. They can supply schools and libraries with books and electronic or paper training materials. They can donate their time and present lectures when visiting Pakistan, or even get involved in bigger projects such as helping to establish new institutions or university departments as needed. The expertise that these professionals have to offer should not be underestimated. It is partly a matter of conscious commitment and motivation on the part of the professionals, and partly a matter of creating and facilitating proper channels to assist them to aid the development of Pakistani society in every way possible. </w:t>
        <w:br/>
        <w:br/>
        <w:t xml:space="preserve">Many successful Pakistani-born professionals feel the need to give back to their community back home. Some choose to contribute by offering their skills and putting in practice their life-time of professional knowledge. For example, one of the writers of this article, Dr Khalid Iqbal, the President of PEP Foundation, Inc. initiated and coordinated the first International Brain Research Organisation (IBRO) Associate School of Neuroscience in Karachi, jointly with Dr Panjwani Centre for Molecular Medicine and Drug Research (PCMD), the University of Karachi and Aga Khan University. </w:t>
        <w:br/>
        <w:br/>
        <w:t xml:space="preserve">Currently PEP Foundation is in the process of establishing a much-needed Centre for Education Policy and Development (CEPAD) at the Institute of Education Research at Punjab University, Lahore. The centre will enroll students for MPhil and PhD degree programmes in Education Policy and Development. Its goal is to guide the development of future leaders for higher education, train graduates in education policy and development, as well as serve as a comprehensive information centre of educational research. </w:t>
        <w:br/>
        <w:br/>
        <w:t xml:space="preserve">Such initiatives, although modest, have a very broad national impact and are intended to be long-lasting for the benefit of many generations to come. In addition, they offer a remedy for the huge loss of talent until better opportunities are in place in Pakistan to motivate and encourage the return of foreign-trained professionals to Pakistan. It is important that newly-graduated students, trained professionals and other valuable assets are made self-aware and encouraged to give back to their communities in long lasting ways that will benefit the country and its development. </w:t>
        <w:br/>
        <w:br/>
      </w:r>
      <w:r>
        <w:rPr>
          <w:rFonts w:cs="Arial" w:ascii="Verdana" w:hAnsi="Verdana"/>
          <w:b/>
          <w:bCs/>
          <w:color w:val="333333"/>
        </w:rPr>
        <w:t>Giving back</w:t>
      </w:r>
      <w:r>
        <w:rPr>
          <w:rFonts w:cs="Arial" w:ascii="Verdana" w:hAnsi="Verdana"/>
          <w:color w:val="333333"/>
          <w:sz w:val="20"/>
          <w:szCs w:val="20"/>
        </w:rPr>
        <w:t xml:space="preserve"> </w:t>
        <w:br/>
        <w:br/>
        <w:t xml:space="preserve">Most of those students who after their studies abroad return to Pakistan are faced with a re-entry phase, the re-adjustment to the society and culture they left, often for many years of training. A case in point are the more than 200 graduate students in the Fulbright Fellowship programme currently studying in American universities, who will be returning to Pakistan after completing their studies. While it takes time to readjust to personal and professional life, there are important tasks that can be accomplished by the returnees that can immensely benefit the communities they return to, as well as the individuals themselves. The best approach to the readjustment phase is to evaluate the opportunity given to live abroad as a great advantage and very beneficial upon return. </w:t>
        <w:br/>
        <w:br/>
        <w:t xml:space="preserve">Empowered with self-growth, greater personal and professional confidence, and the advantage of having seen two different worlds and evaluated their best assets; this is a great way to return with new energy and give one’s best. In this new position returnee students and professionals are ideally suited to serve Pakistan better and more efficiently, having been enriched by a new set of knowledge and experiences. In addition, professional training and higher education degrees (whether received at home or abroad) allow students from low- and moderate-income families to become economically stronger and in a better position to help themselves and their communities (see “Investing in Higher Education”, Dawn, Nov 11, 2007). </w:t>
        <w:br/>
        <w:br/>
      </w:r>
      <w:r>
        <w:rPr>
          <w:rFonts w:cs="Arial" w:ascii="Verdana" w:hAnsi="Verdana"/>
          <w:b/>
          <w:bCs/>
          <w:color w:val="333333"/>
        </w:rPr>
        <w:t>New perspectives</w:t>
      </w:r>
      <w:r>
        <w:rPr>
          <w:rFonts w:cs="Arial" w:ascii="Verdana" w:hAnsi="Verdana"/>
          <w:color w:val="333333"/>
          <w:sz w:val="20"/>
          <w:szCs w:val="20"/>
        </w:rPr>
        <w:t xml:space="preserve"> </w:t>
        <w:br/>
        <w:br/>
        <w:t xml:space="preserve">Graduates that have had the opportunity to receive professional training and experience first-hand the business culture and social world of another country are equipped with a new set of professional and social skills. Higher education in developed countries often offers hands-on training in the industry, a feature currently lacking in Pakistan’s education system (see “Tailor-made education”, Dawn, Feb 24, 2008). </w:t>
        <w:br/>
        <w:br/>
        <w:t xml:space="preserve">These experiences lead the returnees to better understand complex processes and give them fresh perspectives on multicultural and multifaceted problems. With information about new or alternative ways of operational, technological and cultural approaches, graduates and professionals returning from abroad are better suited to effectively manage projects in their country. Whether returning home to a previously held position for professionals or starting fresh for graduates it is an opportunity to put their new skills to great use, and not only in a professional setting. </w:t>
        <w:br/>
        <w:br/>
        <w:t xml:space="preserve">Ideally, from the very experience of studying abroad, individuals are trained to be more respectful of other cultures and political and economic systems. By expanding their view of what is “my responsibility” beyond that based in where they were born, they become willing to take a stand for the world’s welfare, not just what benefits a specific country. In this way they are training for global citizenship and perhaps even global leadership roles. They can gain a very important perspective on everyday life in another culture, enabling them to see both their home culture and their host culture through the lens of the other. </w:t>
        <w:br/>
        <w:br/>
        <w:t xml:space="preserve">It is crucial to tap into their experience and draw the best out of it. Students returning from abroad are great sources of information that can be shared not just with their close family or colleagues in a work environment but also with the community at large. They can apply new experiences and replicate what they have learned in their own communities. Community involvement and development can be of various shapes for different personalities, professions, or commitment levels. Regardless of their individual profiles, all graduates and professionals returning from abroad have some benefits to offer their communities. </w:t>
        <w:br/>
        <w:br/>
        <w:t xml:space="preserve">These benefits meet their obligations toward the community and friends that have supported them in their life and careers and also offer a great opportunity for intellectually challenging work that is beneficial to others. If, for example, while being trained abroad a student becomes much more aware of the efforts that are made by the hosting community at the level of local government or neighborhood organisers to have a better and healthier environment, it is a great experience to share. </w:t>
        <w:br/>
        <w:br/>
        <w:t xml:space="preserve">The returnee becoming thus more interested in the protection of the environment is socially active and interested in activities and policies related to this issue on their return. Thus, if a new factory is scheduled to operate in his or her community but their products will potentially harm environmental conditions around the plant, the returnee may serve as an organising force for the community to put pressure on policy makers to take the right precautions. Students and professionals living abroad should be encouraged to see themselves as ambassadors from Pakistan, and try to give as much as they receive. It is only being immersed, not isolated, that they can become sufficiently acquainted with the economic, political and social structures around them to pass on anything of value to their communities back home. </w:t>
        <w:br/>
        <w:br/>
        <w:t xml:space="preserve">At all levels, Pakistanis returning from training abroad or choosing to stay there are as valuable to their home country as to the host community. But they must be conscious of their professional talent and made aware of what they can offer and the community back home in Pakistan that is gaining back these assets must know how to benefit from them. </w:t>
        <w:br/>
        <w:br/>
        <w:t>Reaching out to these talents is like opening a book with valuable information, indeed a guide on how to improve many things professionally and personally. These professionals and graduates not only have a moral and civic obligation to fulfill to their community, but they can also gain the professional satisfaction and pride of contributing and paying back their share to the country where they hailed from.</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9:00Z</dcterms:created>
  <dc:creator>arahim</dc:creator>
  <dc:description/>
  <dc:language>en-US</dc:language>
  <cp:lastModifiedBy>arahim</cp:lastModifiedBy>
  <dcterms:modified xsi:type="dcterms:W3CDTF">2009-11-02T10:05:00Z</dcterms:modified>
  <cp:revision>1</cp:revision>
  <dc:subject/>
  <dc:title>Suited to serve better </dc:title>
</cp:coreProperties>
</file>