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urvival of the fittest</w:t>
      </w:r>
    </w:p>
    <w:p>
      <w:pPr>
        <w:pStyle w:val="NormalWeb"/>
        <w:spacing w:before="280" w:after="240"/>
        <w:rPr/>
      </w:pPr>
      <w:r>
        <w:rPr/>
      </w:r>
    </w:p>
    <w:p>
      <w:pPr>
        <w:pStyle w:val="Normal"/>
        <w:jc w:val="center"/>
        <w:rPr>
          <w:b/>
          <w:b/>
          <w:bCs/>
        </w:rPr>
      </w:pPr>
      <w:r>
        <w:rPr>
          <w:b/>
          <w:bCs/>
        </w:rPr>
        <w:t>By Tahreem Wasti</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0" cy="2838450"/>
                    </a:xfrm>
                    <a:prstGeom prst="rect">
                      <a:avLst/>
                    </a:prstGeom>
                  </pic:spPr>
                </pic:pic>
              </a:graphicData>
            </a:graphic>
          </wp:anchor>
        </w:drawing>
      </w:r>
      <w:r>
        <w:rPr/>
        <w:t>COMPETITION: the word means a great deal to most students in Pakistan. From preschool to higher education, students strive to do better than their classmates in a bid to get on the highest rung of academic success.</w:t>
        <w:br/>
        <w:br/>
        <w:t>Of course, this is not to say that competition is a bad thing. In fact, healthy competition is encouraged in most schools and colleges. It is based on the premise that each student should have the desire and will to do better than others to prove himself/herself worthy of the trust placed in him/her by parents and teachers. It is only when this competition spirals out of control and students become obsessed with grades that competition becomes a bad thing. The phenomenon is all too common in Pakistan where students are unable to function properly, thanks to the ever-increasing competition among peers. Parents and teachers have drilled the fact that one can get no where without achieving the only grade worth having, an A.</w:t>
        <w:br/>
        <w:br/>
        <w:t>Thus, it is not surprising that when some students finish their schooling and go abroad to study, they breathe a sigh of relief because the all-consuming pressure from parents and teachers to get good grades is over. Sidra Azhar, an 18-year-old, who is currently studying in Canada, talks about how different she found the environment in her Canadian school: “While studying in Pakistan, I was continuously forced by my parents to strive for an A. It didn’t really matter to me what I scored, but the pressure was too intense. Studying in Canada changed my perspective. I understand now that it doesn’t matter what grades you get, being satisfied with whatever one has achieved is the only important thing. There are other things in life that a student needs to focus on other than just studying.”</w:t>
        <w:br/>
        <w:br/>
        <w:t>Given the British system of examinations (O and A-level) in place here, Pakistani students know what it means to compete worldwide. The Cambridge International Examination (CIE) is conducted in numerous countries and, therefore, there are thousands of students competing for the top prize — the cash prizes given to students who get distinctions. So acquiring an “A” is all the rage these days. Raja Asim Akhtar, who finished his high school in the US and is now studying in England, expresses his views on the subject: “The American education system is comparatively more easy-going than the British one. In American high schools, it’s easily possible for a majority of students to get an A+ grade. Plus, the examination process is also much simpler there. The British, on the other hand, is stricter. It is difficult for students to get good grades, and virtually impossible to get an A in university.” Apparently, students in Pakistan are not the only ones who face intense pressure from the likes of British education.</w:t>
        <w:br/>
        <w:br/>
        <w:t>The struggle involved in acquiring an A makes is considered to be worth it all by teachers and parents since it is the first step towards getting admissions into top foreign universities. Mehreen Mukaddam, a student who got 12 A’s in her O-level exams is now studying in a prestigious A-level school in Karachi. She says “there are very few universities in Pakistan where students with high ambitions would like to go. Therefore, we have to work hard to get as many A’s as possible to get into universities abroad.” She also reveals that she knows people who, even after achieving satisfactory SAT scores, have given their SATs again to get even higher scores, preferably 2,200 or above.</w:t>
        <w:br/>
        <w:br/>
        <w:t>Another reason for willingness on the part of students to live up to the pressure of getting good grades is better job prospects once they graduate. Doing well in school and at university ensures they have a competitive edge over other candidates for a certain job as the interviewer tends to favour a high achiever who has studied at a high-ranking university and has done exceptionally well. Thus, they can be trusted to do their very best professionally as well. A.H. Furze, a British national who is now teaching English at a reputable O-level school in Karachi, narrates his experiences when he first started teaching in Pakistan many years ago: “Unlike England, what was obvious here was that opportunities were fewer and that led to stiff competition. The demand for good A-level schools was high and as there were limited seats, children did their level best to earn the best grades so that they were given admission. During the past few years, there has been a notable increase in competitiveness here. However, some students are unable to handle the competition and are, unfortunately, left behind.” Furze feels that competition is fine, as long as there is equality and fairness but, sadly, that is not always the case in Pakistan.</w:t>
        <w:br/>
        <w:br/>
        <w:t>However, where this competition helps students to strive for the best, it also causes stress, frustration, anxiety, and panic. Students feel depressed if they get a B or less. Competition forms a part of every student’s life and is even worth encouraging, but this is only true for healthy competition. Pressure from parents and teachers often drive students to cheat not to mention stress and depression. It is time we let our students be okay with the fact that getting a B or a C is no crime, as long as one is happy with what one has.</w:t>
        <w:br/>
        <w:br/>
      </w:r>
      <w:r>
        <w:rPr>
          <w:b/>
          <w:bCs/>
        </w:rPr>
        <w:t>The writer is an A-level stu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22:00Z</dcterms:created>
  <dc:creator>clipping</dc:creator>
  <dc:description/>
  <dc:language>en-US</dc:language>
  <cp:lastModifiedBy>clipping</cp:lastModifiedBy>
  <dcterms:modified xsi:type="dcterms:W3CDTF">2006-10-27T11:22:00Z</dcterms:modified>
  <cp:revision>1</cp:revision>
  <dc:subject/>
  <dc:title>Survival of the fittest</dc:title>
</cp:coreProperties>
</file>