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Taking the right approach</w:t>
      </w:r>
    </w:p>
    <w:p>
      <w:pPr>
        <w:pStyle w:val="NormalWeb"/>
        <w:spacing w:before="280" w:after="240"/>
        <w:rPr/>
      </w:pPr>
      <w:r>
        <w:rPr/>
      </w:r>
    </w:p>
    <w:p>
      <w:pPr>
        <w:pStyle w:val="Normal"/>
        <w:jc w:val="center"/>
        <w:rPr>
          <w:b/>
          <w:b/>
          <w:bCs/>
        </w:rPr>
      </w:pPr>
      <w:r>
        <w:rPr>
          <w:b/>
          <w:bCs/>
        </w:rPr>
        <w:t>By Mohammad Ali Khan</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YOU must not use third-rate Urdu Bazar key notes for my paper. I do not want to know what critics have said about the poem. I want your critical response to a work of art supported by textual evidence,” is the common refrain used by professors of English literature at many universities in the city.</w:t>
        <w:br/>
        <w:br/>
        <w:t>As with all other subjects, teachers of English literature also expect their students to closely read the text, thereby deriving their own meaning of the work in front of them, rather than asking students to rely on Cliff Notes or explaining to them the nuances of the language.</w:t>
        <w:br/>
        <w:br/>
        <w:t>In this regard, literature teachers continuously find themselves challenged by their students. Large classroom which, at times, includes more than 50 students, lack of proficiency in the language and little or no knowledge about the culture, history and social norms of areas where the poem, novel, play, etc., was written are some of the problems faced by the teachers. Added to this is the fact that there are many students who aspire to graduate in English literature in order to be proficient in the language which, they feel, would increase their chances of employment. It is obvious then that there lies a huge gap between what teachers expect and what students want. Clearly, there is a need to align the two.</w:t>
        <w:br/>
        <w:br/>
        <w:t>To fill the linguistic-culture gap and to give a conceptual understanding of the subject, a good number of teachers often spend a considerable portion of their classroom teaching the historical and political background of the time period in which the text was written and the author’s biography, believing that background information enhances understanding and enables the reader to relate to the text. Gillian Lazer (2002) calls this the content approach.</w:t>
        <w:br/>
        <w:br/>
        <w:t>Mostly used in tertiary education, the content approach, in Gillian’s words, is “traditional” because it is based on the premise that understanding is enhanced when literature is seen in its context. However, this approach can also increase the gap between students and the text. Their personal response is often overridden by the expert opinion of the established critics or their teachers’ preferences. Thus, students reproduce their teachers’ favourite critics in their answers during exams in order to please their teachers.</w:t>
        <w:br/>
        <w:br/>
        <w:t>“The background feels like a burden. It makes me feel as if my own response to the text will be totally inadequate as compared to that of all the critics and professors who have written about the text,” was the response of one student. However, there are many who find this approach rather helpful because it helps them understand the text better.</w:t>
        <w:br/>
        <w:br/>
        <w:t>The underlying philosophy of literature as content approach has its effect on the classroom dynamics as well. For one thing, it creates an imbalance of knowledge and power between the teacher and learner. The former often has a wealth of information which inadvertently leads to lectures – telling students what they should and should not know about the text. This method also empowers the teacher and makes learners shift their focus from the text to the teacher. Critics of this approach often refer to it as a “monologue” approach where the students’ job is to absorb everything that is taught to them. Critics also suggest that students should be required to do background reading on their own instead of teachers wasting time on it in the classroom. If anything, teaching the text should focus more on analysis and synthesis rather than providing information.</w:t>
        <w:br/>
        <w:br/>
        <w:t>Masood Amjad Ali, a retired professor at the department of English, University of Karachi, shares his beliefs about deriving meaning in poetry: “There can be a number of approaches to understanding and interpreting a poetic text. The literary background can be helpful. Extra-textual information can be useful but the beauty of the poem is lost if words are subordinated to history.”</w:t>
        <w:br/>
        <w:br/>
        <w:t>To illustrate this, consider Shakespeare’s works where there is considerable stress on the text. At Ophelia's burial, Hamlet remarks “whose phrase of sorrows conjures the wandering stars and makes them stand/ like wonder-wounded hearers?” This again draws the readers’/audience’s attention to the “phrase” and not to the background. While instructing the players, Hamlet directs them to “suit the action to the word, the word to the action.” In answer to Polonius’ questions, “what do you read, my Lord?” Hamlet says cryptically, “words, words, words.” In his quest for identifying his father’s murderer, Hamlet organises a play and says, “the play’s the thing”, thereby placing emphasis on the text.</w:t>
        <w:br/>
        <w:br/>
        <w:t>One will certainly lose out on the magic that is Shakespeare’s sonnets if attention is not paid to the way the poet has used words – puns, innuendoes, insinuations, zeugmas and irony. One may acquire scholarly knowledge of the mysterious dark lady or certain young man but this knowledge cannot replace the pleasure one would derive from the delicate nuances and shades of meaning that are embedded in the words used in sonnets. One is amazed to see how some ideas verging on pornography have been presented in apparently innocent words.</w:t>
        <w:br/>
        <w:br/>
        <w:t>The biggest challenge in using this approach is that students here may find that they do not have the tools to unravel the intricacies of the text presented. There is also a danger of getting into a piecemeal approach to literature where the feeling part may get lost and, thus, demotivate the learners.</w:t>
        <w:br/>
        <w:br/>
        <w:t>A language-based approach to using literature – to improve the proficiency of the learner in the language – questions other approaches as it is based on the premise that the literary text will help motivate learners, encourage language learning, thus, developing the students’ interpretative abilities.</w:t>
        <w:br/>
        <w:br/>
        <w:t>Professor Farida Faizullah, who practices this approach with her students, feels that “as with any subject of the curriculum, the place of literature should also be defined and well-argued; so instead of feeling threatened by the promotion of functional English, teachers of literature should rethink not only the rationale but also the methodology of literature teaching and justify its place. The value of literature is first and foremost educational. A story or a poem can draw on any aspect of human life — personal, political, psychological, sociological, historical, philosophical and cultural – the discussion of which can lead to a holistic development of an individual.”</w:t>
        <w:br/>
        <w:br/>
        <w:t>The followers of different approaches do not seem to acknowledge other school of thoughts.</w:t>
        <w:br/>
        <w:br/>
        <w:t>The result is often a sense of superiority of one approach over the other may which make one miss out new learning experiences and a compartmentalisation of the faculty which ultimately has its effect on the learning process. Thus, efforts should be made to at least acknowledge other approaches so that the learning process is enhanced in more ways than one.</w:t>
        <w:br/>
        <w:br/>
      </w:r>
      <w:r>
        <w:rPr>
          <w:i/>
          <w:iCs/>
        </w:rPr>
        <w:t>The writer is an English language instru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45:00Z</dcterms:created>
  <dc:creator>clipping</dc:creator>
  <dc:description/>
  <dc:language>en-US</dc:language>
  <cp:lastModifiedBy>clipping</cp:lastModifiedBy>
  <dcterms:modified xsi:type="dcterms:W3CDTF">2007-02-01T10:46:00Z</dcterms:modified>
  <cp:revision>1</cp:revision>
  <dc:subject/>
  <dc:title/>
</cp:coreProperties>
</file>