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chools without teachers </w:t>
      </w:r>
    </w:p>
    <w:p>
      <w:pPr>
        <w:pStyle w:val="Normal"/>
        <w:shd w:fill="FFFFFF" w:val="clear"/>
        <w:rPr>
          <w:rFonts w:ascii="Verdana" w:hAnsi="Verdana" w:cs="Arial"/>
        </w:rPr>
      </w:pPr>
      <w:r>
        <w:rPr>
          <w:rFonts w:cs="Arial" w:ascii="Verdana" w:hAnsi="Verdana"/>
          <w:color w:val="333333"/>
          <w:sz w:val="18"/>
          <w:szCs w:val="18"/>
        </w:rPr>
        <w:t xml:space="preserve">By Anwar Syed </w:t>
        <w:br/>
        <w:t xml:space="preserve">Sunday, 08 Nov,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RECENT news report reminded us that public schools at all levels in the country, particularly those in the districts beyond the main metropolitan centres, have become dysfunctional due to a serious shortage of teachers. This shortage is especially severe in the case of science subjects such as physics, chemistry, and biology. </w:t>
        <w:br/>
        <w:br/>
        <w:t xml:space="preserve">There are both political and professional reasons for this situation. It has been reported that several thousand teaching posts have been lying vacant in the interior of Sindh and the provincial government has not acted to fill them. </w:t>
        <w:br/>
        <w:br/>
        <w:t xml:space="preserve">This has been one of the points of disagreement between the PPP and the MQM. The MQM reportedly wants these posts to be filled by its supporters. That may indeed be the reason why the provincial government, led by the PPP, has been reluctant to fill them. </w:t>
        <w:br/>
        <w:br/>
        <w:t xml:space="preserve">Public schools that do have the requisite number of teachers have to contend with another problem. Quite a number of their teachers do not want to put in a whole day’s work to earn their salaries, paid vacations and holidays. They come to work late and leave early. On certain days they stay away simply because they do not feel like coming to work or because they have something else to do. </w:t>
        <w:br/>
        <w:br/>
        <w:t xml:space="preserve">When they do make an appearance, they do not want to do much by way of teaching. They urge students to come to their homes where they tutor them individually or in small groups and charge hefty fees. </w:t>
        <w:br/>
        <w:br/>
        <w:t xml:space="preserve">The teachers have done no more than adopted the seriously impaired work ethic prevalent in the country’s public services. Government employees in most departments shirk honest work the same way. By contrast those working in private corporations and business houses work long hours and must show that their employer is getting his money’s worth and possibly </w:t>
        <w:br/>
        <w:br/>
        <w:t xml:space="preserve">more. Teachers in private schools and colleges do the same. The private sector pays higher remuneration than does the public, but then it also expects higher levels of performance. </w:t>
        <w:br/>
        <w:br/>
        <w:t xml:space="preserve">There may be several reasons for the shortage of teachers in public schools, especially the ones that employ men only. In the old days teaching was ranked among the noblest of professions, and in some places it still is. With the increasing commercialisation of society and its values, that has ceased to be the case in Pakistan. In spite of their high ranking, teachers were rather poorly paid in most societies. That continues to be the case in Pakistan. </w:t>
        <w:br/>
        <w:br/>
        <w:t xml:space="preserve">A college graduate teaching in a primary school will make considerably less than his peers working in a corporation do, and probably less than those employed in a government agency. Teaching is thus not an attractive career for young men when they have completed their formal education. For most of them it is the last resort: they will take a teaching job if they have found nothing better. Teaching and medicine used to be and may still be the preferred occupations for well-educated young women. This may not remain the case as jobs in other sectors (including soldiering) open up for them. </w:t>
        <w:br/>
        <w:br/>
        <w:t xml:space="preserve">The shortage of teachers is particularly vexing in the rural areas. Villages and small towns are wanting in many of the basic amenities of life. A young child may have to walk several miles to attend a middle school while his parents may have to travel farther to buy groceries, medicines or visit a clinic, not to speak of a movie house. Folks living in a village may not have access to wholesome food and even safe drinking water. </w:t>
        <w:br/>
        <w:br/>
        <w:t xml:space="preserve">It is then not difficult to understand that a college-educated young man or woman, with a degree in education, will be reluctant to work in a village primary school unless it is practical for him or her to live in a larger town and commute to work every day. </w:t>
        <w:br/>
        <w:br/>
        <w:t xml:space="preserve">Then what is to be done? There is a financial aspect to the problem, and then there is the matter of educated young people’s willingness to become teachers. The central and provincial governments have substantially increased their financial allocations for education. But much of these increases have gone to the expansion and improvement of institutions of higher learning. As a result, some of these institutions in the public sector have more money than they can usefully spend. </w:t>
        <w:br/>
        <w:br/>
        <w:t xml:space="preserve">Post-secondary education in Pakistan will not reach high levels of achievement unless the elementary and middle schools, where a child’s educational foundations are laid, are streamlined. Their infrastructure — grounds, buildings, classrooms and furniture — and the adequacy of their teachers leave much to be desired. These shortcomings need to be rectified. The job will require a larger allocation of funds. </w:t>
        <w:br/>
        <w:br/>
        <w:t xml:space="preserve">There are young people capable enough to have numerous other options who prefer to be teachers. But many more of them will need inducements, the most effective of which relate to pay and social status. </w:t>
        <w:br/>
        <w:br/>
        <w:t xml:space="preserve">The esteem in which members of a profession are held depends on a society’s values, which do not change to order or in a hurry. Functionaries who have it in their power to allow or deny material benefits to people are usually held in higher esteem than those who lack it. Primary school teachers do not have this kind of power, and they do not compare well with those who do even if their pay is about the same as the teachers’ — for instance the local patwari (the lowest rung in the hierarchy of land revenue assessors and collectors) or a police constable. It is possible that the teachers’ social status will rise if their salaries are increased in order to give them a middle class standard of living. </w:t>
        <w:br/>
        <w:br/>
        <w:t>But we do not know whether the government will treat the matter of the primary school teachers’ social status as worthy of its serious consideration and if it will do anything to enhance i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4:00Z</dcterms:created>
  <dc:creator>arahim</dc:creator>
  <dc:description/>
  <dc:language>en-US</dc:language>
  <cp:lastModifiedBy>arahim</cp:lastModifiedBy>
  <dcterms:modified xsi:type="dcterms:W3CDTF">2009-11-10T09:46:00Z</dcterms:modified>
  <cp:revision>1</cp:revision>
  <dc:subject/>
  <dc:title>Schools without teachers </dc:title>
</cp:coreProperties>
</file>