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eachers and effective school development </w:t>
      </w:r>
    </w:p>
    <w:p>
      <w:pPr>
        <w:pStyle w:val="Normal"/>
        <w:shd w:fill="FFFFFF" w:val="clear"/>
        <w:rPr>
          <w:rFonts w:ascii="Verdana" w:hAnsi="Verdana" w:cs="Arial"/>
        </w:rPr>
      </w:pPr>
      <w:r>
        <w:rPr>
          <w:rFonts w:cs="Arial" w:ascii="Verdana" w:hAnsi="Verdana"/>
          <w:color w:val="333333"/>
          <w:sz w:val="18"/>
          <w:szCs w:val="18"/>
        </w:rPr>
        <w:t xml:space="preserve">By Nadia Amin Rehmani </w:t>
        <w:br/>
        <w:t xml:space="preserve">Sunday, 20 Dec, 2009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meone once said: “Good teachers are costly, but bad teachers cost more.” School effectiveness and improvement can be enhanced by inputs of various kinds such as material inputs; teacher quality; implementation strategies; and gender education. But one also needs to understand the issues involved here as it is difficult to assess the impact of different factors on the very complex learning process. </w:t>
        <w:br/>
        <w:br/>
        <w:t xml:space="preserve">Schools in Pakistan face enormous challenges in raising their effectiveness. There are no short cuts or quick fix ways to achieving educational excellence. It is important to contextualize and understand thoroughly with all its implications any new innovation or educational change brought about in order for it to be sustainable and successful. Schools in Pakistan should look for change from within in order to bring about better effectiveness and improvement. </w:t>
        <w:br/>
        <w:br/>
        <w:t xml:space="preserve">It is a universally accepted fact that teachers play a crucial role in making schools effective. This is truer in countries like Pakistan where the teacher may be the only resource available. The personal and professional development of teachers has a direct impact on students’ achievements. Effective teaching takes place when teachers have a good knowledge base of the subject matter they teach and the pedagogical skills they use. </w:t>
        <w:br/>
        <w:br/>
        <w:t xml:space="preserve">Pakistan’s first Five-year Plan (1955-1960) claimed to reduce the number of untrained teachers in primary and secondary schools and to improve the quality of training by the end of the Plan period (p.51). Ironically, today, the situation has not much improved in relation to the quality of training. </w:t>
        <w:br/>
        <w:br/>
        <w:t xml:space="preserve">In Pakistan, a large number of teachers are “under-educated, under-trained, under-paid, and most important of all, under-valued.” (Bhatti, 1986, p.97). Similar issues related to teacher status were highlighted 20 years later in a symposium organised by AKU-IED in 2007. (see Halai 2007). </w:t>
        <w:br/>
        <w:br/>
        <w:t>Studies reveal that teacher development programmes become unworkable if they do not consider the elements associated with effective change, development and improvement. As Barth (1990) argues, most staff development programmes operate from a “defi</w:t>
        <w:br/>
        <w:br/>
        <w:t xml:space="preserve">ciency” model of adult growth … as “staff development takes the form of workshops held for someone by someone else … it leads to insult the capable and leave the incompetent untouched.” (p.50). </w:t>
        <w:br/>
        <w:br/>
        <w:t xml:space="preserve">Fortunately, the focus of teacher development is changing and is being replaced by more sustained, coherent and inquiry-based programmes. There is more focus on developing learning organisation, school improvement and systematic change. Sammons et al (1995) identified 11 characteristics of effective schools. </w:t>
        <w:br/>
        <w:br/>
        <w:t xml:space="preserve">The notion of the learning organisation that is school-focused staff development is a fundamental characteristic. Stoll and Fink (1996), in their discussion on factors influencing school improvement argue: “Staff development can be misapplied, however, unless it is understood in relation to the meaning of change and the change process, one-shot strategies are of little assistance. Staff development strategies developed within the school has been useful in helping teachers in the classrooms and in bringing about school improvement.” </w:t>
        <w:br/>
        <w:br/>
        <w:t xml:space="preserve">Teacher development is, therefore, an important link between school effectiveness, school improvement and management of change. School improvement cannot be achieved without the involvement of teachers. The need for </w:t>
        <w:br/>
        <w:br/>
        <w:t xml:space="preserve">teacher development is not disputed but the concern is related to the appropriate type of teacher development, one which is ongoing, developmental, knowledge-based, context sensitive, and reflective and involves collaboration and collegiality. (Griffin, 1987). </w:t>
        <w:br/>
        <w:br/>
        <w:t xml:space="preserve">Teacher learning has greater impact on pupils’ learning and development. When teachers are professionally developed in their knowledge, skills and teaching practice, the quality of teaching within the classroom improves and can motivate students to learn. As Barth (1990) opines: “When teachers observe, examine, question, and reflect on their ideas and develop new practices that lead towards their ideals, students are alive, but when teachers stop growing, so do their students” (p.50). </w:t>
        <w:br/>
        <w:br/>
        <w:t xml:space="preserve">Teacher development in Pakistan needs to be conceptualized much more thoroughly than it has been in the past. Staff development strategies have been just as fragmented, non-involving and as oblivious to the real needs and concerns of teachers as Fullan and Hargreaves (1992) argue: “Many staff development initiatives take the form of something that is done to teachers rather than with them, still less by them … such top-down approaches to staff development embody a passive view of the teacher, who is empty, deficient, lacking in skills, need to be filled up and fixed up with new techniques and strategies.” (p.26). </w:t>
        <w:br/>
        <w:br/>
        <w:t xml:space="preserve">This approach to teacher development underestimates teacher’s knowledge, skills, practice and experience. Fullan (1992) suggests: “Those involved in staff development must think and act more holistically about the personal and professional lives of teachers as individuals.” (p.111). </w:t>
        <w:br/>
        <w:br/>
        <w:t xml:space="preserve">More research needs to be done to examine the complexity of professional development in the context of Pakistan on the areas of what Fullan and Hargreaves (1991) have described as four aspects of a teacher’s life which they believe have an influence upon the impact of any professional development which he or she undertakes. </w:t>
        <w:br/>
        <w:br/>
        <w:t xml:space="preserve">Two aspects are personal: the teacher’s purpose (in teaching and participating in any developmental activity) and the teacher as a person, whose life extends beyond the school. </w:t>
        <w:br/>
        <w:br/>
        <w:t xml:space="preserve">Two aspects are institutional: the context (primary, secondary, rural, urban setting) in which the teacher works; and the culture of teaching. </w:t>
        <w:br/>
        <w:br/>
        <w:t xml:space="preserve">• The teacher’s purpose: teaching is a moral craft. It has purpose and teacher development means enabling teachers to develop, to voice and to act on their sense of purpose. </w:t>
        <w:br/>
        <w:br/>
        <w:t xml:space="preserve">“Teacher development must actively listen to and sponsor the teacher’s voice; establish opportunities for teachers to confront the assumptions and beliefs underlying their practices; avoid faddism and blanket implementation of favoured new instructional strategies; and create a community of teachers who discuss and develop their purpose, over time.” (p.5). </w:t>
        <w:br/>
        <w:br/>
        <w:t xml:space="preserve">• The teacher as a person: this has been neglected in teacher development. Most approaches to teacher development treat teachers as if they all are the same. Research evidence shows that age, stage of career, experience, and gender factors do affect their motivation to seek improvement. Hargreaves and Fullan (1992) suggest it is “the person the teacher is” (p.ix) and their subjective experiences that shape classroom work. This has more impact on students’ learning than knowledge and skills. </w:t>
        <w:br/>
        <w:br/>
        <w:t xml:space="preserve">• The context in which teachers work must be taken into account. Many attempts to improve instruction take little account of the social contexts in which learning and teaching take place. As Fullan (1992) suggests: “The price of ignoring the context of teaching is failed idealism, guilt and frustration at not being able to meet the standards, criticism of teachers who fail to make the changes and erratic leaping from one innovation bandwagon to another.” (p. 49). </w:t>
        <w:br/>
        <w:br/>
        <w:t xml:space="preserve">• The culture of teaching that is the working relationship that teachers have with their colleagues is a key to teacher development. Collaborative work cultures that actively promote ongoing teacher development are very much in the minority. </w:t>
        <w:br/>
        <w:br/>
        <w:t xml:space="preserve">In conclusion, I would like to argue that for schools to improve, teacher development and growth is very important. For teachers to develop and grow, schools need to develop an enabling environment and provide them on-going developmental opportunities for teachers to work together, share experiences of classroom practice and learn from each other. </w:t>
        <w:br/>
        <w:br/>
        <w:t>There is a need to create awareness of key issues related to school improvement and teacher development. In schools where continuous professional development is part of a school’s development planning process, individuals while developing themselves also develop their schools, as the two are inextricably linked: good teachers make good schools and good schools make good teacher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53:00Z</dcterms:created>
  <dc:creator>arahim</dc:creator>
  <dc:description/>
  <dc:language>en-US</dc:language>
  <cp:lastModifiedBy>arahim</cp:lastModifiedBy>
  <dcterms:modified xsi:type="dcterms:W3CDTF">2009-12-22T11:55:00Z</dcterms:modified>
  <cp:revision>1</cp:revision>
  <dc:subject/>
  <dc:title>Teachers and effective school development </dc:title>
</cp:coreProperties>
</file>