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eaching: drastic reforms needed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Dr Shahid Siddiqui </w:t>
        <w:br/>
        <w:t xml:space="preserve">Monday, 22 Jun, 2009 | 02:16 AM PST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RECENTLY, there has been a lot of discussion about the ways and means to improve the quality of education in Pakistan. </w:t>
        <w:br/>
        <w:br/>
        <w:t xml:space="preserve">There is a consensus that teacher education can play a major role in enhancing the quality of education as meaningful change is only possible through drastic reforms in teaching and learning — for instance, professionally developed and trained teachers promise an enriched classroom experience. Apparently there are tutor education courses but interestingly, these courses work on various, and at times competing, assumptions about all that comprises a model educator. </w:t>
        <w:br/>
        <w:br/>
        <w:t xml:space="preserve">A simple, straightforward criterion for most school managements is that the best teacher is one who produces the best results. Based on this simplistic principle, the best school is, therefore, one that serves up the maximum number of ‘A’ grades. </w:t>
        <w:br/>
        <w:br/>
        <w:t xml:space="preserve">This approach, though very convenient and popular with managers, is limited to say the least as it remains partial towards the end-product, which is potentially misleading — grades do occupy a central position as they are the ultimate objective of students, parents, teachers and principals, but this extra emphasis tends to underestimate the significance of the actual process of teaching and learning. </w:t>
        <w:br/>
        <w:br/>
        <w:t xml:space="preserve">Since the competence of a teacher hinges on good results, most educators are geared to perform better in the run up to exams. In most cases, tricks of drilling do wonders as a majority of questionnaires are based on memory recall questions, and regrettably, students require neither thinking nor analytical skills, or a creative approach to achieve respectable positions. </w:t>
        <w:br/>
        <w:br/>
        <w:t>So good teaching practices are largely shaped, and in some cases, determined by our examination system. Interestingly, the reward system announced for best teachers had a single criterion — the result of students. Thus in the pursuit of becoming ‘good’ recognised teachers, they overlook the process and keep the focus on the end-product i.e. the result.Traditionally speaking, scholarship was considered the mark of a great teacher. Therefore, a person with encyclopaedic knowledge was a guru and seekers of knowledge would become apprenti</w:t>
        <w:br/>
        <w:br/>
        <w:t xml:space="preserve">ces to imbibe erudition from these great minds. It is, however, observed, that there is no direct correlation between scholarship and decent teaching. Another aspect that is almost absent, besides scholarship, is the teaching modus operandi. In other words, pedagogy is of prime importance to teachers. Instructors need to realise the significance of body language, decibel levels, use of audiovisual aids, and the active involvement of students in the teaching-learning process. </w:t>
        <w:br/>
        <w:br/>
        <w:t xml:space="preserve">A teacher must master content knowledge and teaching techniques. The pedagogy factor was over-emphasised with a number of so-called training courses and workshops mushrooming in countless professional institutions. Some of these workshops focus on matters such as how to correct a copy, with the result that the more holistic picture is missed and teachers are turned into robotic technicians. An important manifestation of this approach is the overuse of multimedia and power-point slides. With the advent of the Internet a large amount of material, including lectures by professors, professionally designed power-point presentations and pools of quizzes are easily available. Some teachers lift the material and use it without proper homework. This may seem convenient but teaching becomes highly mechanical, making the teacher redundant and the whole teaching and learning process programmed, cold and value-free. </w:t>
        <w:br/>
        <w:br/>
        <w:t xml:space="preserve">Humanists would believe that the affective aspect is the most important component of good teaching. For them, a caring, kind and humorous tutor can generate interest in class. This element of interest and motivation would lead to enhanced and meaningful learning. A number of studies looked at the attributes of effective teachers and one such study was carried out by Eardle and Murray who looked at teaching behaviour factors that correlate with overall effectiveness. According to this research, the top three teaching behaviour factors that correlate with general efficiency include rapport with students, interest, and disclosure. It is important to note that ‘media use’ appears at number 14. Interestingly, the top three teaching behaviours belong to the perspective, supporting the humane face of teaching. </w:t>
        <w:br/>
        <w:br/>
        <w:t xml:space="preserve">My observations of teachers suggest that whatever a teacher says and does becomes curriculum for students as they see their teachers as role models. A teacher who creates and sustains an enabling environment sets the stage for meaningful learning that comes from and relates to everyday life. </w:t>
        <w:br/>
        <w:br/>
        <w:t>A good teacher connects classroom learning with the outside world. In other words, an educator should not turn into a mere technician who acts as a consumer of knowledge. Our educational system is in desperate need of thinking teachers who pursue constant professional growth. Thus any effort to improve education needs to focus on tutors and on the ingredients of effective teaching. n</w:t>
        <w:br/>
        <w:br/>
        <w:t xml:space="preserve">The writer is a director at Lahore School of Economics and the author of Rethinking Education in Pakistan. </w:t>
        <w:br/>
        <w:br/>
        <w:t xml:space="preserve">shahidksiddiqui@yahoo.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4:00Z</dcterms:created>
  <dc:creator>asif</dc:creator>
  <dc:description/>
  <dc:language>en-US</dc:language>
  <cp:lastModifiedBy>asif</cp:lastModifiedBy>
  <dcterms:modified xsi:type="dcterms:W3CDTF">2009-06-22T14:25:00Z</dcterms:modified>
  <cp:revision>1</cp:revision>
  <dc:subject/>
  <dc:title>Teaching: drastic reforms needed </dc:title>
</cp:coreProperties>
</file>