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chnical education initiatives</w:t>
      </w:r>
    </w:p>
    <w:p>
      <w:pPr>
        <w:pStyle w:val="Normal"/>
        <w:rPr/>
      </w:pPr>
      <w:r>
        <w:rPr/>
        <w:t xml:space="preserve">By Mohammad Ali Khan | </w:t>
      </w:r>
      <w:hyperlink r:id="rId2">
        <w:r>
          <w:rPr>
            <w:rStyle w:val="InternetLink"/>
          </w:rPr>
          <w:t>InpaperMagzine</w:t>
        </w:r>
      </w:hyperlink>
      <w:r>
        <w:rPr/>
        <w:t xml:space="preserve"> </w:t>
      </w:r>
    </w:p>
    <w:p>
      <w:pPr>
        <w:pStyle w:val="Normal"/>
        <w:rPr/>
      </w:pPr>
      <w:hyperlink r:id="rId3">
        <w:r>
          <w:rPr>
            <w:rStyle w:val="InternetLink"/>
          </w:rPr>
          <w:t>(16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THE Khyber Pakhtunkhwa government`s initiatives for promoting technical and vocational education are unlikely to achieve a major breakthrough owing to structural flaws in the delivery system.</w:t>
      </w:r>
    </w:p>
    <w:p>
      <w:pPr>
        <w:pStyle w:val="NormalWeb"/>
        <w:rPr/>
      </w:pPr>
      <w:r>
        <w:rPr/>
        <w:t>While admitting that technical education has never been a priority in the past, Finance minister Humayun Khan claimed in his budget speech last month that, `the incumbent government considers it a high priority.`</w:t>
      </w:r>
    </w:p>
    <w:p>
      <w:pPr>
        <w:pStyle w:val="NormalWeb"/>
        <w:rPr/>
      </w:pPr>
      <w:r>
        <w:rPr/>
        <w:t>Substantiating his claims, the minister unveiled the government`s plan to set up four polytechnic institutes, six commerce colleges, five technical and vocational institutes, two government colleges for management sciences for both boys and girls, and some vocational skills and training facilities in the uncovered districts of the province.</w:t>
      </w:r>
    </w:p>
    <w:p>
      <w:pPr>
        <w:pStyle w:val="NormalWeb"/>
        <w:rPr/>
      </w:pPr>
      <w:r>
        <w:rPr/>
        <w:t>Neither the finance minister revealed the allocation made for this sector in his speech nor do the budget documents give an idea as to how much these initiatives will cost, as technical education is still remains a sub-component of the Industries Department that has been allocated a mere Rs2.382 billion.</w:t>
      </w:r>
    </w:p>
    <w:p>
      <w:pPr>
        <w:pStyle w:val="NormalWeb"/>
        <w:rPr/>
      </w:pPr>
      <w:r>
        <w:rPr/>
        <w:t>In the Annual Development Programme (ADP), the provincial government has also announced a new credit scheme for citizens possessing verifiable skills.</w:t>
      </w:r>
    </w:p>
    <w:p>
      <w:pPr>
        <w:pStyle w:val="NormalWeb"/>
        <w:rPr/>
      </w:pPr>
      <w:r>
        <w:rPr/>
        <w:t>The Pakhtunkhwa Hunermand Rozgar Scheme envisages soft loans from Rs50, 000 to Rs300,000, bearing a mark-up of five per cent, to be made available to diploma or certificate holders from a vocational or skill development centre.</w:t>
      </w:r>
    </w:p>
    <w:p>
      <w:pPr>
        <w:pStyle w:val="NormalWeb"/>
        <w:rPr/>
      </w:pPr>
      <w:r>
        <w:rPr/>
        <w:t>The loan facility will be extended to businesses in the fields of marble, gem stones, minerals, handicrafts, automobile repairing, plumbing, electrician, furniture, light engineering, garments, embroidery, hair dressing/ beauty salons, leather products, information technology etc</w:t>
      </w:r>
    </w:p>
    <w:p>
      <w:pPr>
        <w:pStyle w:val="NormalWeb"/>
        <w:rPr/>
      </w:pPr>
      <w:r>
        <w:rPr/>
        <w:t>Almost 30 per cent of the funds will be reserved for females. The programme will be executed through The Bank of Khyber while the Directorate of Technical Education and SMEDA will coordinate its execution. An amount of Rs1300 million has been allocated for the purpose.</w:t>
      </w:r>
    </w:p>
    <w:p>
      <w:pPr>
        <w:pStyle w:val="NormalWeb"/>
        <w:rPr/>
      </w:pPr>
      <w:r>
        <w:rPr/>
        <w:t>Likewise, Pakhtunkhwa Morusi Hunermand Scheme with an estimated cost of Rs150 million is also part of the strategy to promote skills. Under the initiative, soft loans will be extended to artisans having skills in architecture, music, tiles work, pottery, inscription, jewellery etc.</w:t>
      </w:r>
    </w:p>
    <w:p>
      <w:pPr>
        <w:pStyle w:val="NormalWeb"/>
        <w:rPr/>
      </w:pPr>
      <w:r>
        <w:rPr/>
        <w:t>Moreover, a programme for provincial youth technical education support is also a new move, which aims at diploma and certificate level technical training for 1500 male and female students in various demand-based technologies. For this purpose, Rs300 million have been allocated in the budget 2010-11 and the scheme is likely to continue for three years.</w:t>
      </w:r>
    </w:p>
    <w:p>
      <w:pPr>
        <w:pStyle w:val="NormalWeb"/>
        <w:rPr/>
      </w:pPr>
      <w:r>
        <w:rPr/>
        <w:t>Access to technical education is a major issue. There are 108 different types of technical institutes in KP which can accommodate hardly 35,000 students, reflecting a major gap between demand and supply.</w:t>
      </w:r>
    </w:p>
    <w:p>
      <w:pPr>
        <w:pStyle w:val="NormalWeb"/>
        <w:rPr/>
      </w:pPr>
      <w:r>
        <w:rPr/>
        <w:t>Then there is the issue of urban-rural income disparities. KP`s 16 per cent population resides in urban areas, while the rest lives in the rural areas. However, most of the technical institutes, both in private and public sector, are located in urban areas, where people have also a better access to the job market.</w:t>
      </w:r>
    </w:p>
    <w:p>
      <w:pPr>
        <w:pStyle w:val="NormalWeb"/>
        <w:rPr/>
      </w:pPr>
      <w:r>
        <w:rPr/>
        <w:t>The quality of technical education is another area of concern, as it doesn`t cater to the demand of market.</w:t>
      </w:r>
    </w:p>
    <w:p>
      <w:pPr>
        <w:pStyle w:val="NormalWeb"/>
        <w:rPr/>
      </w:pPr>
      <w:r>
        <w:rPr/>
        <w:t>Nauman Wazir, a Peshawar-based industrialist, argues that the training being imparted in both public and private technical institutes was of no use because the curricula, on the basis of which these trainings are conducted, are obsolete.</w:t>
      </w:r>
    </w:p>
    <w:p>
      <w:pPr>
        <w:pStyle w:val="NormalWeb"/>
        <w:rPr/>
      </w:pPr>
      <w:r>
        <w:rPr/>
        <w:t>“</w:t>
      </w:r>
      <w:r>
        <w:rPr/>
        <w:t>Manufacturing sector can offer jobs and better wages for the skilled labour, but the problem in KP is that the training institutes do not produce the kind of manpower in demand in the market and the private sector also faces financial problems in giving the labour on-job training,” Mr Wazir tells Dawn.</w:t>
      </w:r>
    </w:p>
    <w:p>
      <w:pPr>
        <w:pStyle w:val="NormalWeb"/>
        <w:rPr/>
      </w:pPr>
      <w:r>
        <w:rPr/>
        <w:t>He recommends updating curricula to facilitate need-based training and the teaching of soft skills in demand in the Middle Eastern countries.</w:t>
      </w:r>
    </w:p>
    <w:p>
      <w:pPr>
        <w:pStyle w:val="NormalWeb"/>
        <w:rPr/>
      </w:pPr>
      <w:r>
        <w:rPr/>
        <w:t>Technology, he thinks, is rapidly changing the way manufacturing sector operates as new machineries are being added to the value addition chain, but the problem is that the KP does not have any technical programme that can be aligned with the emerging demand.</w:t>
      </w:r>
    </w:p>
    <w:p>
      <w:pPr>
        <w:pStyle w:val="NormalWeb"/>
        <w:rPr/>
      </w:pPr>
      <w:r>
        <w:rPr/>
        <w:t>Mr Wazir appreciates that the government is setting up new technical institutes to cover the areas, where no such facility existed.. However, he says there is no realisation or any government effort, to revamp the technical education system.</w:t>
      </w:r>
    </w:p>
    <w:p>
      <w:pPr>
        <w:pStyle w:val="NormalWeb"/>
        <w:rPr/>
      </w:pPr>
      <w:r>
        <w:rPr/>
        <w:t>Officials at public sector technical institutes complain that limited funds available for the on-job training are an impediment that affects the quality of technical education.</w:t>
      </w:r>
    </w:p>
    <w:p>
      <w:pPr>
        <w:pStyle w:val="NormalWeb"/>
        <w:rPr/>
      </w:pPr>
      <w:r>
        <w:rPr/>
        <w:t>A senior official at Directorate of Technical Education tells Dawn that the government allocates over a billion rupees for the technical education institutes annually.</w:t>
      </w:r>
    </w:p>
    <w:p>
      <w:pPr>
        <w:pStyle w:val="NormalWeb"/>
        <w:rPr/>
      </w:pPr>
      <w:r>
        <w:rPr/>
        <w:t>Of this amount, almost 90 per cent is spent on salaries and other operations of these technical institutes along with the bureaucracy sitting at provincial capital, whereas very little is left for the inputs that are required for practical work.</w:t>
      </w:r>
    </w:p>
    <w:p>
      <w:pPr>
        <w:pStyle w:val="NormalWeb"/>
        <w:rPr/>
      </w:pPr>
      <w:r>
        <w:rPr/>
        <w:t>“</w:t>
      </w:r>
      <w:r>
        <w:rPr/>
        <w:t>A student, intending to learn the welding skills, is given only two welding rods for the entire training course and it is not possible to train him properly,” says this official. This forces the students, most of whom come from the poor background, to spend on inputs or seek apprenticeship at local worksho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7/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37:00Z</dcterms:created>
  <dc:creator>arahim</dc:creator>
  <dc:description/>
  <dc:language>en-US</dc:language>
  <cp:lastModifiedBy>arahim</cp:lastModifiedBy>
  <dcterms:modified xsi:type="dcterms:W3CDTF">2011-07-11T12:38:00Z</dcterms:modified>
  <cp:revision>1</cp:revision>
  <dc:subject/>
  <dc:title>Technical education initiatives</dc:title>
</cp:coreProperties>
</file>