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esting... testing</w:t>
      </w:r>
    </w:p>
    <w:p>
      <w:pPr>
        <w:pStyle w:val="NormalWeb"/>
        <w:spacing w:before="280" w:after="240"/>
        <w:rPr/>
      </w:pPr>
      <w:r>
        <w:rPr/>
      </w:r>
    </w:p>
    <w:p>
      <w:pPr>
        <w:pStyle w:val="Normal"/>
        <w:jc w:val="center"/>
        <w:rPr>
          <w:b/>
          <w:b/>
          <w:bCs/>
        </w:rPr>
      </w:pPr>
      <w:r>
        <w:rPr>
          <w:b/>
          <w:bCs/>
        </w:rPr>
        <w:t>By Muhammad Ali khan</w:t>
      </w:r>
    </w:p>
    <w:p>
      <w:pPr>
        <w:pStyle w:val="NormalWeb"/>
        <w:spacing w:before="280" w:after="240"/>
        <w:rPr/>
      </w:pPr>
      <w:r>
        <w:rPr/>
        <w:br/>
        <w:t>Testing is a major national issue not only for the coutry’s academicians but for everyone. Every year position holders in local examinations, when interviewed by the media, demand that the testing system be revamped.</w:t>
        <w:br/>
        <w:br/>
        <w:t>They find the existing testing system highly unreliable, lopsided, and invalid and carry hardly any practical value. The option available is the international testing system due to which the country has to deplete its hard earned foreign exchange in the form of payments made by its citizen’s to foreign boards.</w:t>
        <w:br/>
        <w:br/>
        <w:t>To give you a rough idea of the amount involved in this business, a small branch of a private school pays about six million in rupees for O-level examinations.</w:t>
        <w:br/>
        <w:br/>
        <w:t>A huge amount is paid for O and A level examinations only at the school level. And every year the number of testers is rising thatnks to the existing testing system’s losing its recognition at the international and national level. No reputed university whether national or international gives any credibility to the national testing system. It has even lost the trust of its countrymen — IELTS/TOEFL/SAT/GMAT/ MCAT examinations have innumerable enrollments from all sections of society. The same goes for professional entrance examinations.</w:t>
        <w:br/>
        <w:br/>
        <w:t>There hardly seems to be any practical value of the national testing result except for the acquisition of national certification. All public and private universities rely on their own tests which they administer themselves in their own selected locations.</w:t>
        <w:br/>
        <w:br/>
        <w:t>Interestingly, fearing malpractice, no public academic setting is booked even for holding such examinations. Their tests are made by faculty members who though do not have training either, enjoy the trust of being fair and objective in their assessments.</w:t>
        <w:br/>
        <w:br/>
        <w:t>It goes without saying that testing should be geared to teaching or vice versa. Both are complementary to each other. However, it has been seen that the way a test is set and marked is at the variance with teaching practices.</w:t>
        <w:br/>
        <w:br/>
        <w:t>For instance, English is taught mostly by grammar translation methods in the Pakistani context. However, the test contains reading and easy-writing skills with some questions on grammar. The gravity of the matter can also be judged by the fact that in the entire country there is no single reliable test that enjoys international acceptance on gauging the language proficiency of the ones being tested.</w:t>
        <w:br/>
        <w:br/>
        <w:t>The system has flaws at the practical, perceptual and conceptual levels. Let us see its administration first. The physical setting and the weather condition is rarely given its due importance. So is the identification of the one being tested which is done so carelessly that anyone can tamper the admittance to appear in someone else’s place during an examination.</w:t>
        <w:br/>
        <w:br/>
        <w:t>Moreover, there seems to be no set formula for student/invigilator ratio. The invigilators too lack training in invigilating an examination. And there is no practice of giving oral instructions before sitting for an exam.</w:t>
        <w:br/>
        <w:br/>
        <w:t>The criteria for assessment and the way the test is scored is puzzling. Experiential wisdom suggests that it is the quantitative aspect that gets rewarded in terms of higher marks. Therefore, students strive to fill out as many scripts on the examination sheets as it is not even humanly possible to write in the limited time span.</w:t>
        <w:br/>
        <w:br/>
        <w:t>At the perceptual level, testing is taken as the known terrain by its practitioners on grounds of experience due to lack of expertise and highly unrealistic confidence about one’s practice.</w:t>
        <w:br/>
        <w:br/>
        <w:t>Another perception is that those who can ask questions can make a test. Similarly it is assumed that all teachers know how to set a valid, realistic test and are capable of assessing the scripts objectively. They can test what they want to. Analysis of the tests that are used show that they are repetitive in nature with a gap of a year.</w:t>
        <w:br/>
        <w:br/>
        <w:t>This means a student appearing in an examination knows before hand what questions he/she would be required to do in the examination. There is no variety and no creativity. The rubrics are mostly vaguely written or do not give enough information to the students.</w:t>
        <w:br/>
        <w:br/>
        <w:t>It seems that the test setters know very well what the student would do. Therefore, there neither any change in the format of the test, nor in its content or marking. Contrary to this, in an international test, one gets the required information about the test — its format, sections, detailed descriptions of the components, the way the exam is scored along with sample answers.</w:t>
        <w:br/>
        <w:br/>
        <w:t>How can a one-time exercise be taken as an authentic judgment of one’s ability or academic achievements extended over a period of one whole academic calendar year? Examination fear leading to high levels of anxiety among the examinee is common in our society primarily because it is a one-time exercise in a year.</w:t>
        <w:br/>
        <w:br/>
        <w:t>Examinees have no idea of the qualifications of the assessors and the aspect of objectivity in their assessment. Similarly, there is no practice of showing the checked scripts to the examinee even if they do not accept their results and make a written request for re-checking. The whole exercise of sitting through an examination makes the examinee move in darkness and wait for a just assessment, hoping for transcendental interference for a better result.</w:t>
        <w:br/>
        <w:br/>
        <w:t>The present testing has not only a backwash effect on teaching and learning, it has torturing effects on the soul of the learners. They accept all ideas. They do not seem to find the ecstasy in the process of discovering and learning. They do not ask questions. Nor do they like to be challenged. They have little hope for improvement and have lesser faith in their abilities. Rather than making learning and discovering an exhilarating experience, the existing testing system has killed the spirit of fresh enquiry as the only worrying and distracting thought on the mind of the learner is how to pass with good marks. The attributes above for students apply to teachers with hardly any significant changes.</w:t>
        <w:br/>
        <w:br/>
        <w:t>Testing has always been taken for granted or very well-known territory by its executioners — primarily the teachers and the stakeholders. And teachers are taken for granted by their students and society at large.</w:t>
        <w:br/>
        <w:br/>
        <w:t>There is a need to change the belief that all teachers can set good test papers especially without training and that they can assess objectively too. Secondly no untrained person should be allowed to set a test. We need to accept and acknowledge the fact that we as a nation need testing expertise. People can be groomed and educated to do the job. One important aspect of change could be initiating the culture of training in testing for all teachers.</w:t>
        <w:br/>
        <w:br/>
        <w:t>In Pakistan a majority of the teachers enter the teaching profession without teacher’s training. Unfortunately, the need for training is not felt at this level. Making a degree in education mandatory for university teachers would most likely raise reactions beyond one’s comprehension. The prevalent idea is that the teacher should know his/her teaching content well.</w:t>
        <w:br/>
        <w:br/>
        <w:t>There is a need to revisit the policy for hiring university faculty. Initiating a public-private effort to find out the ways and means to change the entire culture of end of the year paper-pencil examination to a more comprehensive continuous system of testing will undoubtedly produce better results.</w:t>
        <w:br/>
        <w:br/>
        <w:t>Not only will this save the country a huge amount of money that citizens have to pay every year for international testing systems, it will also have positive backwash effects on the day to day teaching and learning in our academic institutions. Only then can one hope for creative thinking and the higher skills of drawing implications and critiquing ideas in their own language to become a part of our education system.</w:t>
        <w:br/>
        <w:br/>
      </w:r>
      <w:r>
        <w:rPr>
          <w:b/>
          <w:bCs/>
        </w:rPr>
        <w:t>The writer is a faculty member at a private university in Karachi</w:t>
      </w:r>
    </w:p>
    <w:p>
      <w:pPr>
        <w:pStyle w:val="NormalWeb"/>
        <w:spacing w:before="28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59:00Z</dcterms:created>
  <dc:creator>arahim</dc:creator>
  <dc:description/>
  <dc:language>en-US</dc:language>
  <cp:lastModifiedBy>arahim</cp:lastModifiedBy>
  <dcterms:modified xsi:type="dcterms:W3CDTF">2008-03-17T10:00:00Z</dcterms:modified>
  <cp:revision>1</cp:revision>
  <dc:subject/>
  <dc:title>Testing</dc:title>
</cp:coreProperties>
</file>