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Great Divide</w:t>
      </w:r>
    </w:p>
    <w:p>
      <w:pPr>
        <w:pStyle w:val="NormalWeb"/>
        <w:spacing w:before="280" w:after="240"/>
        <w:rPr/>
      </w:pPr>
      <w:r>
        <w:rPr/>
      </w:r>
    </w:p>
    <w:p>
      <w:pPr>
        <w:pStyle w:val="Normal"/>
        <w:jc w:val="center"/>
        <w:rPr>
          <w:b/>
          <w:b/>
          <w:bCs/>
        </w:rPr>
      </w:pPr>
      <w:r>
        <w:rPr>
          <w:b/>
          <w:bCs/>
        </w:rPr>
        <w:t>By Ismat Riaz</w:t>
      </w:r>
    </w:p>
    <w:p>
      <w:pPr>
        <w:pStyle w:val="NormalWeb"/>
        <w:spacing w:before="280" w:after="240"/>
        <w:rPr/>
      </w:pPr>
      <w:r>
        <w:rPr/>
        <w:br/>
      </w:r>
      <w:r>
        <w:rPr>
          <w:b/>
          <w:bCs/>
        </w:rPr>
        <w:t xml:space="preserve">Ismat Riaz </w:t>
      </w:r>
      <w:r>
        <w:rPr/>
        <w:t>writes on whether there is a divide between curriculum, pedagogy and assessment</w:t>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NEARLY 40 years after sitting for my O-Level Examination, as a concerned teacher I enter the lobby of the city’s largest hotel where my students are due to appear for their O-Level History examination. The noise and bustle reminds me of a fish market as administrators, teachers, parents and the candidates huddle around in groups exchanging last minute instructions. Suddenly, a hush descends as candidates are asked over the sound system to enter one of the designated huge banquet halls that are now to serve as the venue of the examinations. These halls accommodate hundreds of candidates sitting in interminably long rows with at least 20 invigilators pacing to and fro keeping an eye on the proceedings. At least three or four other places within the city have been converted into temporary examination halls. The results announced by the Cambridge International Examinations are a much publicised event and schools pay newspapers to carry reports of their high achieving candidates. High stakes are evident but little thought is given to the very many who have reached the mark and barely managed to scrape through. Their achievement goes unsung and is not celebrated in a society that now labeled individuals as A, B, or a C instead of a discreet first division, second division or a third division.</w:t>
        <w:br/>
        <w:br/>
        <w:t>Pakistan’s entire educational structure is based on summative testing and the purposes are simplistic; it informs progress to the next grade and for certification purposes at secondary (Matriculation or O Level), intermediate (or A Level), degree and post degree level. Assessment of learning is held at the end of the academic year when courses of study end. The lecture method is used by teachers for ‘transmission’ of knowledge and the examinations loom ahead as the ultimate goal of learning outcomes.</w:t>
        <w:br/>
        <w:br/>
        <w:t>In the 1970s private schools came into existence. Up to this time the local examination system (Matriculation) had been able to compete with the ‘foreign’ exams in terms of standards and value. Reliability of the matriculation examinations came to be questioned and those who took this route came to be looked down upon as having had a sub-standard education. Consequently, the private schools opted for the O-Level examinations and an ‘English Medium’ education as a more prestigious and marketable commodity to offer the public they wished to attract. The exorbitant fees charged by these schools were even more out of the reach of the population at large. To be well educated now meant that you could use English as a language rather than the knowledge and skills required to equip you for the future. The fact that a huge percentage of the population could not afford an ‘English Medium’ education and were doomed to continue in the government sector schools and take the ‘Urdu Medium’ Matriculation Examinations mattered even less. The great divide had come into its own and was destined to stay.</w:t>
        <w:br/>
        <w:br/>
      </w:r>
      <w:r>
        <w:rPr>
          <w:b/>
          <w:bCs/>
        </w:rPr>
        <w:t>The Secret Garden</w:t>
      </w:r>
      <w:r>
        <w:rPr/>
        <w:br/>
        <w:br/>
        <w:t>Assessment systems have long been perceived as mysterious in that not much is known about how the marking and grading is done. In Pakistan, till the 90s little was known about how to approach the O-Level subject, what kind of learning or skill had to be assessed and the depth of knowledge required. It was often repeated or heard that fluency and expression in the English language counted a great deal in attaining marks.</w:t>
        <w:br/>
        <w:br/>
        <w:t>The opening of the secret garden in the late 90s at least meant that dissemination of assessment criteria was now available to all schools taking O-Levels. It is only during the previous six to seven years that easy access to syllabi, assessment criteria, past papers and Examiners’ reports have been easily available through the web. None the less, the divide between know-how and the actual practice continues for some of the following reasons.</w:t>
        <w:br/>
        <w:br/>
        <w:t>In Pakistan perhaps less than 50 schools prepared students for the O-Levels up to the 1970’s. All of these schools followed a rigorous curriculum with particular emphasis on English Language teaching often at the expense of the national language. The foundation of the language was laid right from the primary stage and sustained through secondary stage till the examination took place at the end of Grade 11. Pedagogy and learning were aligned to meet the needs of the O-Level assessment system. Even then, at Grade 8 selection took place within the school for streaming into an O-Level class (due to take the examination in three years’ time) and a Matriculation class (due to take the national examination in two years’ time). Obviously, only one-third of the students met the standard for the foreign based examination and expertise in the English language was the most important criterion.</w:t>
        <w:br/>
        <w:br/>
        <w:t>O-Level ‘culture’ in Pakistan has evolved its own dynamics. Parents are frantic, students and teachers pressurised and administrators on tenterhooks about how the O-Level result will affect them. The pressures on students to perform well in O-Levels are so great that extra coaching in each subject starts three years in advance. Tuition centres abound and the better part of the evenings are taken up in this exercise. The economic burden increases but the fact that children are hardly spending any time with parents, siblings and relatives is affecting their upbringing. No time is left over for social activities such as hobby or sport clubs so that an overall personality can develop. These are consequences that a ‘high stakes’ assessment engenders and can be a detrimental factor overall on society.</w:t>
        <w:br/>
        <w:br/>
      </w:r>
      <w:r>
        <w:rPr>
          <w:b/>
          <w:bCs/>
        </w:rPr>
        <w:t>And whither Learning?</w:t>
      </w:r>
      <w:r>
        <w:rPr/>
        <w:br/>
        <w:br/>
        <w:t>Since the last 20 years, O-Level studies have been reduced to ‘finishing or covering’ the course syllabus, repetitive practice of past O-Level papers and examination techniques and then undertaking further practice and revision in tuition centres. Learning for the sake of learning does not manifest itself and assessment is perceived as divorced from the concept of learning. No effort is made to encourage effective learning. ‘Surface’ learning is the norm which leads to a narrowing of the curriculum. With such strategies, a sizable number of Pakistani students do extremely well at these examinations by achieving top positions. However, in the late 90s researchers exemplified that in such a case the learning intention does not match the lesson goals or the task:</w:t>
        <w:br/>
        <w:br/>
        <w:t>Direct teaching to pass the tests (the Texas Assessment of Academic Skills) can be very effective, so much so that students can pass tests even though the students have never learned the concepts on which they are being tested. As teachers become more adept at this process, they can teach students to answer correctly test items intended to measure students’ ability to apply, or synthesise, even though the students have not developed application, analysis or synthesis skills</w:t>
        <w:br/>
        <w:br/>
        <w:t>Even if educational standards within Pakistan prescribe to the above factors in dealing with O-Levels, some unethical teachers have taken it further to side step learning even more. Guess papers are prepared by some O-Level teachers through analysis of questions in past papers extending over a period of five years previous to the examination to be taken. Even ‘isthikhara’ is mentioned by tuition teachers to trap unsuspecting students into believing that the guess paper is correct! Many students avail of these not realising the harm to their learning when they do selective study of topics that they think are likely to come in the examination. Even English essay topics are prepared and learnt by rote to re-write in examinations.</w:t>
        <w:br/>
        <w:br/>
        <w:t>An example is that of a student who had been told to prepare an essay on a cricket match as that was the most likely essay topic to come in the examination. To the utter dismay of the student, the topic turned out to be ‘An Airplane Journey’ on that particular paper. Not daunted by the unexpected, the student started writing that he got onto a plane and when it had taken off, lo and behold he looked down from the window of the plane to see a cricket match in progress on the ground below… Such impact can only negate a culture of learning for learning. The treatment of O-Levels by the educational environment in Pakistan has taken on the worst aspects of high stakes summative testing.</w:t>
        <w:br/>
        <w:br/>
      </w:r>
      <w:r>
        <w:rPr>
          <w:b/>
          <w:bCs/>
        </w:rPr>
        <w:t>Closing the Gap</w:t>
      </w:r>
      <w:r>
        <w:rPr/>
        <w:br/>
        <w:br/>
        <w:t>If O-Levels are an examination whose rating in the world is acknowledged, then attempts must be made to make its teaching more effective to serve the learning theories it underpins. Frequent and informative INSETS should be organised on a regular basis by the examining boards in Pakistan. Awareness of assessment as a tool to aid learning must be disseminated among teachers by the school administrations involved with O-Level classes. If ‘assessment for learning’ within the classroom is encouraged by teachers highlighting strengths and weaknesses on students’ work on a regular basis, it can foster learning goals. The reason underpinning motivation for teachers would be that it can improve results at O-Level. Recent research by British assessment experts highlights “a gain of effect size 0.4 would improve performances of pupils in GCSE by between one and two grades.” Another important feature that this research draws attention to is that “many of them show that improved formative assessment helps the (so-called) low attainers more than the rest, and so reduces the spread of attainment whilst also raising it overall.”</w:t>
        <w:br/>
        <w:br/>
        <w:t>This might encourage schools to improve their annual results through using assessment to aid learning within the classroom. Furthermore, schools in Pakistan must discourage norm referencing or comparisons with other students. Students can be encouraged towards a culture of self assessment and peer assessment by teachers as many gains in learning lie in such tasks.</w:t>
        <w:br/>
        <w:br/>
      </w:r>
      <w:r>
        <w:rPr>
          <w:b/>
          <w:bCs/>
        </w:rPr>
        <w:t>Concluding thoughts…</w:t>
      </w:r>
      <w:r>
        <w:rPr/>
        <w:br/>
        <w:br/>
        <w:t>There is no divide between curriculum, pedagogy and assessment. All three are inextricably linked together in the learning process. A country with scarce resources like Pakistan where the majority of children are denied access to an education, it is all the more essential that those who are fortunate enough to be in schools should become models of active learners for future generations. Assessment must support learning needs in this process. A society for the twentieth century cannot evolve if learning for the sake of learning is not encouraged. The divide between social classes in accessing two different assessment systems has been an impediment towards effectively controlling standards in education within the country. The hype to attain ‘A’ grades in the O-Level examinations has led to a definite move away from learning goals. Many students re-take examinations to achieve a better grade and often lose heart as grades rather than learning is emphasized. The divide being created between assessment and learning for the sake of learning has to close. This, then, may address the future of qualitative assessment that motivates learning in Pakistan and put to rest the dependence on grades and marks to label one’s educational desti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5:00Z</dcterms:created>
  <dc:creator>arahim</dc:creator>
  <dc:description/>
  <dc:language>en-US</dc:language>
  <cp:lastModifiedBy>arahim</cp:lastModifiedBy>
  <dcterms:modified xsi:type="dcterms:W3CDTF">2007-11-26T09:36:00Z</dcterms:modified>
  <cp:revision>1</cp:revision>
  <dc:subject/>
  <dc:title>The Great Divide</dc:title>
</cp:coreProperties>
</file>