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18"/>
          <w:szCs w:val="18"/>
        </w:rPr>
      </w:pPr>
      <w:r>
        <w:rPr>
          <w:rFonts w:cs="Verdana" w:ascii="Verdana" w:hAnsi="Verdana"/>
          <w:b/>
          <w:bCs/>
          <w:sz w:val="30"/>
          <w:szCs w:val="30"/>
        </w:rPr>
        <w:t xml:space="preserve">The HEC’s outmoded processe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b/>
          <w:b/>
          <w:bCs/>
          <w:sz w:val="18"/>
          <w:szCs w:val="18"/>
        </w:rPr>
      </w:pPr>
      <w:hyperlink r:id="rId2">
        <w:r>
          <w:rPr>
            <w:rStyle w:val="InternetLink"/>
            <w:rFonts w:cs="Verdana" w:ascii="Verdana" w:hAnsi="Verdana"/>
            <w:b/>
            <w:bCs/>
            <w:color w:val="000000"/>
            <w:sz w:val="30"/>
            <w:szCs w:val="30"/>
            <w:u w:val="none"/>
            <w:shd w:fill="FFFFFF" w:val="clear"/>
          </w:rPr>
          <w:t>Nadeem ul Haque</w:t>
        </w:r>
        <w:r>
          <w:rPr>
            <w:rStyle w:val="InternetLink"/>
            <w:rFonts w:cs="Verdana" w:ascii="Verdana" w:hAnsi="Verdana"/>
            <w:b/>
            <w:bCs/>
            <w:color w:val="000000"/>
            <w:sz w:val="18"/>
            <w:szCs w:val="18"/>
            <w:shd w:fill="FFFFFF" w:val="clear"/>
          </w:rPr>
          <w:br/>
        </w:r>
      </w:hyperlink>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
        <w:shd w:fill="FFFFFF" w:val="clear"/>
        <w:rPr>
          <w:rFonts w:ascii="Verdana" w:hAnsi="Verdana" w:cs="Verdana"/>
          <w:sz w:val="18"/>
          <w:szCs w:val="18"/>
        </w:rPr>
      </w:pPr>
      <w:r>
        <w:rPr>
          <w:rFonts w:cs="Verdana" w:ascii="Verdana" w:hAnsi="Verdana"/>
          <w:sz w:val="18"/>
          <w:szCs w:val="18"/>
          <w:shd w:fill="FFFFFF" w:val="clear"/>
        </w:rPr>
        <w:t xml:space="preserve">Every few days, former HEC officials lament the lack of funding to the HEC in the context of a burgeoning youth population. No amount of money is enough for them; demands range from Rs120 billion to over Rs30 billion per annum. </w:t>
        <w:br/>
        <w:br/>
        <w:t xml:space="preserve">We have been on a university building binge for the last decade or more and now have about 128 universities. Yet they tell me that a former HEC chief writes that we only have about 7,000 PhDs in these universities. That means that there are about 55 PhDs per campus. And they tell you that a majority of these are fresh PhDs. That experienced and competent professors are few and far between. </w:t>
        <w:br/>
        <w:br/>
        <w:t xml:space="preserve">They are also quite clear that university education has to be permanently and fully subsidised in the country. </w:t>
        <w:br/>
        <w:br/>
        <w:t xml:space="preserve">They are very good people and well respected and far be it for me to challenge them or to doubt them. And I do not. However, I do think that the HEC is working on a flawed model. Let us see how. </w:t>
        <w:br/>
        <w:br/>
        <w:t xml:space="preserve">First, let us review what a university is. When most of us chose a university a building was the last thing that we had in mind. It was professors, and brand name professors at that. How did you recognise a professor? By the research, ideas associated with her name, the books published, the journal articles published. Professors are like stars of a university and are cultivated as such by university administration. </w:t>
        <w:br/>
        <w:br/>
        <w:t xml:space="preserve">Take for example the London School of Economics, or Imperial College or Columbia University or even MIT. None of these have large campuses with sprawling lawns and huge empty buildings. The LSE for example has no green patch. It is a set of buildings in the heart of London – that is all. Yet it competes for the top professors in the world hiring from India, Australia and even Pakistan. </w:t>
        <w:br/>
        <w:br/>
        <w:t xml:space="preserve">The commission has been building buildings and large campuses, leaving professors for last. Could it not be that some of the building money could have been used to get better professors? </w:t>
        <w:br/>
        <w:br/>
        <w:t xml:space="preserve">Second, the HEC has a bottom up approach to building a faculty – the same model that has been in place for the last 65 years. We have been sending people for PhDs for the last 65 years in the hope that it will help build faculty. Moeen Qureshi went abroad in the same hope as did Mahbub ul Haq. The record has been terrible. Few return; and those who do depreciate their skills rapidly and become a part of the bureaucracy seeking to preserve rents. </w:t>
        <w:br/>
        <w:br/>
        <w:t xml:space="preserve">Elsewhere in the world the approach has been top down. Universities build faculty around academic stars. For example, Columbia University hired Jeffrey Sachs at a large salary and gave him a whole institute. It is the senior faculty that develops the culture of research, building workshops seminars, public lectures around their work that attracts fresh PhDs who are the apprentices. </w:t>
        <w:br/>
        <w:br/>
        <w:t xml:space="preserve">Universities spend serious time and effort to hire brand names and then give them serious resources to build departments and centres around them to let this process evolve. </w:t>
        <w:br/>
        <w:br/>
        <w:t xml:space="preserve">Merely sending thousands of students for PhDs is a mindless, blunderbuss approach and is unlikely to yield results. Besides why do we not learn from failure? This model failed in the past – in the 60s, 70s, 80s and 90s. Why would it succeed now? </w:t>
        <w:br/>
        <w:br/>
        <w:t>Third, the HEC seems to be working on a model that all faculty must be Pakistani. And so they are sending a large number for PhDs abroad. Most successful university systems are fully globalised. The best professors can virtually go anywhere in the world. Universities woo them. Most successful departments in universities sport all nationalities. Why is it that in all Pakistani universities we see only Pakistanis (mostly Punjabis)? This is part of the HEC model.</w:t>
        <w:br/>
        <w:br/>
        <w:t xml:space="preserve">Fourth, the commission has an outmoded bureaucratic process for hiring faculty and VCs. They want to sit on a pedestal and wait for applications for professors and vice chancellors. The rest of the world gave that up a long time ago. Possibly never even adopted this silly system where bureaucrats sit in judgement on serious academics. </w:t>
        <w:br/>
        <w:br/>
        <w:t>Universities are seeking serious professors for these positions. They woo them through search committees, invitations, sweeteners such as research grants, research assistants, choice of course and research centres etc. The point is to attract someone not hire a menial through some vague interview process. Obviously, this method rules out the best and those who will not subject themselves to this bureaucracy. And those people are probably the best.</w:t>
        <w:br/>
        <w:br/>
        <w:t xml:space="preserve">Fifth, the HEC is stuck in a management model from the Model T era. They are still counting publications and research in numbers rather than quality. The Nobel Laureate, Ronald Coase, who just died at 102 was one of the most respected law and economics professor in the world. But he had only about a dozen publications. The HEC would not even have qualified him for professorship. </w:t>
        <w:br/>
        <w:br/>
        <w:t>He was also an economist with a position in the law school at the University of Chicago as a professor in Law and Economics. Would HEC allow that or would bureaucracy have stifled a fine mind like Coase?</w:t>
        <w:br/>
        <w:br/>
        <w:t xml:space="preserve">Sixth, the issue of funding and subsidy has to be faced. Should we follow a fully subsided model or should it be a model with a more targeted subsidy? Can universities raise some funding on their own? The state has given many of them prime land. Can this land bank not be used to develop an endowment? The HEC approaches this issue emotionally and does not like cold-hearted analysts to seek the best way forward. </w:t>
        <w:br/>
        <w:br/>
        <w:t xml:space="preserve">We all agree that higher education should be subsidised and we all agree that research should be funded by government. The issue is that the state will only be able to provide so much. The university system must be savvy enough to learn to manage business plans that include state subsidy, raise resources, develop endowments and provide quality research and education. </w:t>
        <w:br/>
        <w:br/>
        <w:t>To do this university management must be professional and not based on grades. Has the HEC built serious university management? It is not even on the radar of those running the commission. They are still operating the system based on government grades where registrars are in grade 20. Maybe this outmoded system of registrars and grade 20 also needs to be revised.</w:t>
        <w:br/>
        <w:br/>
        <w:t xml:space="preserve">Lastly, universities are made by people with commitment. They self-select themselves into universities because they want to build world-class institutions. How they are found, incentivised and retained is a large part of the university culture. It is clear that a top down bureaucracy will not empower such people. The model that does allow this to happen is a much decentralised system of university management. The HEC, on the other hand, works on a centralised model. </w:t>
        <w:br/>
        <w:br/>
        <w:t>The HEC should listen to its critics. There are very few research-minded people in Pakistan and most of them have been critical of the commission. Instead of listening to them, engaging with them and seeing how we can all move forward together, the HEC becomes defensive. It is time for maturity. Education is too serious a business to be left to an agency or ministry. It should always be subject of debate and the HEC should be encouraging it.</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Nadeem ul Haq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5:00Z</dcterms:created>
  <dc:creator>uali</dc:creator>
  <dc:description/>
  <dc:language>en-US</dc:language>
  <cp:lastModifiedBy>uali</cp:lastModifiedBy>
  <dcterms:modified xsi:type="dcterms:W3CDTF">2013-12-19T13:37:00Z</dcterms:modified>
  <cp:revision>1</cp:revision>
  <dc:subject/>
  <dc:title>The HEC’s outmoded processes </dc:title>
</cp:coreProperties>
</file>