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admission conundrum</w:t>
      </w:r>
    </w:p>
    <w:p>
      <w:pPr>
        <w:pStyle w:val="NormalWeb"/>
        <w:spacing w:before="280" w:after="240"/>
        <w:rPr/>
      </w:pPr>
      <w:r>
        <w:rPr/>
      </w:r>
    </w:p>
    <w:p>
      <w:pPr>
        <w:pStyle w:val="Normal"/>
        <w:jc w:val="center"/>
        <w:rPr>
          <w:b/>
          <w:b/>
          <w:bCs/>
        </w:rPr>
      </w:pPr>
      <w:r>
        <w:rPr>
          <w:b/>
          <w:bCs/>
        </w:rPr>
        <w:t>By Dr Noman Ahmed</w:t>
      </w:r>
    </w:p>
    <w:p>
      <w:pPr>
        <w:pStyle w:val="NormalWeb"/>
        <w:spacing w:before="280" w:after="240"/>
        <w:rPr/>
      </w:pPr>
      <w:r>
        <w:rPr/>
        <w:br/>
        <w:t>IN the ongoing admissions in the higher secondary school (intermediate colleges), various types of procedural problems have caused great anxiety amongst a sizable section of applicants. The Board of Intermediate Education (BIEK) has simply refused admission to students who have not completed the prescribed pre-requisite courses normally managed and examined by the public sector boards.</w:t>
        <w:br/>
        <w:br/>
        <w:t>For instance, many pupils who did not study Urdu (Compulsory) and instead took Geography as a choice are in a fix. Such students normally belong to schools that had sought affiliation from Aga Khan University Examination Board (AKUEB). On an earlier occasion, the head of the Board of Secondary Education (BSEK) had warned the schools of the possible consequences of changing affiliation. The BSEK had categorically announced that schools cannot keep links with two boards at a time. It is most disappointing to note that the high ups in the hierarchy of education management are choosing to stay aloof, compounding the agonies of concerned students. In fact, they have not bothered to play their due role of advisor and manager of secondary education and higher secondary to stem the prevailing chaos.</w:t>
        <w:br/>
        <w:br/>
        <w:t>The foremost reason for this chaos is the deliberate attempt of the federal government to discredit the public sector educational structure in a bid to pave way for nascent privatisation. The best way to achieve this objective is to discredit the public educational system. The government functionaries make no bones about it. In November 2006, the federal education minister had termed the results announced by public education boards as “doubtful”. He then pegged his hopes with the new private boards for raising educational quality. However no homework was done to streamline the procedural structure of this resulting scenario.</w:t>
        <w:br/>
        <w:br/>
        <w:t>The confusion on the inter board relations between AKUEB and other components of educational system was well anticipated. The promulgation of the statute that led to the creation of AKUEB was the starting point of this controversy. As per constitutional provisions, education is a provincial subject. However the federal government continues to exercise tutelage in all matters of policy and application. Till a few months ago, the federal education ministry was forcefully pushing the decision of conducting unified examinations for ninth and tenth grades. Despite the logics and counter arguments presented by concerned stakeholders, the decision was not changed. Experts on the subject were certain that this stand was taken simply to support private examination systems including AKUEB. However powerful political lobbies were able to over turn this decision recently.</w:t>
        <w:br/>
        <w:br/>
        <w:t>Administrative confusion is further compounded by the undefined inter governmental relationships. The provincial education department and city district government (CDGK) have many overlaps in roles and responsibilities. In some cases, the roles are arbitrarily adjusted to deal with any immediate problems or issue. There is a need to evolve an effective and open approach for managing higher secondary education. To achieve this end, a broad based consultation is essentially needed without any further delay. Officials of public and private boards, owners / managers of schools, college teachers / principals, universities, representatives of parents / students, governmental representatives, operators of tuition / coaching centres and members of civil society are some vital categories of people who must be made an integral part of this consultative process. Moot points for consideration of this consultative exercise need to be articulated. Preparation of a simplified system of SSC / HSC level education, roles and responsibilities of concerned stakeholders, inter-institution relations and quality enhancement and performance improvement are few pertinent issues.</w:t>
        <w:br/>
        <w:br/>
        <w:t>The issue of recognition of private boards is not properly addressed. These boards shall require prior recognition of its examinations from multi-level bodies. For instance, if it is a secondary school certificate examination, recognition from the corresponding director of higher secondary education is a prime pre-requisite. Unless and until that is established, no student who takes examination from any secondary board would be able to obtain any corresponding benefit. Besides, there has to be a pre-established quota or procedure for seeking admission in the colleges that administer higher secondary education.</w:t>
        <w:br/>
        <w:br/>
        <w:t>As a common rule, colleges located in a city only entertain students from jurisdiction of its own secondary board. Thus there has to be a well defined arrangement between the examining board and the next tier of education. If that is not forthcoming, then the future of all such students will be jeopardised. A forward issue that shall arise will be at the level of university education. By status, universities are semi-autonomous bodies that frame their own admission policies and criteria of pre-university assessment. The common yardstick applied by the universities is to seek equivalence of any foreign / local schooling background with the corresponding public sector board. How the AKUEB sails through this test of time is an unanswered question.</w:t>
        <w:br/>
        <w:br/>
        <w:t>If the government, which has put in its place the AKUEB and other private boards, is sincere in objectively reviewing the issue, then a few steps are of utmost importance. Revisiting the entire premise of secondary and higher secondary education; scientific assessment of the performance of existing public sector boards; consultation with all the stakeholders related to secondary and higher secondary education and linking the process to the socio-economic realities of the country are important tasks that must be undertaken. Any exercise without fulfilling such pre-requisites shall not be able to generate desirable results.</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58:00Z</dcterms:created>
  <dc:creator>arahim</dc:creator>
  <dc:description/>
  <dc:language>en-US</dc:language>
  <cp:lastModifiedBy>arahim</cp:lastModifiedBy>
  <dcterms:modified xsi:type="dcterms:W3CDTF">2007-11-05T10:58:00Z</dcterms:modified>
  <cp:revision>1</cp:revision>
  <dc:subject/>
  <dc:title>The admission conundrum</dc:title>
</cp:coreProperties>
</file>