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0" w:type="dxa"/>
          <w:bottom w:w="0" w:type="dxa"/>
          <w:right w:w="0" w:type="dxa"/>
        </w:tblCellMar>
      </w:tblPr>
      <w:tblGrid>
        <w:gridCol w:w="144"/>
        <w:gridCol w:w="9741"/>
      </w:tblGrid>
      <w:tr>
        <w:trPr/>
        <w:tc>
          <w:tcPr>
            <w:tcW w:w="144" w:type="dxa"/>
            <w:tcBorders/>
          </w:tcPr>
          <w:p>
            <w:pPr>
              <w:pStyle w:val="Normal"/>
              <w:snapToGrid w:val="false"/>
              <w:rPr>
                <w:color w:val="000000"/>
              </w:rPr>
            </w:pPr>
            <w:r>
              <w:rPr>
                <w:color w:val="000000"/>
              </w:rPr>
            </w:r>
          </w:p>
        </w:tc>
        <w:tc>
          <w:tcPr>
            <w:tcW w:w="9741" w:type="dxa"/>
            <w:tcBorders/>
            <w:vAlign w:val="center"/>
          </w:tcPr>
          <w:tbl>
            <w:tblPr>
              <w:tblW w:w="5000" w:type="pct"/>
              <w:jc w:val="left"/>
              <w:tblInd w:w="0" w:type="dxa"/>
              <w:tblLayout w:type="fixed"/>
              <w:tblCellMar>
                <w:top w:w="0" w:type="dxa"/>
                <w:left w:w="0" w:type="dxa"/>
                <w:bottom w:w="0" w:type="dxa"/>
                <w:right w:w="0" w:type="dxa"/>
              </w:tblCellMar>
            </w:tblPr>
            <w:tblGrid>
              <w:gridCol w:w="7306"/>
              <w:gridCol w:w="2435"/>
            </w:tblGrid>
            <w:tr>
              <w:trPr/>
              <w:tc>
                <w:tcPr>
                  <w:tcW w:w="7306" w:type="dxa"/>
                  <w:tcBorders/>
                  <w:vAlign w:val="center"/>
                </w:tcPr>
                <w:p>
                  <w:pPr>
                    <w:pStyle w:val="Normal"/>
                    <w:rPr>
                      <w:color w:val="000000"/>
                    </w:rPr>
                  </w:pPr>
                  <w:r>
                    <w:rPr>
                      <w:color w:val="000000"/>
                    </w:rPr>
                    <w:t>Saturday, July 08, 2006</w:t>
                  </w:r>
                </w:p>
              </w:tc>
              <w:tc>
                <w:tcPr>
                  <w:tcW w:w="2435" w:type="dxa"/>
                  <w:tcBorders/>
                  <w:vAlign w:val="center"/>
                </w:tcPr>
                <w:p>
                  <w:pPr>
                    <w:pStyle w:val="Normal"/>
                    <w:jc w:val="right"/>
                    <w:rPr>
                      <w:color w:val="000000"/>
                    </w:rPr>
                  </w:pPr>
                  <w:r>
                    <w:rPr>
                      <w:color w:val="0000FF"/>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color w:val="0000FF"/>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cPr>
                <w:p>
                  <w:pPr>
                    <w:pStyle w:val="Normal"/>
                    <w:spacing w:before="0" w:after="0"/>
                    <w:rPr>
                      <w:color w:val="000000"/>
                    </w:rPr>
                  </w:pPr>
                  <w:r>
                    <w:rPr>
                      <w:b/>
                      <w:bCs/>
                      <w:color w:val="000000"/>
                    </w:rPr>
                    <w:t>COMMENT:</w:t>
                  </w:r>
                  <w:r>
                    <w:rPr>
                      <w:color w:val="000000"/>
                    </w:rPr>
                    <w:t xml:space="preserve"> The education mess</w:t>
                  </w:r>
                  <w:r>
                    <w:rPr>
                      <w:b/>
                      <w:bCs/>
                      <w:i/>
                      <w:iCs/>
                      <w:color w:val="000000"/>
                    </w:rPr>
                    <w:t xml:space="preserve"> —Abbas Rashid </w:t>
                  </w:r>
                </w:p>
                <w:p>
                  <w:pPr>
                    <w:pStyle w:val="Normal"/>
                    <w:spacing w:before="0" w:after="0"/>
                    <w:rPr>
                      <w:color w:val="00000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2" r="-38" b="-32"/>
                                <a:stretch>
                                  <a:fillRect/>
                                </a:stretch>
                              </pic:blipFill>
                              <pic:spPr bwMode="auto">
                                <a:xfrm>
                                  <a:off x="0" y="0"/>
                                  <a:ext cx="714375" cy="838200"/>
                                </a:xfrm>
                                <a:prstGeom prst="rect">
                                  <a:avLst/>
                                </a:prstGeom>
                              </pic:spPr>
                            </pic:pic>
                          </a:graphicData>
                        </a:graphic>
                      </wp:anchor>
                    </w:drawing>
                  </w:r>
                  <w:r>
                    <w:rPr>
                      <w:i/>
                      <w:iCs/>
                      <w:color w:val="000000"/>
                    </w:rPr>
                    <w:t>Actual expenditure on education has continued to be dismal. According to the Pakistan Economic Survey 2005-2006 public expenditure on education as a percentage of GDP stands at 2.1 percent for Pakistan. This is abysmally low even compared to other countries of South Asia. By way of comparison India spends 4.1 percent, Bangladesh 2.4 percent and Nepal 3.4 percent</w:t>
                  </w:r>
                  <w:r>
                    <w:rPr>
                      <w:color w:val="000000"/>
                    </w:rPr>
                    <w:br/>
                    <w:br/>
                    <w:t>The Supreme Court in taking notice of a citizen’s complaint has indicated that the mess in Pakistan’s education system may be due to the propensity of the private sector to prioritise profits before quality. It would be useful to note that the petitioner’s complaint has two parts. First, that the government seems to have abdicated its responsibility to provide education to its citizens. And second, that it has allowed the private sector a free hand allowing it to charge high fees, unchecked. It is not untypical of the general thinking on the issue for the honourable Supreme Court to home in on part two of the complaint. What remains central to the crisis in our education system, however, is the collapse of the public sector education system even as one may legitimately have reservations about certain aspects of the role and performance of the private sector in the field of education. Across successive governments the rhetoric pertaining to the critical sectors of education as well as health has been nothing less than first rate. Over the last three and half decades the education sector has had the benefit of nationalisation, Islamisation and now privatisation. But, for the great majority education has remained bereft not only of quality but even of minimum standards at all levels. Special initiatives in the 1990s meant to ensure adequate national resources for education supplemented by external assistance, such as the Social Action Programs (SAP I and II) largely failed to deliver. Similarly, the more recent Education Sector Reform (ESR) Programme with its first Action Plan completed for the period 2001-2004 has recorded some successes by way of access but clearly failed to alter the education landscape in terms of quality. The last decade and a half has been particularly rich in innovations, policy shifts and rampant curricular and textbook revisions, to, by and large, little effect.</w:t>
                    <w:br/>
                    <w:br/>
                    <w:t xml:space="preserve">Clearly more resources have to be devoted to education. Despite all the high-sounding claims the actual expenditure on education has continued to be dismal. According to the Pakistan Economic Survey 2005-2006 public expenditure on education as a percentage of GDP stands at 2.1 percent for Pakistan. This is abysmally low even compared to other countries of South Asia. By way of comparison India spends 4.1 percent, Bangladesh 2.4 percent and Nepal 3.4 percent. If there were some clarity amongst us about what threatens our security most we would switch our education and defence budgets and not go around concluding defence deals worth $5 billion. For, we are not so much threatened by external enemies as by internal weakness of which one clear indication is the hollowing out of an education system that does little for the majority either by way of ensuring competence at any level or in fostering the requisite mores of citizenship and the spirit of tolerance and coexistence. </w:t>
                    <w:br/>
                    <w:br/>
                    <w:t xml:space="preserve">But, finances are only half the story. It could be argued that even the existing funds for education are far from effectively and efficiently utilised. So, the problem for public sector education is two-fold: the resources that are available are entirely inadequate but are at the same time badly utilised. </w:t>
                    <w:br/>
                    <w:br/>
                    <w:t>It is, in considerable measure, as a response to the failure of the public sector that the private sector has found an opportunity of which it has made full and sometimes questionable use. According to the Survey, the private school Gross Enrolment Rate (GER) increased by 33 percent during 2001-02 to 2004-05 as compared to only 15 percent increase in the government school GER. But regulating the private sector or forcing it to bring down fees will not address the problem of poor quality in education. At best, in terms of quality, matters will remain where they are. At worst, quality such as it is even in this sector, will deteriorate. The irony here is that it is precisely the very low baseline for quality set by public sector institutions that allows the private sector to market its offering as ‘quality’ education in given contexts. For even in the private sector quality is a matter of exception rather than the rule. And, by far the better way of getting the private sector to improve its quality and lower its fees is for public sector institutions to start offering education that conforms to minimum standards, for a relatively modest fee. The reason why ‘free education’ at the primary level, for instance, has not been able to check the growth of the private sector even in low-income settings is because many parents are not convinced that their child is getting any kind of education in a government school. In that situation the absence of a fee is not particularly relevant. Admittedly, exceptions also exist in the public sector but these are even more rare.</w:t>
                    <w:br/>
                    <w:br/>
                    <w:t>Two aspects are particularly important when it comes to reforming public sector education. First education has to be seen as an integrated sector requiring large inputs of financial and human resources at all levels. Improvement must start registering at the most basic level so that students are able to meet the demand imposed by requirements of quality at progressively higher levels. What makes life even more complex is the fact that only the higher levels of the education system can produce the human resources necessary for affecting improvements at even the most basic levels of the education system. Good teachers, better textbooks, appropriate pedagogic methods are all dependent on inputs emanating from this level. These inputs are bound to remain in short supply, as has been the case all these years, given that most institutions of higher education in the public sector and with few exceptions in the private sector have fallen well below minimum standards. The higher education budget has in recent years seen spectacular increases but unfortunately most universities and colleges continue to be run by those who are simply incapable of providing academic leadership by virtue of their own education, training and experience. Strong and autonomous academic institutions are the underpinning of any education system. And certainly no significant and sustainable reform is possible in their absence. Even the most efficient umbrella bureaucratic arrangement arrogating to itself the task of funding, curriculum revision, capacity building and ranking cannot be a substitute for a network of independent apex institutions of excellence that must play a pivotal role in sustaining quality throughout the system.</w:t>
                    <w:br/>
                    <w:br/>
                  </w:r>
                  <w:r>
                    <w:rPr>
                      <w:i/>
                      <w:iCs/>
                      <w:color w:val="000000"/>
                    </w:rPr>
                    <w:t>Abbas Rashid is a freelance journalist and political analyst whose career has included editorial positions in various Pakistani newspapers</w:t>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color w:val="000000"/>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7%5C08%5Cstory_8-7-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2:38:00Z</dcterms:created>
  <dc:creator>clipping</dc:creator>
  <dc:description/>
  <dc:language>en-US</dc:language>
  <cp:lastModifiedBy>clipping</cp:lastModifiedBy>
  <dcterms:modified xsi:type="dcterms:W3CDTF">2006-07-08T12:40:00Z</dcterms:modified>
  <cp:revision>1</cp:revision>
  <dc:subject/>
  <dc:title>Saturday, July 08, 2006</dc:title>
</cp:coreProperties>
</file>