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hd w:fill="FFFFFF" w:val="clear"/>
        <w:spacing w:before="0" w:after="280"/>
        <w:rPr>
          <w:rFonts w:ascii="Arial" w:hAnsi="Arial" w:cs="Arial"/>
          <w:b/>
          <w:b/>
          <w:bCs/>
          <w:color w:val="333333"/>
          <w:sz w:val="21"/>
          <w:szCs w:val="21"/>
        </w:rPr>
      </w:pPr>
      <w:r>
        <w:rPr>
          <w:rFonts w:cs="Arial" w:ascii="Arial" w:hAnsi="Arial"/>
          <w:b/>
          <w:bCs/>
          <w:color w:val="333333"/>
          <w:sz w:val="21"/>
          <w:szCs w:val="21"/>
        </w:rPr>
        <w:t>The poor: not worth a blanket? —Shahab Usto</w:t>
      </w:r>
    </w:p>
    <w:p>
      <w:pPr>
        <w:pStyle w:val="Title3"/>
        <w:shd w:fill="FFFFFF" w:val="clear"/>
        <w:rPr>
          <w:rFonts w:ascii="Arial" w:hAnsi="Arial" w:cs="Arial"/>
          <w:b/>
          <w:b/>
          <w:bCs/>
          <w:color w:val="333333"/>
          <w:sz w:val="21"/>
          <w:szCs w:val="21"/>
        </w:rPr>
      </w:pPr>
      <w:r>
        <w:rPr>
          <w:rFonts w:cs="Arial" w:ascii="Arial" w:hAnsi="Arial"/>
          <w:b/>
          <w:bCs/>
          <w:color w:val="333333"/>
          <w:sz w:val="21"/>
          <w:szCs w:val="21"/>
        </w:rPr>
        <w:t xml:space="preserve">DAilytimes </w:t>
      </w:r>
    </w:p>
    <w:p>
      <w:pPr>
        <w:pStyle w:val="Text"/>
        <w:shd w:fill="FFFFFF" w:val="clear"/>
        <w:rPr>
          <w:rFonts w:ascii="Verdana" w:hAnsi="Verdana" w:cs="Verdana"/>
          <w:color w:val="000000"/>
          <w:sz w:val="18"/>
          <w:szCs w:val="18"/>
        </w:rPr>
      </w:pPr>
      <w:r>
        <w:rPr>
          <w:rFonts w:cs="Verdana" w:ascii="Verdana" w:hAnsi="Verdana"/>
          <w:i/>
          <w:iCs/>
          <w:color w:val="000000"/>
          <w:sz w:val="18"/>
          <w:szCs w:val="18"/>
        </w:rPr>
        <w:t>We remain a startling failure whether it is primary, secondary, tertiary or highly specialised education. More than half of our population is illiterate and not a single educational institution is included in the top 500 institutions of the world</w:t>
      </w:r>
      <w:r>
        <w:rPr>
          <w:rFonts w:cs="Verdana" w:ascii="Verdana" w:hAnsi="Verdana"/>
          <w:color w:val="000000"/>
          <w:sz w:val="18"/>
          <w:szCs w:val="18"/>
        </w:rPr>
        <w:br/>
        <w:br/>
        <w:t>I saw a grisly facet of Pakistan recently on a dark chilly evening, a facet that remains hidden from the chattering urban classes thanks to a media that is ever preoccupied with the more delectable and scandalous fracas that goes on unendingly among the political and state grandees.</w:t>
      </w:r>
      <w:r>
        <w:rPr>
          <w:rStyle w:val="Appleconvertedspace"/>
          <w:rFonts w:cs="Verdana" w:ascii="Verdana" w:hAnsi="Verdana"/>
          <w:color w:val="000000"/>
          <w:sz w:val="18"/>
          <w:szCs w:val="18"/>
        </w:rPr>
        <w:t> </w:t>
      </w:r>
      <w:r>
        <w:rPr>
          <w:rFonts w:cs="Verdana" w:ascii="Verdana" w:hAnsi="Verdana"/>
          <w:color w:val="000000"/>
          <w:sz w:val="18"/>
          <w:szCs w:val="18"/>
        </w:rPr>
        <w:br/>
        <w:br/>
        <w:t>I had visited, along with friends and volunteers, some not-so-remote villages of district Badin, distributing blankets and warm clothes to the flood-struck people. The goods, I must acknowledge with gratitude, were donated by the J S Bank, Sindh Police, Customs Department, Chief Justice of the Sindh High Court, and some kinder souls, which manifest an across-the-board empathy for the weaker and poorer sections, but at the personal or individual rather than institutional levels.</w:t>
        <w:br/>
        <w:br/>
        <w:t>It was there that I was reminded of the forgotten or hidden face of rural Pakistan, yet again. As we distributed goods shivering in that bone-biting windy night, wrapped in thick and warm clothing, we encountered hundreds of poor people, particularly the women, elderly and children, not wearing even shoes, let alone thermal clothes. In fact, a large number of women came running out of their hovels clutching their half-naked newborn babies, donning cheap linen clothes and muslin chadors. Yet, their faces glowed at the sight of soft blankets and sweaters.</w:t>
        <w:br/>
        <w:br/>
        <w:t>Had there been Anton Chekhov, the famous Russian author of Overcoat, perhaps a new story would have taken birth, called ‘Blanket’. But I wished Nikolai Gogol was there to craft on the pattern of his famous satire on Russian officialdom, The Nose, a new story perhaps calling it ‘The Eye’ to denote the glints in the eyes of these joyful people, the victims of official apathy and inclement weather. Their emaciated and weathered faces would have fired his imagination, creating numerous tales of dearth and death, of ignorance and ignominy. The thatched houses, undernourished children, medieval infrastructure, unbounded population growth and abject poverty would have struck him more like a medieval Russia.</w:t>
      </w:r>
      <w:r>
        <w:rPr>
          <w:rStyle w:val="Appleconvertedspace"/>
          <w:rFonts w:cs="Verdana" w:ascii="Verdana" w:hAnsi="Verdana"/>
          <w:color w:val="000000"/>
          <w:sz w:val="18"/>
          <w:szCs w:val="18"/>
        </w:rPr>
        <w:t> </w:t>
      </w:r>
      <w:r>
        <w:rPr>
          <w:rFonts w:cs="Verdana" w:ascii="Verdana" w:hAnsi="Verdana"/>
          <w:color w:val="000000"/>
          <w:sz w:val="18"/>
          <w:szCs w:val="18"/>
        </w:rPr>
        <w:br/>
        <w:br/>
        <w:t>Badin is otherwise rich in natural resources and close to Karachi and Hyderabad. Historically, this area has been less crime-ridden, though no thanks to the government as the people by nature are docile and nonviolent. Therefore, one would have expected here a flourishing of industry, agriculture and services. But that would have required, inter alia, public sector investment in the development of physical and social infrastructure. And social infrastructure does not mean only schools, hospitals, technical institutes and the like. It also means the utilisation, rather optimisation, of such facilities to the benefit of the common man.</w:t>
        <w:br/>
        <w:br/>
        <w:t>But to my utter consternation, I found that barring a few, most of the children were not enrolled in schools. Instead, they worked on the land or tended livestock. But by confining these young labourers to short-term economic benefits, both their parents and the state are denying them their vested right to become part of the future educated and highly-skilled human capital. Already, the peasant redundancy problem has become intractable due to mechanised farming. The resulting outpouring of surplus peasantry to the urban and metropolitan markets is on the increase, adding to the myriad ethno-cultural and political problems.</w:t>
        <w:br/>
        <w:br/>
        <w:t>More appallingly, if there are schools, then many of them are either dysfunctional or laggard. It is very common in rural Sindh to find teachers permanently absconding, receiving salaries but working elsewhere. Many of them are under the umbrella of the local feudals or the vernacular print and electronic media, thus acquiring a ‘nuisance value’ vis-à-vis the equally compromised and corrupt education Czars. The feudals use them during the elections as their agents and ironically some media houses also knowingly employ them because they are literate and ready to work gratis.</w:t>
        <w:br/>
        <w:br/>
        <w:t>As a result, a powerful confederacy has emerged in rural Sindh between the absentee teachers, feudocracy and the powerful media. The Sindh government recently made a feeble attempt to bring some of these absconding teachers to discipline, but gave in to the powerful vested interests. Therefore, hundreds of schools are shut as both the absentee teachers and their patrons are not interested in education. This raises an apt question: who is responsible for this criminal negligence that could compromise the future of our children and disrupt social equilibrium by tossing up legions of illiterates thronging the towns and metropolises and adding to the already much bloodier ‘urban crises’?</w:t>
        <w:br/>
        <w:br/>
        <w:t>Obviously, the provincial government is primarily responsible for ensuring that the rural schools are open, the teachers are fully engaged in quality teaching, and the children are compulsorily enrolled and regularly attending. This responsibility has now become constitutionally binding upon the government as education has become an exclusive domain of the provinces in the wake of the 18th Amendment to the constitution. Moreover, Article 25-A makes it mandatory to provide free education to all children of the age of 5-16 years.</w:t>
        <w:br/>
        <w:br/>
        <w:t>But looking at the will, capacity, inefficiency and corruption in the public sector, it is equally imperative that civil society and the intelligentsia should discharge their social responsibility. To put in their bit to the social sector, particularly education, they can contribute in many ways — financially, adopting a student, adopting a school, opening cheap and quality schools, and of course, highlighting the shortcomings and failings of education, both in policies and practices. In the west, the social role of corporations and big businesses is increasing, particularly in higher education. But here much of the private sector is focused on education as a business, though there are some socially-responsible ‘corporate citizens’.</w:t>
        <w:br/>
        <w:br/>
        <w:t>It is time the private and public sectors played their role in developing much needed human capital. There are many good examples to follow, one being the Brazilian model: Bolsa Família. It was initiated by Brazil’s former president, Lula da Silva, who himself received no formal education but left an indelible mark on the country’s — if not the world’s — social landscape. He made a huge dent in illiteracy by linking financial assistance and healthcare to poor families sending their children to schools. This model is being replicated with success in many other countries.</w:t>
      </w:r>
      <w:r>
        <w:rPr>
          <w:rStyle w:val="Appleconvertedspace"/>
          <w:rFonts w:cs="Verdana" w:ascii="Verdana" w:hAnsi="Verdana"/>
          <w:color w:val="000000"/>
          <w:sz w:val="18"/>
          <w:szCs w:val="18"/>
        </w:rPr>
        <w:t> </w:t>
      </w:r>
      <w:r>
        <w:rPr>
          <w:rFonts w:cs="Verdana" w:ascii="Verdana" w:hAnsi="Verdana"/>
          <w:color w:val="000000"/>
          <w:sz w:val="18"/>
          <w:szCs w:val="18"/>
        </w:rPr>
        <w:br/>
        <w:br/>
        <w:t>Pakistan also initiated a similar programme in some parts of the country. Milk and edible oil were provided to the families of students. But this experiment bore no palpable results due to the rabidly rapacious bureaucracy of our social sector.</w:t>
      </w:r>
      <w:r>
        <w:rPr>
          <w:rStyle w:val="Appleconvertedspace"/>
          <w:rFonts w:cs="Verdana" w:ascii="Verdana" w:hAnsi="Verdana"/>
          <w:color w:val="000000"/>
          <w:sz w:val="18"/>
          <w:szCs w:val="18"/>
        </w:rPr>
        <w:t> </w:t>
      </w:r>
      <w:r>
        <w:rPr>
          <w:rFonts w:cs="Verdana" w:ascii="Verdana" w:hAnsi="Verdana"/>
          <w:color w:val="000000"/>
          <w:sz w:val="18"/>
          <w:szCs w:val="18"/>
        </w:rPr>
        <w:br/>
        <w:br/>
        <w:t>As a result, we remain a startling failure whether it is primary, secondary, tertiary or highly specialised education. More than half of our population is illiterate and not a single educational institution is included in the top 500 institutions of the world. Contrarily, India has made big strides in education. Even the Ivy League students are coming to intern at its Silicon Valley, Bangalore. This raises the question to our ever squabbling political, business and state elites: how would history judge their conduct if they bred illiteracy and backwardness and left behind the vast rural population of poor not worth a blanket?</w:t>
        <w:br/>
        <w:br/>
      </w:r>
      <w:r>
        <w:rPr>
          <w:rFonts w:cs="Verdana" w:ascii="Verdana" w:hAnsi="Verdana"/>
          <w:i/>
          <w:iCs/>
          <w:color w:val="000000"/>
          <w:sz w:val="18"/>
          <w:szCs w:val="18"/>
        </w:rPr>
        <w:t>The writer is a lawyer and academic. He can be reached at shahabusto@hotmail.com</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1:00Z</dcterms:created>
  <dc:creator>nkhushi</dc:creator>
  <dc:description/>
  <dc:language>en-US</dc:language>
  <cp:lastModifiedBy>nkhushi</cp:lastModifiedBy>
  <dcterms:modified xsi:type="dcterms:W3CDTF">2012-01-12T13:55:00Z</dcterms:modified>
  <cp:revision>1</cp:revision>
  <dc:subject/>
  <dc:title>The poor: not worth a blanket</dc:title>
</cp:coreProperties>
</file>