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power of three</w:t>
      </w:r>
    </w:p>
    <w:p>
      <w:pPr>
        <w:pStyle w:val="NormalWeb"/>
        <w:spacing w:before="280" w:after="240"/>
        <w:rPr/>
      </w:pPr>
      <w:r>
        <w:rPr/>
      </w:r>
    </w:p>
    <w:p>
      <w:pPr>
        <w:pStyle w:val="Normal"/>
        <w:jc w:val="center"/>
        <w:rPr>
          <w:b/>
          <w:b/>
          <w:bCs/>
        </w:rPr>
      </w:pPr>
      <w:r>
        <w:rPr>
          <w:b/>
          <w:bCs/>
        </w:rPr>
        <w:t>By Sher Alam Shinwar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Parent-teacher meetings provide a rare opportunity for parents, teachers and students to sit together and discuss the anomalies and shortcomings obstructing the smooth sail of academic performance of the student. It helps bridge the widening gap between the school and the home.</w:t>
        <w:br/>
        <w:br/>
        <w:t>“I received my four-year-old daughter Shehla’s report card after her first term exams with annoying remarks such as ‘dull’, ‘bad handwriting’, and ‘careless’, on it and my daughter was afraid to show me her progress report for my signature. But after going through it carefully, I found it not so negative after all and tried to console her by explaining to her that she would improve eventually,” says Abdullah, a concerned parent.</w:t>
        <w:br/>
        <w:br/>
        <w:t>There is no denying the fact that parent-teacher meetings go a long way in resolving the many issues regarding your children’s academic progress. Unfortunately most parents and guardians take this very important opportunity of having a peep into their offspring’s life at school rather lightly. The practice becomes futile what with a majority of parents not even showing up to collect their children’s report cards and meet their teachers despite repeated calls and reminders by the school administration.</w:t>
        <w:br/>
        <w:br/>
        <w:t>“I don’t think it is so important and being a businessman, frankly, I just don’t have time to spare for such petty issues. Grooming the child is the teacher’s responsibility and if any problems regarding academic performance arise, I send out his tutor to tackle them,” Gul Zarif Khan told this scribe.</w:t>
        <w:br/>
        <w:br/>
        <w:t>If we analyse the issue at hand, it is this wide gap that is greatly responsible besides numerous other reasons, for their poor performance of government-run schools. The practice of parents and teachers meeting occasionally has come into play very recently after the introduction of private schools in the country when some educated parents felt a need to have direct contact with the school’s administration to know in depth the problems their children are facing during their academic journey.</w:t>
        <w:br/>
        <w:br/>
        <w:t>Experts lay great stress on the importance and educational value of parent, teacher and student troika. It is important that parents extend their due cooperation to the teachers but sometimes the occasion itself is also not utilised well enough.“Every time we are called for a meeting, heavy bills are thrown in our faces while the teachers surprisingly are absent. It seems to be a tactic used by the school administration in connivance with its owners to befool the parents. They talk of establishing a library, computer laboratory and a guest room for which they demand donations from us while raising the tuition fee. They never inform us about our children’s academic performance. Therefore, I stopped going to parent-teacher meetings,” Riaz Khan complains.</w:t>
        <w:br/>
        <w:br/>
        <w:t>Some teachers, on the other hand, have their own opinion about all this. “No parent seems willing to take any responsibility for their children’s poor performance at school. They even threaten to have us ousted from the job and sometimes the meetings even end up in a brawl rather than both parties arriving at a workable solution for the child’s sake. In most cases, the parents resort to counter blames. They accuse the teachers of negligence, lack of experience and sense of responsibility. The situation is further aggravated when the school administration too start supporting their undue stance.</w:t>
        <w:br/>
        <w:br/>
        <w:t>“We cannot do much in such circumstances,” says Mrs Mumtaz, a school teacher in Peshawar.</w:t>
        <w:br/>
        <w:br/>
        <w:t>Some officials in the education department also pressurise teachers to favour their children, failing which will result in dire consequences.</w:t>
        <w:br/>
        <w:br/>
        <w:t>“Recently an official in the provincial education department dropped in to pick up his child’s report card. The child had done rather poorly in two subjects and the father started threatening teachers of the respective subjects to have them terminated from service if they didn’t award passing marks to the boy,” Haleema Khan, principal of a semi-government school, revealed.</w:t>
        <w:br/>
        <w:br/>
        <w:t>It is the need of the hour that the pros and cons of parent-teacher meetings are devised and the future of our students preserved by creating a better understanding among the parent, teacher and student tro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08:00Z</dcterms:created>
  <dc:creator>arahim</dc:creator>
  <dc:description/>
  <dc:language>en-US</dc:language>
  <cp:lastModifiedBy>arahim</cp:lastModifiedBy>
  <dcterms:modified xsi:type="dcterms:W3CDTF">2008-02-06T10:09:00Z</dcterms:modified>
  <cp:revision>1</cp:revision>
  <dc:subject/>
  <dc:title>The power of three</dc:title>
</cp:coreProperties>
</file>