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unday, February 26,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COMMENT: The proliferation of universities</w:t>
            </w:r>
            <w:r>
              <w:rPr>
                <w:rFonts w:cs="Arial" w:ascii="Arial" w:hAnsi="Arial"/>
                <w:b/>
                <w:bCs/>
                <w:i/>
                <w:iCs/>
                <w:color w:val="333333"/>
                <w:sz w:val="21"/>
                <w:szCs w:val="21"/>
              </w:rPr>
              <w:t xml:space="preserve"> — Ahmed Sadik</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Unfortunately in the late 1980s and the 1990s there was an absolute deluge, particularly in the Punjab and Sindh, of institutions empowered to grant degrees. Prior to this the provincial governments had refrained from granting such charters despite the constitutional authority. That some of the institutions seeking such charters were sponsored by the Armed Forces may have been a factor in hurried decisions</w:t>
            </w:r>
            <w:r>
              <w:rPr>
                <w:rFonts w:cs="Verdana" w:ascii="Verdana" w:hAnsi="Verdana"/>
                <w:color w:val="000000"/>
                <w:sz w:val="18"/>
                <w:szCs w:val="18"/>
              </w:rPr>
              <w:br/>
              <w:br/>
              <w:t xml:space="preserve">The setting up of universities and (other degree granting institutions) in Pakistan has in recent times turned into a rat race. In Sindh and Punjab provinces particularly this threatens to acquire epidemic proportions. Fortunately, the Higher Education Commission (HEC), which succeeded the University Grants Commission (UGC), has woken up — if rather late in the day — to the trouble and enunciated guidelines and parameters for private universities. </w:t>
              <w:br/>
              <w:br/>
              <w:t>Welcome as it is, the HEC initiative is still short of clearly demonstrating the will and the ability to effectively regulate the newly founded universities. To dispel doubts about its resolve to bring about quality assurance and discipline in private sector higher education it will have to make a few examples of the really bad cases.</w:t>
              <w:br/>
              <w:br/>
              <w:t>Only the other day, Dr Atta ur Rahman, the HEC chairman, observed that there was an urgent need to make such institutions accountable. However, an important factor in this regard is that enforcing accountability will mean applying benchmarks and yardsticks retrospectively — in practical terms a very complicated and difficult exercise. Not even a determined and capable Dr Rahman is likely to find the going easy or comfortable.</w:t>
              <w:br/>
              <w:br/>
              <w:t>The HEC has finally made public its four-tier grading of private universities. Category 1 lists universities and institutions which, according to the HEC, meet all the eligibility criteria approved by the federal cabinet. Category 2 (also described as Category X) lists universities/institutes meeting most of the eligibility requirements. Category 3 (aka Category Y) contains institutions deficient in many respects. Category 4 (aka Category Z) universities and institutions are seriously deficient in meeting these criteria.</w:t>
              <w:br/>
              <w:br/>
              <w:t xml:space="preserve">The problem is both federal and provincial governments have been rather too liberal in the past in granting university and/or degree granting status to all sorts of institutions including many that have not even strived to achieve academic excellence. Ironically, granting university charters to institutions beyond their established capacities appears to be one of the few areas where the provinces have deemed it fit to exercise provincial autonomy to the fullest. </w:t>
              <w:br/>
              <w:br/>
              <w:t xml:space="preserve">The Punjab initially had a very conservative policy in this regard. I vividly recall that even in the case of Lahore University of Management Sciences (LUMS) which had excellent sponsors and credentials, the provincial government chose to recommend a federal charter. As chief executive of the province, Governor Ghulam Jilani Khan seemed to have realised that the sort of institution LUMS promised to be required the kind of support the federal government was better equipped to provide. Aga Khan University in Karachi was similarly granted a charter by the federal government. </w:t>
              <w:br/>
              <w:br/>
              <w:t xml:space="preserve">Unfortunately in the late 1980s and the 1990s there was an absolute deluge, particularly in the Punjab and Sindh, of institutions empowered to grant degrees. Prior to this the provincial governments had refrained from granting such charters despite the constitutional authority. That some of the institutions seeking such charters were sponsored by the Armed Forces may have been a factor in hurried decisions. This was also a time when governments, federal as well as provincial, were reluctant to invest public funds in higher education. The private sector was quick to appreciate the opportunity and welcome to exploit it. </w:t>
              <w:br/>
              <w:br/>
              <w:t xml:space="preserve">Nor was the proliferation of universities limited to the private sector driven mainly by the profit motive. Many principals and senior teachers of prestigious government sector colleges saw the opportunity for upward mobility. For years they had felt left behind in the unified grades system adopted by the government in the 1970s. Upgrade of elite colleges as autonomous institutions, and then universities, gave them their chance of breaking through the low ceiling as posts of principals were upgraded to vice-chancellors. It was understandable for the faculty of elite colleges like Government College, Lahore, the Forman Christian College, the Lahore College for Women and the Kinnaird College to strive for (and obtain) university status. Mere principals earlier, the heads of these institutions, now became vice chancellors irrespective of whether or not the institutions had reached the stage in their development where they clearly deserved the university or degree-conferring status. </w:t>
              <w:br/>
              <w:br/>
              <w:t>The latest members of the vice chancellors’ club are the medical teachers. Only recently two elite medical colleges, Dow in Karachi and King Edward in Lahore, have become universities. It is only appropriate that such upgrades be made conditional on demonstrated institutional strength. But who has really cared about objectivity in the past that we should expect it in the future?</w:t>
              <w:br/>
              <w:br/>
              <w:t xml:space="preserve">Regarding the HEC ratings the first thing one wishes to point is that not all institutions in Category 1 qualify for the spotless certificate they have been given. I know of at least one Karachi institution on that list which is an outright pocket borough of nepotism with nearly all members of a single appointed to management and academic positions. How such a glaring violation of basic principles escaped the notice of the HEC is a mystery. </w:t>
              <w:br/>
              <w:br/>
              <w:t>Categories 2 and 3 (X and Y) also need a closer look for several borderline cases in these deserve a sympathetic review, or a second chance, because they have all the potential of making the grade — helped possibly by a probation under strict supervision.</w:t>
              <w:br/>
              <w:br/>
              <w:t>In the realm of higher education there can be no blank cheques or indefinite certification. Higher education being the sine qua non of a developed society, in the long run, there can be no compromises on achievement standards. Therefore one can only wish the Higher Education Commission and its chairman success in their endeavours. Institutions of higher education must not be allowed to proliferate on whimsical or empire-building considerations.</w:t>
              <w:br/>
              <w:br/>
            </w:r>
            <w:r>
              <w:rPr>
                <w:rFonts w:cs="Verdana" w:ascii="Verdana" w:hAnsi="Verdana"/>
                <w:i/>
                <w:iCs/>
                <w:color w:val="000000"/>
                <w:sz w:val="18"/>
                <w:szCs w:val="18"/>
              </w:rPr>
              <w:t>The author, a career diplomat, was principal secretary under former prime minister Benazir Bhutto</w:t>
            </w:r>
          </w:p>
          <w:p>
            <w:pPr>
              <w:pStyle w:val="Normal"/>
              <w:spacing w:before="0" w:after="0"/>
              <w:jc w:val="center"/>
              <w:rPr/>
            </w:pPr>
            <w:hyperlink r:id="rId7">
              <w:r>
                <w:rPr>
                  <w:rStyle w:val="InternetLink"/>
                  <w:rFonts w:cs="Verdana" w:ascii="Verdana" w:hAnsi="Verdana"/>
                  <w:b/>
                  <w:bCs/>
                  <w:color w:val="0000CC"/>
                  <w:sz w:val="18"/>
                  <w:u w:val="single"/>
                </w:rPr>
                <w:t>Home</w:t>
              </w:r>
            </w:hyperlink>
            <w:r>
              <w:rPr>
                <w:rFonts w:cs="Verdana" w:ascii="Verdana" w:hAnsi="Verdana"/>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2%5C26%5Cstory_26-2-2006_pg3_7" TargetMode="External"/><Relationship Id="rId7" Type="http://schemas.openxmlformats.org/officeDocument/2006/relationships/hyperlink" Target="http://www.dailytimes.com.pk/default.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13:00Z</dcterms:created>
  <dc:creator>Administrator</dc:creator>
  <dc:description/>
  <dc:language>en-US</dc:language>
  <cp:lastModifiedBy>Administrator</cp:lastModifiedBy>
  <dcterms:modified xsi:type="dcterms:W3CDTF">2006-02-27T10:22:00Z</dcterms:modified>
  <cp:revision>1</cp:revision>
  <dc:subject/>
  <dc:title>Sunday, February 26, 2006</dc:title>
</cp:coreProperties>
</file>