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real cost of learning</w:t>
      </w:r>
    </w:p>
    <w:p>
      <w:pPr>
        <w:pStyle w:val="NormalWeb"/>
        <w:spacing w:before="280" w:after="240"/>
        <w:rPr/>
      </w:pPr>
      <w:r>
        <w:rPr/>
      </w:r>
    </w:p>
    <w:p>
      <w:pPr>
        <w:pStyle w:val="Normal"/>
        <w:jc w:val="center"/>
        <w:rPr>
          <w:b/>
          <w:b/>
          <w:bCs/>
        </w:rPr>
      </w:pPr>
      <w:r>
        <w:rPr>
          <w:b/>
          <w:bCs/>
        </w:rPr>
        <w:t>By Mehreen F. Al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219325"/>
                    </a:xfrm>
                    <a:prstGeom prst="rect">
                      <a:avLst/>
                    </a:prstGeom>
                  </pic:spPr>
                </pic:pic>
              </a:graphicData>
            </a:graphic>
          </wp:anchor>
        </w:drawing>
      </w:r>
      <w:r>
        <w:rPr/>
        <w:t>BACK in the good old days when you were a kid, acquiring a decent education did not put your parents in the throes of a financial crisis. The quality of education was exceptional, no doubt and the relatively minimal sums spent on schooling and the works was more than enough to offset any lapses on the part of schools, colleges and universities.</w:t>
        <w:br/>
        <w:br/>
        <w:t>But that was then. Today, the trials and tribulations that are part and parcel of getting an education are nothing short of a Herculean task. Case in point: this writer's house-cleaning lady earns Rs500 per house per month. She has four school-going girls and each girl's textbooks alone cost Rs675. She would do much better if she puts her girls to work instead of getting them an education. So the most obvious question here is; should she send her girls to school even though they run the risk of going to bed hungry every night?</w:t>
        <w:br/>
        <w:br/>
        <w:t>Going by the dismal per capita income of Pakistan, it is no wonder then that lower- middle class parents often have to pick and choose between their children’s education and the bare essentials of life. The fact that textbooks are expensive only makes matters worse. Now we all know why school books are expensive — inflation, expensive paper, low print-run and the works. Or at least that is what most publishers like to moan about — and too much has been written about it, too many times. The question is how does one keep up with these exorbitant prices?</w:t>
        <w:br/>
        <w:br/>
        <w:t>Many experts hypothesise that while inflation is the root cause of expensive textbooks, the fact of the matter is that the steadily increasing prices are not really proportional to the increasing cost of books. An English language book that cost five rupees 18 years ago costs more than Rs50 today. Apparently, inflation alone is not responsible for such a change. If anything the marketing gimmicks employed by publishers are also responsible for this increase. This includes glossy (read expensive) paper, window-dressings, heavy binding and hardback volumes that are considered a “prestigious” read today. All this kicks the production costs sky high and, thus, has a direct effect on prices.</w:t>
        <w:br/>
        <w:br/>
        <w:t>Commercialisation, some rightfully say, is the devil because reaping profits seems to be the only concern of publishing houses these days. One example of this is the rapid revisions in course books that drive up prices. In fact, books today are revised almost every other year or so. Consider the O-Level syllabus-D series. For students of the class of 1999, the age-old, tried and tested series used to be sufficient to prepare and score an A-grade in the GCSE exams. The books underwent a drastic change — and an entirely different edition was adopted by the class of 2000 — making it impossible for this class to use or reuse the earlier, cheaper version. The O-Level syllabus for both batches, however, was pretty much the same, making one wonder what possible purpose the new edition served.</w:t>
        <w:br/>
        <w:br/>
        <w:t>Buying new books wasn’t really essential back in the day when this scribe was a student. Books borrowed from siblings, cousins or students who had already passed served their purpose just as well. Today this has become next to impossible because almost every successive batch is up against a newer edition of the same book — one that students before them did not study from. Thus, inevitably, students have no choice but to buy new books every year. Of course, from the point of view of publishing houses, it all makes sense: the practice of hand-me-downs and the thriving second-hand books market takes it toll on their sales. A new book purchased once only brings a one-time profit to the publishing house. Thus, issuing new, “revised” books every year is one way to ensure that the profits remain consistent from one year to the next. Schools adopt these books as part of their curricula and newer batches can't use older versions. The result? Steady sales for the company and royalties for the authors.</w:t>
        <w:br/>
        <w:br/>
        <w:t>Since the content is pretty much the same — of course no one comes up with a revolutionary, new theory in English or Mathematics every other year — “revising” a book has become more of a matter of appearances, rather than content. Jazzy colours, textured paper, CD inserts and URLs to interactive websites is all a part of a rat race for economic survival. Publishing houses cannot be blamed either for this either. It takes years for an author to come up with an original concept and so publishers invest a great deal into making that concept a reality.</w:t>
        <w:br/>
        <w:br/>
        <w:t>Unfortunately, in this battle between the new and used books market, people are crushed beyond their means, making it very difficult for parents to provide a decent education to their children. This is particularly true for Third World countries such as Pakistan. Here, where people have to constantly pick and choose the lesser evil — feeding their child or sending him/her to school — there is no other option but to make exceptions. Such an exception can only be made when the second-hand book market is asked to pay royalties to the original publisher on every resale, and when publishing houses are willing to take a stand in the name of corporate social responsibility.</w:t>
        <w:br/>
        <w:br/>
        <w:t>Publishing houses must print durable, reduced price editions for the underprivileged classes and as far as government schools or schools catering to the masses in Third World countries are concerned, frequent revisions in syllabi must be avoided (unless of course there is a truly major change in the making).</w:t>
        <w:br/>
        <w:br/>
        <w:t>Schools must establish book banks and rent-a-book facilities to students. Those who cannot afford to purchase books from new or used book stores must be encouraged to acquire books on rent — a very affordable option. An organised rental system can track every time a book is rented out, and periodic royalties must go to the original publishing house on behalf of the school; the cost of rental can, thus, be absorbed within the child's school fee.</w:t>
        <w:br/>
        <w:br/>
        <w:t>In all honesty, the used books market cannot be abolished — to do so would perhaps be a literary crime, even in the face of laws pertaining to copyright or piracy. The only way out is a move by the higher-ups in the form of establishing sounder laws pertaining to the flow of royalties along with coordination between schools and bookstores. Perhaps then parents will not be forced to pick other essentials over education.</w:t>
        <w:br/>
        <w:br/>
      </w:r>
      <w:r>
        <w:rPr>
          <w:i/>
          <w:iCs/>
        </w:rPr>
        <w:t>The writer works for Dawn</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2:00Z</dcterms:created>
  <dc:creator>clipping</dc:creator>
  <dc:description/>
  <dc:language>en-US</dc:language>
  <cp:lastModifiedBy>clipping</cp:lastModifiedBy>
  <dcterms:modified xsi:type="dcterms:W3CDTF">2006-08-07T12:53:00Z</dcterms:modified>
  <cp:revision>1</cp:revision>
  <dc:subject/>
  <dc:title>The real cost of learning</dc:title>
</cp:coreProperties>
</file>