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scholarly market</w:t>
      </w:r>
    </w:p>
    <w:p>
      <w:pPr>
        <w:pStyle w:val="NormalWeb"/>
        <w:spacing w:before="280" w:after="240"/>
        <w:rPr/>
      </w:pPr>
      <w:r>
        <w:rPr/>
      </w:r>
    </w:p>
    <w:p>
      <w:pPr>
        <w:pStyle w:val="Normal"/>
        <w:jc w:val="center"/>
        <w:rPr>
          <w:b/>
          <w:b/>
          <w:bCs/>
        </w:rPr>
      </w:pPr>
      <w:r>
        <w:rPr>
          <w:b/>
          <w:bCs/>
        </w:rPr>
        <w:t>By Naved Ahmad</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George Akerlof, a Nobel laureate in Economics (2001), wrote an article which he aptly titled: “The market for lemons: quality uncertainty and the market mechanism”. He wrote the piece while working as assistant professor at the University of California, Berkeley, in 1966-67. The article was published in 1970 in the Quarterly Journal of Economics after being rejected by the American Economic Review, the Review of Economic Studies, and the Journal of Political Economy. In it he emphasised the importance of asymmetric information in a market where it is difficult to gauge the quality of goods and services.</w:t>
        <w:br/>
        <w:br/>
        <w:t>The basic idea was that doing business in underdeveloped countries in the absence of trust is difficult. In other words dishonest dealings drive honest dealings out of the market. There may be buyers who are willing to buy quality products and there may be sellers who want to sell the quality products, but the presence of dishonest sellers drives out businesses based on honesty. The cost of dishonesty does not only affect buyers who are being cheated but also eliminate honest and legitimate businesses. Using the example of the market for used cars, he showed that sellers of bad cars (lemons) would eventually drive out the sellers of good cars. The “lemons” model can be applied to several other markets such as those for market for insurance, credit, and new PhDs.</w:t>
        <w:br/>
        <w:br/>
        <w:t>Following Akerlof’s logic, the working of the lemon principle can also be applied to the market for PhDs. By analogy dishonest PhD scholars will drive out the honest PhD scholars.</w:t>
        <w:br/>
        <w:br/>
        <w:t>Dishonesty is reflected in almost all phases of the PhD process. First the PhD topic is often chosen without reviewing the relevant literature. Second, the review of the literature is often considered as a laundry list of articles often simply abstracted intelligently. Third, the empirical results are not trustworthy because the original data are not often attached along with the information of the statistical software used.</w:t>
        <w:br/>
        <w:br/>
        <w:t>During these three steps PhD scholars keep searching for a supervisor who is ready to sign his name on their thesis without even reading it. The hard working scholar finally finds such a supervisor. After These three simple steps, result in a 500-page PhD dissertation. A riffle through these dissertations always suggests that things are in pretty good order but a careful reading of the documents, which does not happen normally, reflects the poor quality of research.</w:t>
        <w:br/>
        <w:br/>
        <w:t>Here comes the next stage. Scholars now are busy locating friends and acquaintances in the technologically developed countries, preferably the non-English speaking countries. A list of international reviewers is prepared; the names of those foreign scholars who seem lenient are placed on top of the list.</w:t>
        <w:br/>
        <w:br/>
        <w:t>This is followed by the scholars using their connections to request the university to assign the reviewers chosen by the scholars themselves. Almost simultaneously, the scholars are also busy finding someone for carrying out internal review. The internal reviewer often assures them their success. Finally they are awarded a PhD, making them eligible for a Rs5,000 per month allowance and promotions.</w:t>
        <w:br/>
        <w:br/>
        <w:t>The scholars are also entitled to make foreign trips financed by the Higher Education Commission (HEC) to read their papers in the conferences. More eager to know the venue of the conference, they pay no attention to its theme. These scholars may also be eligible to supervise new PhD candidates. It takes less time for the new PhD candidates to write their thesis under the guidance of such supervisors ... disaster cascades.</w:t>
        <w:br/>
        <w:br/>
        <w:t>The consequences of HEC policy regarding the quality of PhD programmes if not implemented properly can be dangerous. On the one hand, the PhD requirement for promotion of university teachers is not generally welcomed by the non-PhD teaching community. But the HEC is supposed to be advancing the important role of higher education in Pakistan. The importance of higher education in the development of any society is unequivocal. Notwithstanding, HEC has to make sure that the PhD degree is the true reflection of higher education, lest the sprit of this degree be lost completely.</w:t>
        <w:br/>
        <w:br/>
        <w:t>I request the HEC to kindly make sure that the quality of the PhD degree should not be compromised at any cost. Not only will it produce substandard scholars but also drive out the talented ones. The genuine scholars who do not want to leave their beloved country because of their social bindings or any other reason then have no option but to become dishonest.</w:t>
        <w:br/>
        <w:br/>
        <w:t>If one gets promoted by getting published in low-quality journals, the genuine researchers trying for publication in the good quality journals will sooner or later give up or also become dishonest.</w:t>
        <w:br/>
        <w:br/>
        <w:t>If the HEC fails to maintain the quality of research in Pakistan, this research degree might lose its value in a couple of years. We would then need another degree to show our competence in conducting quality research.</w:t>
        <w:br/>
        <w:br/>
        <w:t>The writer is chairman, Department of Economics and Finance, Institute of Business Administration,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5:00Z</dcterms:created>
  <dc:creator>arahim</dc:creator>
  <dc:description/>
  <dc:language>en-US</dc:language>
  <cp:lastModifiedBy>arahim</cp:lastModifiedBy>
  <dcterms:modified xsi:type="dcterms:W3CDTF">2008-07-07T12:06:00Z</dcterms:modified>
  <cp:revision>1</cp:revision>
  <dc:subject/>
  <dc:title>The scholarly market</dc:title>
</cp:coreProperties>
</file>