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he vital but missing link</w:t>
      </w:r>
    </w:p>
    <w:p>
      <w:pPr>
        <w:pStyle w:val="NormalWeb"/>
        <w:spacing w:before="280" w:after="240"/>
        <w:rPr/>
      </w:pPr>
      <w:r>
        <w:rPr/>
      </w:r>
    </w:p>
    <w:p>
      <w:pPr>
        <w:pStyle w:val="Normal"/>
        <w:jc w:val="center"/>
        <w:rPr>
          <w:b/>
          <w:b/>
          <w:bCs/>
        </w:rPr>
      </w:pPr>
      <w:r>
        <w:rPr>
          <w:b/>
          <w:bCs/>
        </w:rPr>
        <w:t>By M. Kamran Mumtaz</w:t>
      </w:r>
    </w:p>
    <w:p>
      <w:pPr>
        <w:pStyle w:val="NormalWeb"/>
        <w:spacing w:before="280" w:after="240"/>
        <w:rPr/>
      </w:pPr>
      <w:r>
        <w:rPr/>
        <w:br/>
      </w:r>
      <w:r>
        <w:rPr>
          <w:i/>
          <w:iCs/>
        </w:rPr>
        <w:t>As information flows from the universities to the outside world, there should be a feedback system indicating the use of information and society’s current needs. Only by closely working with the industries and personally involving themselves in all matters concerned, would the university professors and researchers be able to find better solutions to problems facing our society</w:t>
      </w:r>
      <w:r>
        <w:rPr/>
        <w:br/>
        <w:br/>
      </w:r>
      <w:r>
        <w:drawing>
          <wp:anchor behindDoc="0" distT="0" distB="0" distL="47625" distR="47625" simplePos="0" locked="0" layoutInCell="0" allowOverlap="1" relativeHeight="2">
            <wp:simplePos x="0" y="0"/>
            <wp:positionH relativeFrom="column">
              <wp:posOffset>-1143000</wp:posOffset>
            </wp:positionH>
            <wp:positionV relativeFrom="line">
              <wp:posOffset>319659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It is believed that all economically successful countries in the world have university industry collaboration (UIC) programmes. Despite the fact these such programmes have tremendous advantages and benefits, only a handful of such collaborations can be seen taking root in our country.</w:t>
        <w:br/>
        <w:br/>
        <w:t>Ever since the inception of Pakistan (1947), Pakistani universities and industries have worked together with loosely knit connections. Save for a few cases, there is scarce evidence of any substantial involvement of the universities in trying to solve problems related to different industries. Nor have the industrialists looked at the universities as a source of guidance and help.</w:t>
        <w:br/>
        <w:br/>
        <w:t>The most obvious, and prevalent, of UIC activities in our country revolve around university students. Industry executives make presentations to the students, experts become part of universities’ advisory boards, the students work on projects related to the industries and undergo internships -- all such activities are intended to train the students with best possible tools.</w:t>
        <w:br/>
        <w:br/>
        <w:t>This does not mean that the UIC is restricted to activities designed for the students alone. Universities and industries meet on other forums as well. A number of efforts are made to benefit both sectors. University professors are called upon by industry executives to lecture on different topics, special training and certificate courses are arranged by the universities to continually train industry professionals in the new technological developments and guest speakers (having knowledge in specific areas) are invited to divulge information on the developments taking place in their respective fields.</w:t>
        <w:br/>
        <w:br/>
        <w:t>A close analysis of all of these collaborative efforts will make it clear that they garner post-knowledge gains, that is, all collaborative events occur after one of the parties has fully acquired the requisite knowledge. This does help both parties learn from each other through knowledge-sharing, and in spite of the fact that it may ensure a long-term ongoing relationship, it does not provide the basis for a sustained bond that guarantees an environment where both parties work in coordination to develop better solutions to problems facing our society. This implies that there is little involvement of the faculty in the R&amp;D and in improving the existing industrial systems.</w:t>
        <w:br/>
        <w:br/>
        <w:t>Another worrisome thing is that the above-mentioned efforts are restricted to a select few companies belonging to specific sectors. Though intensive research will be necessary to get conclusive results concerning which sectors are involved in such collaborations and to what extent, it seems evident that it’s only the local groups belonging to select industries that are involved in the UIC. In this regard, automobile and vendor industries are a couple of examples. They make the students visit the industries, use university equipment for a given fee and seek advice for their problems from the universities. Similarly, where advice may be sought from the universities in areas such as mechanical design and environmental engineering, there is little, if any, such activity seen in the fields of strategic management and industrial engineering.</w:t>
        <w:br/>
        <w:br/>
        <w:t>As far as multinationals are concerned, this kind of collaboration is minimal. A lot of multinational firms that operate in Pakistan have their research centres in the West and any development that takes place in the West is brought to the facilities operating in Pakistan. Other local firms can also benchmark these developments. According to a manager of a multinational firm operating in Karachi, ‘this leaves little rationale for R&amp;D collaborations.’</w:t>
        <w:br/>
        <w:br/>
        <w:t>Such statements are not justified for two reasons. Firstly, it is imperative that we bring R&amp;D to our society because this ensures a continuous journey towards better life. The question is: will we able to initiate the level of research the way it’s done in the developed world? Time will respond to this question. However, a diligently worked out collaboration plan can undoubtedly help.</w:t>
        <w:br/>
        <w:br/>
        <w:t>Secondly, our setup and local requirements are different from those of the West and need to be addressed as per our socio-cultural environment. Consider, for example, improving the efficiency of operations. Despite the fact that we know that lean manufacturing and 6-sigma are good tools to be adopted, we still need to understand how they can be incorporated into our system. In this case, the quality of raw material, the nature of workers and a better transportation system make a difference and we need to understand our environment to build a system that caters to our specific needs.</w:t>
        <w:br/>
        <w:br/>
        <w:t>Unfortunately, in Pakistan such activities seem to be of an evanescent nature. The attitude of the industries towards the issue is somewhat possessive. There is a ‘do it ourselves’ syndrome that seems to have affected the majority of the industries. They feel that they have enough resources to solve their own problems and are reluctant to accept fresh ideas from any outside source. Anyhow, it is not only the industries that are to be blamed. Shah Saad Husain, Director Corporate Planning &amp; Customer Relations, Toyota in Pakistan, says that engineering institutions, in general, are not active in seeking collaborative projects from the industries. Their usual response to internship offers is also lukewarm and many opportunities of direct industry experience for engineering students get wasted each summer. Shah Saad Husain, who is an engineer with a post-graduate degree from North America and 27 years of industry experience, strongly recommends that a coop programme, similar to that which is operating in North America, be introduced into Pakistan. As per this programme, students alternate between study and work terms. During work terms, they actually work on the job in the industry with engineering responsibilities, just like a full-time working engineer, handling projects, managing operations, designing parts and machines, improving processes, and interacting with suppliers and customers. The coop students are paid salaries by the company they work for and their performance is analysed during each work term, just like any other engineer employed. By the time a coop student graduates, apart from academic knowledge, s/he also acquires over a year of invaluable practical industry experience.</w:t>
        <w:br/>
        <w:br/>
        <w:t>If we take a look at the developed countries we will see a high involvement of university professors working for different industries. Other than the R&amp;D work, they are entrusted with industrial projects and consulting. These activities add to the experience of the teachers, help them train better graduates, produce useful research work and support the industries in bringing optimum solutions to the desk.</w:t>
        <w:br/>
        <w:br/>
        <w:t>The MIT has a long tradition of working on problems affecting society and its economy, and in recent years has become a leader in developing collaborative partnerships with the industries. According to an MIT newsletter, these partnerships and research activities have resulted in the creation of jobs, companies and even new industries based on new technologies. They are part of America's innovative system -- a loosely coupled alliance of the industries, universities, the government and labour force -- that develops new technologies, educates a highly skilled work force to apply the new technologies, and produces the next generation of researchers to carry on the process of discovery and development. This system churns out a continuous stream of new products and services, which in turn advance their economy and improve quality of life.</w:t>
        <w:br/>
        <w:br/>
        <w:t>The MIT's interaction with different industries brings technology and management issues into their research laboratories and their teaching methods. They keep the faculty and students updated, grounded and forward-looking. This alliance continues to be a priority of the institute.</w:t>
        <w:br/>
        <w:br/>
        <w:t>Such strategic relationships are also on the rise in India. Prof Geetam Tiwari of the IIT, New Delhi, says that most of the current funding for her institute is coming from the industries for R&amp;D and consulting, and compared to that the grant from the government is minimal.</w:t>
        <w:br/>
        <w:br/>
        <w:t>There are numerous other examples. Due to social and economic differences (which determine the level of development and organisational models used for UI relations) prevailing internationally and the type and level of UIC present in various countries can be seen varying significantly. North America tops the list with strong, mature and diversified UI relationships. Developing and underdeveloped countries are found at the other end and in the middle of the two are the higher education institutions in Western Europe.</w:t>
        <w:br/>
        <w:br/>
        <w:t>Understanding the importance of the subject a number of researchers in different countries have tried to find out the nature of UIC existent in their countries. According to Motohashi Kazuyuki, a senior fellow at RIETI (Research Institute of Economy, Trade &amp; Industry) Japan, points out that UIC is particularly important in making companies more innovative, and systematic reforms to promote such relationships are being rapidly implemented in the country.</w:t>
        <w:br/>
        <w:br/>
        <w:t>The analysis of the results of a survey of UIC activities conducted by the RIETI showed that the UIC has a positive impact on ‘innovation productivity’ and on ‘production productivity’ as measured by the production function.</w:t>
        <w:br/>
        <w:br/>
        <w:t>In Pakistan people have slowly started understanding the gains that can be had from the UIC. Though we are far from institutionalising a mature form of collaboration, we seem to be moving in the right direction. Prof Danishmand, director IBA, says that tremendous opportunities are available to university fellows to work on industrial problems given sufficient efforts are taken to promote the cause. Giving evidence of the existence of such collaborations, Prof Danishmand quotes an example according to which IBA faculty fellows embark on a plan to help a surgical instruments company in Sialkot to solve their problems.</w:t>
        <w:br/>
        <w:br/>
        <w:t>The government is also putting in its effort to promote the UIC. The Higher Education Commission (HEC) has set up an industrial liaison secretariat to develop an effective cooperation between the academia and the industries to capitalise on the ever-increasing international demands for products and processes. The secretariat will serve as a catalyst for the university-industry partnership to outline new technical challenges, find their solution and assist in the launch of new programmes at academic institutions. Recently, the Higher Education Commission of Pakistan announced a fund for collaborative research between the universities and the industries. Interested faculty members were to submit a proposal jointly worked out with the industry to avail the grant. More of such activities need to be promoted to improve our system. While the industries leave day-to-day problems to be solved by their own staff, they should involve the universities to plan the long-term development programmes. Prof Tufail, Chairman Department of Industrial and Manufacturing University at NED UET, suggests that the government should give incentives to the industries to come forward and collaborate with the universities. Once these industries realise the rewards they get from the collaboration, they will be inclined towards having more of such relationships.</w:t>
        <w:br/>
        <w:br/>
        <w:t>In this regard, here’s an example from the Department of Pharmacy, Karachi University (KU). Since the government has made it necessary for drug companies to get their new products analysed by an unbiased source, they have no choice but to revert to the KU for help.</w:t>
        <w:br/>
        <w:br/>
        <w:t>There are several other advantages of such collaborations. Firstly, they do not belong to the industries and having insight into problems they can offer solutions from a different perspective. University teachers are exposed to a plethora of information and developments in their fields and they are constantly learning from ‘secondary research’. This gives them an advantage over industry professionals who have little time to pursue further studies after a long day’s work.</w:t>
        <w:br/>
        <w:br/>
        <w:t>Another need to bring university fellows to work closely with the industries arises because of a closed loop that’s required for fruitful progress in the current system. This means that as information flows from the universities to the outside world, there should be a feedback system indicating the use of information and society’s current needs. Only by closely working with the industries and personally involving themselves in matters concerned, would the university professors and researchers be able to find better solutions to problems facing society.</w:t>
        <w:br/>
        <w:br/>
        <w:t>A well-developed UIC model should be put in place for both the universities and the industries to gain from such partnerships. The existing competition and the need to produce quality products at lowest possible cost will warranty such collaboration in the years to come. University professors and industry professional need to work in close cooperation with each other to come up with a better and more efficient syst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2:10:00Z</dcterms:created>
  <dc:creator>clipping</dc:creator>
  <dc:description/>
  <dc:language>en-US</dc:language>
  <cp:lastModifiedBy>clipping</cp:lastModifiedBy>
  <dcterms:modified xsi:type="dcterms:W3CDTF">2006-12-23T12:13:00Z</dcterms:modified>
  <cp:revision>1</cp:revision>
  <dc:subject/>
  <dc:title>The vital but missing link</dc:title>
</cp:coreProperties>
</file>