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o educate or not</w:t>
      </w:r>
    </w:p>
    <w:p>
      <w:pPr>
        <w:pStyle w:val="NormalWeb"/>
        <w:spacing w:before="280" w:after="240"/>
        <w:rPr/>
      </w:pPr>
      <w:r>
        <w:rPr/>
      </w:r>
    </w:p>
    <w:p>
      <w:pPr>
        <w:pStyle w:val="Normal"/>
        <w:jc w:val="center"/>
        <w:rPr>
          <w:b/>
          <w:b/>
          <w:bCs/>
        </w:rPr>
      </w:pPr>
      <w:r>
        <w:rPr>
          <w:b/>
          <w:bCs/>
        </w:rPr>
        <w:t>By Zulfiqar Ali Umrani</w:t>
      </w:r>
    </w:p>
    <w:p>
      <w:pPr>
        <w:pStyle w:val="NormalWeb"/>
        <w:spacing w:before="280" w:after="240"/>
        <w:rPr/>
      </w:pPr>
      <w:r>
        <w:rPr/>
        <w:br/>
        <w:t>“WHAT do you want to be when you grow up?” That is the oft-repeated question that we hear as we grow up. Our childhood responses to the query are always interesting like: chor, police, bandit, teacher, pilot, actor etc. However, by the time we reach puberty our responses tend to be the standard, what I call EDB (engineer, doctor or businessman) answers. How do our childhood choices mutate into the usual, ordinary EDB responses? We blindly go through our educational system without thinking about our careers! Why do we tend to become Pink Floyd's another brick in the wall?</w:t>
        <w:br/>
        <w:br/>
        <w:t>From early childhood, the system starts moulding us into something run of the mill. In class 11 we are made to select between pre-medical, pre-engineering, commerce and arts subjects. If you look at the number of students in these groups you will see that pre-med and pre-eng groups outnumber others by a large margin. At the tender age of 16 a student has to make such a crucial career decision. As there is no career counselling provided in high schools, such difficult choices are usually made by parents. This is especially true for girls. And once this decision is made, it sticks with you for a long time.</w:t>
        <w:br/>
        <w:br/>
        <w:t>In this regard, the educational system in the US is more flexible and allows space for intellectual curiosity. In the US, a high school student can study any number of courses. For example, a student can study English, Math, Biology, Music, Law and Business all together. The number and choice of the courses depend on the student.</w:t>
        <w:br/>
        <w:br/>
        <w:t>Even in university a student can taste different courses during his first year without having to declare a major subject. Such flexibility allows a student to go for various subjects and careers without making a full commitment. Our educational system is like an arranged marriage -- all choices are made by our parents.</w:t>
        <w:br/>
        <w:br/>
        <w:t>Let me tell you the story of my life.</w:t>
        <w:br/>
        <w:br/>
        <w:t>I had opted for pre-engineering subjects in college, therefore, I knew I would be studying engineering in university. However, why I graduated in electronic engineering is a different matter altogether. I used to despise the electronics’ chapter in my intermediate physics course, so much so that I did not even study it for the annual examinations. But when I had to give my choices for university applications, electronics was right at the top. That is because my parents, relatives and family friends said, “It's the electronics era, the computer market is saturated and telecomm industry is booming. Electronics is where the jobs are!”</w:t>
        <w:br/>
        <w:br/>
        <w:t>It was not so bad and I did manage to secure 3.84/4.0 CGPA at the end of it. However, I was not passionate about electronics. What is the point of doing something if you don't do it well?</w:t>
        <w:br/>
        <w:br/>
        <w:t>My parents were really happy with my grades and had my future set out for me. Normally, they are not so generous with their money but were willing to make an exception for their only son. My big-hearted father was willing to fund my MSc studies in the UK if, and only if, I studied Telecommunications. Deviation from the terms and conditions of this aid package would result in suspension of all funding. The reason I am writing these lines from Hyderabad and not from London is that I decided to deviate.</w:t>
        <w:br/>
        <w:br/>
        <w:t>Until now, I was blindly led by the system. For this, I blame my generation and myself. We are scared to make independent decisions lest we be held responsible for our failures. We are willing to sacrifice our individuality for financial security. Being Thomas Gray's peaceful non-ambitious souls is fine, but not for me.</w:t>
        <w:br/>
        <w:br/>
        <w:t>I did not want to spend the rest of my life doing something I did not enjoy. I stood defiant in the face of economic sanctions. Instead of buckling under the pressure, I decided to fund my own studies, that is, to study the subject I liked -- Renewable Energy Resources. Now a poor man's only chance of securing funding for foreign studies is scholarships and Ma ki dua. For that I had to take a couple of standardised tests. I took the GRE (1400/1600), TOEFL PBT (667/677) and GAT (83/100). Emboldened with such scores, I have now applied for different scholarships.</w:t>
        <w:br/>
        <w:br/>
        <w:t>Blame classic literature for shaping my moral values; blame Chomsky for exposing the truth; and blame the chief justice for redefining Pakistan and taking a stand. I want to do something with my life that would satisfy my conscienc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9:00Z</dcterms:created>
  <dc:creator>arahim</dc:creator>
  <dc:description/>
  <dc:language>en-US</dc:language>
  <cp:lastModifiedBy>arahim</cp:lastModifiedBy>
  <dcterms:modified xsi:type="dcterms:W3CDTF">2007-10-09T08:50:00Z</dcterms:modified>
  <cp:revision>1</cp:revision>
  <dc:subject/>
  <dc:title>To educate or not</dc:title>
</cp:coreProperties>
</file>