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ools for communication</w:t>
      </w:r>
    </w:p>
    <w:p>
      <w:pPr>
        <w:pStyle w:val="NormalWeb"/>
        <w:spacing w:before="280" w:after="240"/>
        <w:rPr/>
      </w:pPr>
      <w:r>
        <w:rPr/>
      </w:r>
    </w:p>
    <w:p>
      <w:pPr>
        <w:pStyle w:val="Normal"/>
        <w:jc w:val="center"/>
        <w:rPr>
          <w:b/>
          <w:b/>
          <w:bCs/>
        </w:rPr>
      </w:pPr>
      <w:r>
        <w:rPr>
          <w:b/>
          <w:bCs/>
        </w:rPr>
        <w:t>By Samia Chattha</w:t>
      </w:r>
    </w:p>
    <w:p>
      <w:pPr>
        <w:pStyle w:val="NormalWeb"/>
        <w:rPr/>
      </w:pPr>
      <w:r>
        <w:rPr/>
        <w:br/>
        <w:t>COMMUNICATION is the name of the game in teaching. Good communication skills not only help you speak more easily, they also help you write and listen better. Some people are born with dynamic skills in communication, but for most of us it is a learned art.</w:t>
        <w:br/>
        <w:br/>
        <w:t>Effective communication with students involves not only sending messages, but also receiving them. They are more likely to be attentive to a conversation than a speech to which they are expected to listen passively. An effective way of showing students that you care about them is by listening. Being a good listener means being attentive, trying to understand the students’ feelings and concerns, asking appropriate questions and helping students solve their problems. Listening to students, observing their actions and reading what they write provide a great opportunity for teachers to learn what their students think, feel and understand.</w:t>
        <w:br/>
        <w:br/>
        <w:t>Rudolf Steiner (1981) has emphasised the importance of achieving balance for the development of children. According to him, every human being relates to this world in three ways: (1) physical activity, (2) emotions, and (3) thinking. Now if we relate this theory to communication, we find that emotions motivate the child to say something, his/her thought pattern decides what to say and then physical movement enables him/her to convey what s/he is feeling. But if any of the above factors are suppressed by the teacher or someone else, the process of communication will be hampered.</w:t>
        <w:br/>
        <w:br/>
        <w:t>To teach properly, a teacher has to make use of real-life situations that necessitate communication. The teacher sets up a situation which students are likely to encounter in real life. Being a teacher, one has to keep in mind that even children have a considerable amount of knowledge and insight with respect to their cognitive process. The problem is that they don’t use these insights productively or rationally for that matter. So it is the teacher’s job to facilitate communication in a given language. As Larsern- Freeman says: “Teachers in communicative classrooms will find themselves talking less and listening more and becoming active facilitators of their students’ learning.”</w:t>
        <w:br/>
        <w:br/>
        <w:t>The teacher has to initiate the exercise but should also step back and observe, sometimes acting as a referee or monitor. However, a classroom during a communicative activity is far from quiet. Students do most of the talking and often leave their seats to complete a task. This helps students to organise themselves.</w:t>
        <w:br/>
        <w:br/>
        <w:t>Here are some useful strategies that will help teachers communicate effectively with their students:</w:t>
        <w:br/>
        <w:br/>
        <w:t>1. Use descriptive rather than judgmental language: Descriptive language verbally portrays a situation, behaviour, an achievement or a feeling whereas judgmental language labels behaviour, an achievement or a person which demotivates students.</w:t>
        <w:br/>
        <w:br/>
        <w:t>Research shows that students feel less threatened, defensive and more willing to engage in learning activities when working with teachers who consistently use descriptive language rather than those who use judgmental language. To consistently use descriptive language, one must resist the urge to use labels like “smart”, “slow”, “good reader”, “bad reader”, “well-behaved”, “problem child”, “under achiever”, “intelligent”, etc.</w:t>
        <w:br/>
        <w:br/>
        <w:t>2. Think before talking: Understand how to carefully select what to say and when to say it, and use body language, listening techniques and supportive replies so that students will choose to pay attention to you when you speak.</w:t>
        <w:br/>
        <w:br/>
        <w:t>Students also learn to ignore “teacher talk” when teachers act as if they are encouraging self-initiating behaviours. Being a teacher, you should limit what you say to only what you intend to be heard. The use of unnecessary words will interrupt the students’ concentration which will make what the teacher says less effective.</w:t>
        <w:br/>
        <w:br/>
        <w:t>3. Avoid unintended messages: For good classroom management, a teacher has to communicate with students by avoiding unintended messages as it can cause students to misunderstand how the teacher expects them to behave. Unintended messages are not only conveyed in verbal communication but also by body language. A large percentage of what you say is a function of body language. Researchers have discovered that the way a teacher positions his/her body when speaking to students has an impact on what messages the students receive. A teacher has to choose positive reinforcers very carefully. While considering a positive reinforcer, s/he has to reflect on the possibility of side effects that may lead to unintended messages.</w:t>
        <w:br/>
        <w:br/>
        <w:t>4. Make students responsible for their conduct: Research suggests that a class can be managed very well if students are responsible and held accountable for their behaviour. Once students are made responsible they have no excuse to misbehave.</w:t>
        <w:br/>
        <w:br/>
        <w:t>To make students understand that they are in control of their conduct, teachers themselves should consistently use language that is free from suggestions that one person can control another. In other words they have to eliminate the statements such like: “He made me lose control”, “you made him cry”, “she made me mad”, etc. These statements can be replaced with: “I didn’t have control when I saw what he did”, “he was so unhappy with what you said that he cried”, “I got so mad when I thought of what she did”, etc. Only then will the teachers be able to make their students realise how important it is to control one’s behaviour.</w:t>
        <w:br/>
        <w:br/>
        <w:t>5. Develop an assertive communication style: For a teacher, it is important to understand the students’ thoughts and attitudes to decide what messages to communicate and when and how each message must be communicated. Research supports the fact that students are more likely to cooperate with teachers if they consistently communicate in an assertive manner rather than a hostile or passive manner.</w:t>
        <w:br/>
        <w:br/>
        <w:t>Students can be handled in a better way if teachers use an assertive style for communication rather than a passive one. For example, if a student yells out for the teacher’s help during an independent work session, the teacher should say,” we don’t shout in here. Quietly raise your hand if you want me to help you” rather than respond angrily to the student.</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8:00Z</dcterms:created>
  <dc:creator>clipping</dc:creator>
  <dc:description/>
  <dc:language>en-US</dc:language>
  <cp:lastModifiedBy>clipping</cp:lastModifiedBy>
  <dcterms:modified xsi:type="dcterms:W3CDTF">2006-10-30T10:48:00Z</dcterms:modified>
  <cp:revision>1</cp:revision>
  <dc:subject/>
  <dc:title>Tools for communication</dc:title>
</cp:coreProperties>
</file>