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VIEW: Training our teachers </w:t>
      </w:r>
      <w:r>
        <w:rPr>
          <w:i/>
          <w:iCs/>
        </w:rPr>
        <w:t>—Syed Mohammad Ali</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714375" cy="990600"/>
                    </a:xfrm>
                    <a:prstGeom prst="rect">
                      <a:avLst/>
                    </a:prstGeom>
                  </pic:spPr>
                </pic:pic>
              </a:graphicData>
            </a:graphic>
          </wp:anchor>
        </w:drawing>
      </w:r>
      <w:r>
        <w:rPr>
          <w:i/>
          <w:iCs/>
        </w:rPr>
        <w:t>Pakistan needs to move away from the myopic concept of teacher training to the broader concept of professional development. As things stand, professional development has come to mean merely acquiring qualification instead of possessing relevant knowledge and techniques to improve teaching in the classroom</w:t>
      </w:r>
      <w:r>
        <w:rPr/>
        <w:br/>
        <w:br/>
        <w:t xml:space="preserve">More than any other single factor, good teaching staff is vital for improving educational standards in any school system. Yet, efforts to improve the dismal state of public education in our own country have barely focused on the need for improved teaching. </w:t>
        <w:br/>
        <w:br/>
        <w:t xml:space="preserve">Pakistan seems to have managed to build an unusually large bureaucracy within the education sector, but the non-teaching to teaching staff ratio here is among the highest in the world. Moreover, education officials lack the ability to support or monitor the educational quality of government schools. This is because the education department sticks to quite irrelevant ways to appraise teacher performance, such as their seniority. It further remains unable to offer teachers incentives on the basis of their performance. </w:t>
        <w:br/>
        <w:br/>
        <w:t xml:space="preserve">A recent study by Harvard University and the Academy of Education Planning and Management clearly demonstrates that the value of adequately trained teachers cannot be underestimated. This study shows how scores of students in primary schools in Pakistan increase with the level of their teachers’ education. Better teaching does not just improve student knowledge, but can also ensure better retention rates. On the other hand, the fear of punishment and harsh treatment by teachers is a major reason for school dropouts. The stern attitude of teachers usually stems from a lack of adequate training. Even those who do get a chance to be trained are hardly well equipped to improve teaching practices in overcrowded and ill-equipped government school classrooms. </w:t>
        <w:br/>
        <w:br/>
        <w:t xml:space="preserve">The need for improving teaching standards is an undisputed precondition to improving the quality of education, but before identifying some of the reasons why teacher training remains substandard it is necessary to understand the existing arrangements in place to train teachers. </w:t>
        <w:br/>
        <w:br/>
        <w:t xml:space="preserve">There has been a proliferation of teacher training institutions in Pakistan over the last decade. The White Paper on National Education Policy issued by the Ministry of Education reports large number of teachers, nearly 40,000, being trained annually by more than 203 teacher training institutes in the public sector across the country. But even though the number of institutes for training teachers is increasing, better training standards have not yet become evident. Even the Asian Development Bank’s substantial support to the government for establishing Provincial Institutes for Teacher Education has provided more institutional infrastructure but done little in terms of improving the standard of teacher training programmes. </w:t>
        <w:br/>
        <w:br/>
        <w:t xml:space="preserve">Many primary school teachers employed in government schools have been trained through Government Colleges for Elementary Education, or through the distance education programme of the Allama Iqbal Open University. These teachers have either a Primary Teaching Certificate or a Certificate of Teaching. To be accepted into the PTC course, an applicant must have a minimum of ten years of schooling, and can then teach at the primary school level, which goes up till class five. A CT course requires an Intermediate degree, and a CT can teach at the middle school level, up till class eight. </w:t>
        <w:br/>
        <w:br/>
        <w:t xml:space="preserve">There is a recent move to standardise the basic requirements for teaching in government schools, in the form of a Bachelors degree in education. But raising the level of education required to teach in public schools will not necessarily improve teaching practices unless the syllabus of teacher training is made more relevant and focused on ground realities which exist in our public schools. </w:t>
        <w:br/>
        <w:br/>
        <w:t xml:space="preserve">Besides providing pre-service certification for teaching, government institutions also offer different types of in-service training to teachers. These in-service trainings have been offered to untrained staff in the form of full-time crash programmes, lasting up to three months. There are also refresher courses meant for trained teachers which are of a much shorter duration. Refresher courses are meant to be offered regularly to all teachers in the public school system, but this goal of comprehensive coverage has proven hard to accomplish. Moreover there is no formal linkage of in-service and pre-service training. Therefore refresher courses often have no linkage between what teachers learnt when they were obtaining their pre-service qualifications. </w:t>
        <w:br/>
        <w:br/>
        <w:t>Non-government and donor organisations have also tried to providing technical assistance for training teachers in the government sector. Different initiatives in this regard have included developing training materials as well as master trainers, working on textbook reform and monitoring teacher development. Private initiatives such as the Ali Institute of Education in Lahore and the Teachers’ Resource Centre in Karachi have trained and provided refresher courses to public school teachers. Donors such as the German based GTZ, in the case of NWFP, have worked with the provincial education department over the past ten years to reform in-service teacher training. USAID is another major donor agency working on teacher training and it is currently trying to assist the government in revising the current National Education Policy.</w:t>
        <w:br/>
        <w:br/>
        <w:t xml:space="preserve">Pakistan needs to move away from the myopic concept of teacher training to the broader concept of professional development. As things stand, professional development has come to mean merely acquiring qualification instead of possessing relevant knowledge and techniques to improve teaching in the classroom. This practical knowledge can only be assured by reforming teacher training institutions to provide meaningful certification, based on periodic assessment of content knowledge and pedagogical skills. Otherwise, teacher training in its current form will have little discernable impact on the quality of teaching. </w:t>
        <w:br/>
        <w:br/>
        <w:t>The lack of a holistic approach to teacher development has led to treating teacher training in isolation from broader teacher management issues, which has isolated teacher training from the goal of improving school based learning. Resources invested on further training teachers are more likely to be wasted in the absence of a more systemic approach. Training for teachers needs to be aligned more closely with creating classroom environments in schools which are more participatory, learner centred, and less didactic. Most teachers presently regard practices much as rote learning and corporal punishment to be more culturally appropriate and useful in maintaining discipline in the classrooms. Unless these practices change, teachers will not be able to impart a decent education to school goers across our public schools.</w:t>
        <w:br/>
        <w:br/>
      </w:r>
      <w:r>
        <w:rPr>
          <w:i/>
          <w:iCs/>
        </w:rPr>
        <w:t>The writer is a researcher. He can be contacted at ali@policy.h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55:00Z</dcterms:created>
  <dc:creator>arahim</dc:creator>
  <dc:description/>
  <dc:language>en-US</dc:language>
  <cp:lastModifiedBy>arahim</cp:lastModifiedBy>
  <dcterms:modified xsi:type="dcterms:W3CDTF">2007-07-31T09:57:00Z</dcterms:modified>
  <cp:revision>1</cp:revision>
  <dc:subject/>
  <dc:title>VIEW: Training our teachers —Syed Mohammad Ali</dc:title>
</cp:coreProperties>
</file>