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rue learning</w:t>
      </w:r>
    </w:p>
    <w:p>
      <w:pPr>
        <w:pStyle w:val="NormalWeb"/>
        <w:spacing w:before="280" w:after="240"/>
        <w:rPr/>
      </w:pPr>
      <w:r>
        <w:rPr/>
      </w:r>
    </w:p>
    <w:p>
      <w:pPr>
        <w:pStyle w:val="Normal"/>
        <w:jc w:val="center"/>
        <w:rPr>
          <w:b/>
          <w:b/>
          <w:bCs/>
        </w:rPr>
      </w:pPr>
      <w:r>
        <w:rPr>
          <w:b/>
          <w:bCs/>
        </w:rPr>
        <w:t>By Madiha Anwer</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t>Emphasis on the education of science and technology and newly increased stress on the tests before admission to the universities, medical or engineering colleges, tend to make us forget the hardcore fact that in our country it is classy to teach by burrowing in knowledge rather than stirring the creative imagination.</w:t>
        <w:br/>
        <w:br/>
        <w:t>What does it mean in a life of a student who say, might be a future scientist, researcher or a teacher? Is our success as a nation to achieve excellence in learning and research and quality faculty development determined by how well our students cram atomic numbers, Newton’s law of motion and complex chemical equations?</w:t>
        <w:br/>
        <w:br/>
        <w:t>Einstein rebelled against rote learning and this attitude helped him become the genius of all times. He was an insolent to conventional wisdom. Rather than completing his high school, he decided to directly apply to Zurich Polytechnic but failed in the entrance test. It was that same year, at the age of 16, that he visualised his famous thought experiments. Among his many experiments was one in which he imagined two lightning bolts, one striking at each end of a fast-moving train. For someone standing halfway between them on the embankment, they would appear to be simultaneous. But for someone standing halfway between them on the moving train, the strike in front would seem to come first because the observer would be racing closer to it as the light beams travelled from each strike. It was as simple as that; two events that appeared to be happening simultaneously to one person would not appear simultaneous to someone moving relative to him, concluding that time is not absolute but a relative phenomena to people in different states of motion. It was a pure negation of the famous theoretical notion of absolute time which ruled classical physics for two centuries. By refusing to follow the path of the legends of physics, Einstein gave to the world an entire new dimension to theoretical physics.</w:t>
        <w:br/>
        <w:br/>
        <w:t>The education stylists of our country must inculcate the traits of true learning through innovative and subversive thinking. A student of biology must study Darwin’s theory of Evolution but he should decide on his own whether it makes any sense in the modern dictates of time. He could study the Watson and Crick model of DNA but must be able to imagine the permutations of millions of nucleotides on a single strand. Similarly, a student of chemistry must learn to differentiate between elements, compounds and mixtures, but is it really necessary to cram text from a book? The student of physics must know the structure of the atom by visualising and drawing analogies from the real world.</w:t>
        <w:br/>
        <w:br/>
        <w:t>A mathematics student must work out the solutions by untangling the conundrum, mysteries and intricacies of the equations. By restricting learners to written text from books on the syllabus, cannot guarantee ground-breaking research. Deja vu formulas cannot lead to the inventive development if it is embattled until the basic concept of novel thinking is not incorporated in the life of students by their teachers.</w:t>
        <w:br/>
        <w:br/>
        <w:t>It is the responsibility of the teachers to realise the necessity to ingrain the values of true learning among students from the very beginning. If we are able to nurture the creative thinking based on impudence, there is no doubt that an entire new generation of little Einsteins would be produced. Such a change of mind would serve as a linchpin in the success of any educational policy and perhaps would allow young scholars to dive into the deep waters of knowledge to discover the treasures waiting to be explored. n</w:t>
        <w:br/>
        <w:br/>
      </w:r>
      <w:r>
        <w:rPr>
          <w:b/>
          <w:bCs/>
        </w:rPr>
        <w:t>The writer is an independent analy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28:00Z</dcterms:created>
  <dc:creator>arahim</dc:creator>
  <dc:description/>
  <dc:language>en-US</dc:language>
  <cp:lastModifiedBy>arahim</cp:lastModifiedBy>
  <dcterms:modified xsi:type="dcterms:W3CDTF">2008-03-03T10:29:00Z</dcterms:modified>
  <cp:revision>1</cp:revision>
  <dc:subject/>
  <dc:title>True learning</dc:title>
</cp:coreProperties>
</file>