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Uniform edu system being developed </w:t>
        <w:br/>
        <w:br/>
        <w:t>BY RANA LATIF </w:t>
        <w:br/>
        <w:t>LAHORE - President Pervez Musharraf has said that a uniform system of education and curriculum is being developed in the country. This curriculum will also bring to an end the unnecessary confusion about English and Urdu medium of education while the controversial subjects in the Islamic studies books of primary and secondary school level would be abolished.</w:t>
        <w:br/>
        <w:t>The president was addressing 115th annual convocation of Punjab University at Faisal Auditorium here on Monday. Governor Punjab Lt Gen (r) Khalid Maqbool, Chairman Higher Education Commission Dr Atta ur Rehman, Corps Commander Lahore Lt Gen Shafatullah Shah were also present on the occasion. Vice-Chancellor Arshad Mehmood presented the welcome address. </w:t>
        <w:br/>
        <w:t>President Musharraf said that the traditional and basic religious education can be obtained by the children from religious scholars and teachers at home but the Islamic studies subject in the educational institutions will pertain to specific issues in which the teaching on Islamic life style will be given preference in the syllabus. He said the subjects like Science and Technology which can be taught in English should be examined in English and those in Urdu should be confined to Urdu. However, the English language will be compulsory as the importance of English as an international language cannot be minimised, though Urdu is our national language.</w:t>
        <w:br/>
        <w:t>The President laid great stress on technical and vocational education. He announced that six state-of-the-art Science and Technology Universities would be established in the country by the year 2008 to produce engineers and highly skilled personnel for sustainable development and progress of the country. </w:t>
        <w:br/>
        <w:t>The President said these universities were being established with the assistance of Sweden, Germany, France, Austria, the Netherlands and South Korea. </w:t>
        <w:br/>
        <w:t>A university would be set up each at Lahore, Sialkot and Multan, he said.” These will meet all the requirements of international standard and go a long way in providing Pakistan with the cutting edge technology in various fields.” </w:t>
        <w:br/>
        <w:t>The President said the countries which have offered to establish such sophisticated technical institutions have small populations as compared to Pakistan. He said while these countries will help to set up these technical universities, Pakistan in turn will be able to provide them with technically skilled persons and at the same time use their modern facilities for its own benefit.” The President said the project has been conceived in such a way as to help develop linkages between the institutions and the industry through the promotion of technical education and establishing vocational centres. </w:t>
        <w:br/>
        <w:t>The Government, he said, has already established National Technical Education and Vocational Authority (NTEVTA) under the chairmanship of former Federal Minister Altaf Saleem. </w:t>
        <w:br/>
        <w:t>The President also noted that out of 10,000 faculties members in all the universities of the country, only three thousand held doctorate degrees. To make up this lapse, he said, the Government had embarked upon a programme to produce 1500 Ph.Ds annually by the year 2010. </w:t>
        <w:br/>
        <w:t>Dilating upon other issues, President Musharraf said the country did not face any external threat. He, however, noted that the country needs to address the internal threat in the form of extremism in a holistic manner. “It is a very small minority which is extremist,” he said while urging the moderate majority to stand up and be counted in ridding the society of extremism. He said defence and establishment budget had been cut down. </w:t>
        <w:br/>
        <w:t>He said the way some persons protested on 14th February was not correct.</w:t>
        <w:br/>
        <w:t>Regarding student affairs, the President Musharraf called for developing a wholesome personality based on intelligence, physical and moral developments. He asked the students to develop these traits alongside honesty, truthfulness and contentment and said these combined to produce citizens of outstanding qualities and attributes. </w:t>
        <w:br/>
        <w:t>He also asked them to be humble, generous and develop humility in such a way as not to show their greatness or superiority and help themselves become law-abiding citizens. </w:t>
        <w:br/>
        <w:t>President Musharraf said social development was another important tool for human growth and inter-action with sub-ordinates, colleagues and superiors was also an excellent medium for the evolution of a strong personality. </w:t>
        <w:br/>
        <w:t>He told the students that the leadership is either inborn, or cultivated. The leadership need to be intellectually dynamic, bold and decisive, he added. </w:t>
        <w:br/>
        <w:t>“It should not suffer from paralysis of analysis,” he remarked while also noting that impulsive decisions lead to trouble. </w:t>
        <w:br/>
        <w:t>“A leader ought to work out a strategy and direct his team to implement this approach to ensure best results.” </w:t>
        <w:br/>
        <w:t>He said Pakistan was a country with tremendous potential and students to remain hopeful about their future.</w:t>
        <w:br/>
        <w:t>Speaking on the occasion Governor/Chancellor Khalid Maqbool said that today the higher education in the province was a big success story and the number of universities has doubled. Also there is an enormous increase in the Ph.Ds. He congratulated the VC Arshad Mahmood for the remarkable progress. He said that PU has the quality to achieve excellence and standards therefore; it must act as a vanguard of quality and must set intellectual traditions to promote culture of dialogue. He stressed on the university-industry linkages. </w:t>
        <w:br/>
        <w:t>Earlier in his welcome address V.C Arshad Mahmood briefly gave an overview and comparative analysis of the development carried out in the university. He said that the government of President Gen. Pervez Musharraf took keen interest in education sector, launched a number of reform initiatives, including establishment of National Task Force on Higher Education, creation of Higher Education Commission, appointment of Chancellor’s Steering Committee, and unprecedented allocation of Rs 11.70 billions for higher education, which is over 2700%, higher than any of the previous governments since independence. He said PU established a campus at Gujranwala, re-structured faculties from 9 to 13, raised 6 new constituent colleges, launched 21 new departments, started 31 new programs in newly emerging disciplines in existing departments, added over 270 teachers through merit-based selection criteria, student body increased by over 24,000 and 129 colleges were granted affiliation. He said PU is the first public university to lay 6KM Fibre Optic Cable Network in 2001. There were only 33 computers in 1999, today there are over 3800 state of the art computers, provided to computer labs of all departments. Bandwidth has been increased to 7Mb, highest in any university in Pakistan. Optical Fibre Network has now grown to over 28Km, which again is the largest fiber network amongst universities in Pakistan. He said during 50 years from 1948-98 PU produced 740 Ph.Ds., average 15 per year and in science 244 average 5 per year. During the last 6 years PU produced 242 Ph.Ds, average 42 per year, and in science 119, average 20 per year. The university has planned to produce 100 PhD annually. Over 800 PhD candidates are registered, out of which 124 are teachers. He said a transparent and merit-based criteria of selection of teachers has been adopted. From 2000 to 2006, over 200 Selection Boards were held as against 35 from 1995 to 1999. Teachers have been selected on merit, who have brought a positive change and improved the quality and standard of teaching in the university. He said in the financial year 1999, scholarships were of only Rs.3.4 million for 1,000 students, which have been increased to over 45 million, for over 5000 needy and talented students. He said PU Main Library has over 500,000 books and 35,000 manuscripts, did not have a single computer in 1999. It has now been fully computerized and is on Wide Area Network with 120 state of the art computers. Over 18000 on-line full text foreign journals are available free of cost to the teachers, students and researchers. He said in research projects PU identified and cloned BT genes in cotton and rice to breed genetic resistance against insects. Field trials are promising. Developed DNA based diagnostic procedures for Hepatitis B and C. Produced certified disease-free potato seeds with 3 times higher yield and are selling to Punjab Seed Corporation. The VC said Hybrid Vegetable Research Farms have been established and trials are in hand to develop Hybrid seeds in our lab. He said PU won 353 out of 396 individual prizes and trophies in co-curricular activities. He said to provide relief to earthquake victims, PU donated relief goods worth Rs 4.5 millions. In addition, teachers staff and students donated Rs 10 million to the relief fund. PU also installed FM 104.6 PU radio station at Muzaffarabad for mental rehabilitation of earthquake affectees. The University budget increased to Rs 1824 million in 2006 whereas the Recurring Grant was increased from Rs 218 million to Rs 727 million. PU own income has increased from Rs 419 million in 1999 to Rs 1096 million in 2006. </w:t>
        <w:br/>
        <w:t>Governor Khalid Maqbool awarded degrees to PhD holders and President awarded 22 gold medals to various students, who achieved top positions in various examin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02:00Z</dcterms:created>
  <dc:creator>Administrator</dc:creator>
  <dc:description/>
  <dc:language>en-US</dc:language>
  <cp:lastModifiedBy>Administrator</cp:lastModifiedBy>
  <dcterms:modified xsi:type="dcterms:W3CDTF">2006-03-15T14:03:00Z</dcterms:modified>
  <cp:revision>1</cp:revision>
  <dc:subject/>
  <dc:title>Uniform edu system being developed </dc:title>
</cp:coreProperties>
</file>