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EATURE: Unity in diversity</w:t>
      </w:r>
    </w:p>
    <w:p>
      <w:pPr>
        <w:pStyle w:val="NormalWeb"/>
        <w:spacing w:before="280" w:after="240"/>
        <w:rPr/>
      </w:pPr>
      <w:r>
        <w:rPr/>
      </w:r>
    </w:p>
    <w:p>
      <w:pPr>
        <w:pStyle w:val="Normal"/>
        <w:jc w:val="center"/>
        <w:rPr>
          <w:b/>
          <w:b/>
          <w:bCs/>
        </w:rPr>
      </w:pPr>
      <w:r>
        <w:rPr>
          <w:b/>
          <w:bCs/>
        </w:rPr>
        <w:t>By Noorudin S. Bhamani</w:t>
      </w:r>
    </w:p>
    <w:p>
      <w:pPr>
        <w:pStyle w:val="NormalWeb"/>
        <w:spacing w:before="280" w:after="240"/>
        <w:rPr/>
      </w:pPr>
      <w:r>
        <w:rPr/>
        <w:br/>
        <w:t xml:space="preserve">The medium of instruction in schools makes a huge difference in terms of learning, writes </w:t>
      </w:r>
      <w:r>
        <w:rPr>
          <w:b/>
          <w:bCs/>
        </w:rPr>
        <w:t>Noorudin S. Bhamani</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WITH a multitude of problems and the diversity of languages, the medium of instruction remains controversial. Teaching in the mother tongue fuels pride, but English is here to stay. Nurturing multilingualism in our schools, however, is far from smooth sailing.</w:t>
        <w:br/>
        <w:br/>
        <w:t>The modern school buildings in many large cities are testimony to the new-found enthusiasm with which education is being brought as close as possible to the doorsteps of urban children in the region. Yet, the city children aren’t charmed by the shiny buildings where their future is supposedly being shaped. For, they are unable to follow much of what is being taught in the classroom.</w:t>
        <w:br/>
        <w:br/>
        <w:t>Hundreds of miles away in NWFP, children from the tribal community are facing a similar problem. The students speak their language, but the lessons are taught in the province’s official language. “Had they been learning in their mother tongue, their pass percentages would have been higher,” says the community chief who works in that area.</w:t>
        <w:br/>
        <w:br/>
        <w:t>In an education system riddled with inequities, language can also be an obstacle that comes in the way of learning.</w:t>
        <w:br/>
        <w:br/>
        <w:t>Educationists agree that it’s best to teach in the child's mother tongue, but the issue is a complex and sensitive one, given the diverse number of languages and dialects in the country and the attendant linguistic prejudice that politicians are eager to exploit for their own gains. English, considered the passport to social mobility, is meanwhile becoming the preferred language of instruction among parents, many of who even put their children in unrecognised schools only because their claim to fame is being “English medium”.</w:t>
        <w:br/>
        <w:br/>
        <w:t>The government has failed to provide quality education in regional languages, they point out. How many of the experts and government officials who tout the benefits of learning in the mother tongue send their children to these schools?</w:t>
        <w:br/>
        <w:br/>
        <w:t>They point to shocking statistics pertaining to regional language-medium schools in interior of Sindh; for every 300 students enrolled in regional language-medium schools, 220 drop out before they reach class 10. Among other things, the reasons for this include poor standards and shortage of teaching staff.</w:t>
        <w:br/>
        <w:br/>
        <w:t>In general, schools using regional languages as the medium of instruction have come to be associated with poor quality, mainly because most are government run and, hence, not held accountable. “These are also schools that have little by way of infrastructure,” says an educationist, adding that English medium schools, on the other hand, are far better off in terms of funds and facilities. As a result, government schools using regional languages are seen as a last resort, mostly children hailing from poor families.</w:t>
        <w:br/>
        <w:br/>
        <w:t>Educationists say that parents, in both rural and urban areas, prefer English-medium schools. “What they have seen in villages in the interior is that though the schools may be shabby and the children will wear unclean clothes, they will all be wearing a tie. That’s indicative of the aspirations of their families, of their desire to be included into the larger global order,” they add.</w:t>
        <w:br/>
        <w:br/>
        <w:t>Little wonder then that all schools have to do is add “English” to their names for parents to admit their wards there. “Private schools are making huge profits out of the government's failure by providing English as a medium of instruction.” Various experiences with children studying in English-medium private schools have revealed that they don’t get proper education either in English or in their mother tongue. The reasons for this vary from school to school and from one district to the other. But in most cases, unqualified teachers and hostile teaching methods are responsible for this state of affairs; even the English teachers one met in various schools were unclear on the concepts.</w:t>
        <w:br/>
        <w:br/>
        <w:t>A non-government organisation, which makes use of a learning technique based on phonetics to teach children to read, says that their teaching method involves using story-telling sessions and games. On the other hand, having seen teachers in Karachi’s city government schools, they say that even teaching English as a subject is a “nightmare” for many of them. However, the survey on reading and arithmetic skills of children pointed to no major differences between the learning levels of children in private schools (mostly English medium) and government ones (mostly in regional languages).</w:t>
        <w:br/>
        <w:br/>
        <w:t>While the provisional government pays lip service to the idea of teaching and learning in the mother tongue, the truth is that most students have to know English to do well in higher education. A teacher says: “I agree with educationists that the child understands better in the mother tongue, but they don't do well later.” As a counterpoint, some people will say that people from Sindh, who are taught in Sindhi, do well in the civil services examinations. But the exception cannot be taken as the rule, that while a student may perform well in a Sindhi medium school, he or she may be at a disadvantage later. “How does that student compare to, say, someone from English medium school? It’s not just about the language; the resources available to a student in Sindhi medium are likely to be less as well.</w:t>
        <w:br/>
        <w:br/>
        <w:t>Students learning in regional languages do not have the kind of resources they need, as English books (for instance, on Physics) are not translated into their mother tongue. Therefore, knowledge is available only to those who understand English, and initiatives have not come from regional languages for translation.</w:t>
        <w:br/>
        <w:br/>
        <w:t>Scholars point out that while some higher education courses are available in regional languages; the demand for these is less. “For instance, there is BEd in Urdu and in English. Students who have done the course in English get jobs easily, but not those who have studied in Urdu,” they say. The lack of translation of texts is also a major problem.</w:t>
        <w:br/>
        <w:br/>
        <w:t>There has been a significant rise in the use of English in each discipline in the last 50 years. Most advanced countries have invested tremendously in ensuring that this knowledge is available in their regional languages too.</w:t>
        <w:br/>
        <w:br/>
        <w:t>That this is a lesson Pakistan would do well to follow is clear from the high drop-out rates in regional language-medium schools.</w:t>
        <w:br/>
        <w:br/>
        <w:t>Given the multitude of problems and the diversity of languages, the medium of instruction remains a topic of impassioned debate. Language is seen as a factor fuelling nationalist pride. Despite governments trying to rekindle this sentiment, the fact remains that many parents still see English as the language that can help their wards find employment.</w:t>
        <w:br/>
        <w:br/>
        <w:t>The tendency to dismiss other languages is worrying experts, who are unsure about the success of multilingualism in Pakistan. Common questions include whether the mother tongue is being neglected and English unduly favoured, whether literature and culture in regional languages are being forgotten in schools and whether today’s students lack strong foundations in at least one language, be it English or a regional language. Such questions cannot be tackled in isolation — for, as experts point out, better knowledge of a language can come only with better teachers and teaching methods.</w:t>
        <w:br/>
        <w:br/>
      </w:r>
      <w:r>
        <w:rPr>
          <w:i/>
          <w:iCs/>
        </w:rPr>
        <w:t>The writer is a disabled people’s activist</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41:00Z</dcterms:created>
  <dc:creator>clipping</dc:creator>
  <dc:description/>
  <dc:language>en-US</dc:language>
  <cp:lastModifiedBy>clipping</cp:lastModifiedBy>
  <dcterms:modified xsi:type="dcterms:W3CDTF">2007-04-09T10:42:00Z</dcterms:modified>
  <cp:revision>1</cp:revision>
  <dc:subject/>
  <dc:title>FEATURE: Unity in diversity</dc:title>
</cp:coreProperties>
</file>