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ar against ignorance</w:t>
      </w:r>
    </w:p>
    <w:p>
      <w:pPr>
        <w:pStyle w:val="NormalWeb"/>
        <w:spacing w:before="280" w:after="240"/>
        <w:rPr/>
      </w:pPr>
      <w:r>
        <w:rPr/>
      </w:r>
    </w:p>
    <w:p>
      <w:pPr>
        <w:pStyle w:val="Normal"/>
        <w:jc w:val="center"/>
        <w:rPr>
          <w:b/>
          <w:b/>
          <w:bCs/>
        </w:rPr>
      </w:pPr>
      <w:r>
        <w:rPr>
          <w:b/>
          <w:bCs/>
        </w:rPr>
        <w:t>By Abdullah Khadim Hussain</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353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533775"/>
                    </a:xfrm>
                    <a:prstGeom prst="rect">
                      <a:avLst/>
                    </a:prstGeom>
                  </pic:spPr>
                </pic:pic>
              </a:graphicData>
            </a:graphic>
          </wp:anchor>
        </w:drawing>
      </w:r>
      <w:r>
        <w:rPr/>
        <w:t>On the question of universalisation of basic education, we hear, time and again, that there are villages and settlements in our country where there is not a single literate or educated person. We never hear of a village or a settlement where there is no illiterate or uneducated person.</w:t>
        <w:br/>
        <w:br/>
        <w:t>In the back drop of all the rhetoric surrounding efforts for basic education in the most recent past in Punjab, we have never heard even a false claim that a certain area or settlement is ignorance free. So we can say that in spite of all our efforts for expansion of basic education in this country, we have a consistent history of failure in universalising basic education, even in a village or an urban settlement.</w:t>
        <w:br/>
        <w:br/>
        <w:t>If we are attempting universalisation of education, it is probably worthwhile to identify the area or a population group where the ailment of illiteracy or ignorance exists in its most severe form, and, at the same time some cogent reasons for this consistent history of failure.</w:t>
        <w:br/>
        <w:br/>
        <w:t>On the question of population group, we can safely and conveniently eliminate children of the so called “educated middle class”. For them, education is a very high priority and, by and large, they educate their children well. As far as the “well off” segment of our society is concerned, they do send their children for education and even the weakest of their children manage to stumble through it and emerge as “educated” for whatever it is worth.</w:t>
        <w:br/>
        <w:br/>
        <w:t>So, through the process of crude elimination, we are left with the “poorest of the poor” both in the rural as well as urban areas. These are children surrounded by ignorance at home, half starved, very often victims of criminal indifference, neglect and degradation. They are the so called “street children” loitering about in the streets, trying to find food or something to sell to fetch food in garbage dumps — a very common sight. These children entertain themselves with whatever they can lay their hands on, fall prey to drug abuse, sex abuse and the like.</w:t>
        <w:br/>
        <w:br/>
        <w:t>In Pakistan, there are few street girls. The girl child is generally confined to the four walls of the home subjected to all kinds imaginable abuse of sex, physical torture and severe deprivation. The girl child seen on the street is generally a beggar.</w:t>
        <w:br/>
        <w:br/>
        <w:t>Let us turn to other significant factors to which the perpetual continuance of ignorance is attributable and take a relatively in depth analysis to look at the possibilities for growth, covered briefly below:</w:t>
        <w:br/>
        <w:br/>
      </w:r>
      <w:r>
        <w:rPr>
          <w:b/>
          <w:bCs/>
        </w:rPr>
        <w:t>Lack of adequate resources</w:t>
      </w:r>
      <w:r>
        <w:rPr/>
        <w:br/>
        <w:br/>
        <w:t>We continuously hear the comment that resources for education are grossly inadequate. This is true, particularly in the case of basic education, although there has been a substantial increase in resources for tertiary levels of education. The other side of the question of resources, not mentioned and criminally ignored, is the gross misuse and wastage of resources through high drop out rates, repeaters, coupled with failures, teacher absenteeism, misuse of facilities, mainly buildings, for private purposes. The often quoted example is of use of school buildings for animal sheds and/or private guest houses of the feudal lords. According to one estimate, perhaps slightly exaggerated, 80 per cent of resources are wasted.</w:t>
        <w:br/>
        <w:br/>
      </w:r>
      <w:r>
        <w:rPr>
          <w:b/>
          <w:bCs/>
        </w:rPr>
        <w:t>Irrelevant curriculum</w:t>
      </w:r>
      <w:r>
        <w:rPr/>
        <w:br/>
        <w:br/>
        <w:t>The second significant factor is an irrelevant and wide span of curriculum, a major contributory factor in making education a long incubation venture for which severely poor children or parents have no time. The hungry child and the needy parent need help for survival. If it is not made available by education, they don’t venture to go in for it and drop out very soon. It is to be noted that the highest drop out of students is between class I and II.</w:t>
        <w:br/>
        <w:br/>
      </w:r>
      <w:r>
        <w:rPr>
          <w:b/>
          <w:bCs/>
        </w:rPr>
        <w:t>Irrational dichotomy of education and productive work</w:t>
      </w:r>
      <w:r>
        <w:rPr/>
        <w:br/>
        <w:br/>
        <w:t>Most educators consider education and work as mutually exclusive, which implies that if a child is working, he/she cannot be educated and, conversely if he/she is receiving education, going to work is out of the question.</w:t>
        <w:br/>
        <w:br/>
        <w:t>In carpet weaving, or for that matter, sports goods manufacturing, the foreign buyers stopped buying our products because children were involved in their production. So, we took the children out of work and tried sending them to schools. We failed in both — the children found alternative employment to survive and the semblance of a school had just two or three children and no teacher. The concept of integration of work with education or vice versa is alien to the minds of our teachers. This dichotomy has given a great setback to the growth and expansion of basic education.</w:t>
        <w:br/>
        <w:br/>
        <w:t>So if we are aiming at universalising basic education, our first priority is to target the poorest of the poor, specially females who are difficult to access, and more importantly who, being confined to the four walls of their homes, find it difficult to access education.</w:t>
        <w:br/>
        <w:br/>
        <w:t>The second priority, close behind, is the males, mainly the street children. Along the same line, assuming that they go about with empty stomachs, it is necessary, first of all, to feed them, clothe them, protect them from the cold and so on.</w:t>
        <w:br/>
        <w:br/>
        <w:t>Very often some educational programmes provide lunch or snacks to children who come to school. This is laudable, but perhaps naïve. In our situation, the question is not only to feed the prospective student but also to feed the family. The hungry child comes from a family of hungry people without proper clothes and protection. So, if he is to be educated he has to be provided an incentive to produce to enable him to feed himself, and the family he comes from. This looks like a tall order but from the first stage it has to provide partial sustenance which can grow with time.</w:t>
        <w:br/>
        <w:br/>
        <w:t>There are, at the same time, serious implications for the curriculum, including its span, its design and, as well as, the timings and venues for learning. The first implication for curriculum is that the span of learning has to be reduced significantly by eliminating unnecessary repetition and pacing accelerated, because the learner cannot sustain the long incubation of outcomes/completion of education. His stomach is empty and food is necessary for his survival.</w:t>
        <w:br/>
        <w:br/>
        <w:t>So, the second serious implication of this is that some kind of vocational training leading to production and earning has to be an essential component of the curriculum. The addition of productive vocations in the learning package will be a major attraction/incentive for needy children, to come.</w:t>
        <w:br/>
        <w:br/>
        <w:t>Here it is necessary to add that vocational training in productive skills necessitates acquiring of general education. Let us take the example of garment making as a vocation. This necessitates literacy (ability to read and write), arithmetic, geometry, practical maths for calculating costs and profits, human rationing (dealing with people) for salesmanship.</w:t>
        <w:br/>
        <w:br/>
        <w:t>Let us, for a moment, turn towards farming. This necessitates the ability to read and write (for information about, land, seasons and other requirements, etc.). It further necessitates some learning arithmetic to be able to calculate different requirements for crops, costs, area to be calculated, prices or commodities produced, margin of profit. It also needs knowledge of elementary botany and soil chemistry which is essential for crops and plants.</w:t>
        <w:br/>
        <w:br/>
        <w:t>Two examples have been given; one from an urban setting (garment making) and the other from a rural setting (farming). Several other examples can be given to demonstrate the interdependence of education and practical work. The intention is to dispel the notion that general education and productive work are mutually exclusive. In fact, it is obvious that they are interdependent and need to be integrated. In fact they tend to reinforce each other. This is necessary for promoting education amongst the poorest of the poor.</w:t>
        <w:br/>
        <w:br/>
        <w:t>So, if the intention is to universalise basic education, the first priority is to target the poorest of the poor specially females because that’s where the crisis is. The second priority is to reduce the span of basic education and accelerate pacing to enable children to complete education in the shortest possible time. The third priority, which is very significant, is to integrate general education with productive work to enable learners to learn.</w:t>
        <w:br/>
        <w:br/>
        <w:t>The war against ignorance does not end here. We need to mount massive motivational programmes like it happens in wars with slogans that say: “We are about to win!” Songs, street theatre, puppet shows have to be made recurrent to spread in every nook and cranny.</w:t>
        <w:br/>
        <w:br/>
        <w:t>Further, we need to initiate and bombard the system with innovations — improvised innovations such as home schools, street schools, mobile schools each of which has to have its roots in the masses. This is how the war against ignorance and illiteracy can be fought.</w:t>
        <w:br/>
        <w:br/>
        <w:t>To crown it all, political commitment for universalisation of basic education is essential. In all those countries where basic education has been universalised, the whole process was triggered off by a genuine political commit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14:00Z</dcterms:created>
  <dc:creator>arahim</dc:creator>
  <dc:description/>
  <dc:language>en-US</dc:language>
  <cp:lastModifiedBy>arahim</cp:lastModifiedBy>
  <dcterms:modified xsi:type="dcterms:W3CDTF">2008-10-14T11:15:00Z</dcterms:modified>
  <cp:revision>1</cp:revision>
  <dc:subject/>
  <dc:title>War against ignorance</dc:title>
</cp:coreProperties>
</file>