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at about the educators?</w:t>
      </w:r>
    </w:p>
    <w:p>
      <w:pPr>
        <w:pStyle w:val="Normal"/>
        <w:rPr/>
      </w:pPr>
      <w:r>
        <w:rPr/>
        <w:t xml:space="preserve">By Asghar Soomro | </w:t>
      </w:r>
      <w:hyperlink r:id="rId2">
        <w:r>
          <w:rPr>
            <w:rStyle w:val="InternetLink"/>
          </w:rPr>
          <w:t>From the Newspaper</w:t>
        </w:r>
      </w:hyperlink>
      <w:r>
        <w:rPr/>
        <w:t xml:space="preserve"> </w:t>
      </w:r>
    </w:p>
    <w:p>
      <w:pPr>
        <w:pStyle w:val="Normal"/>
        <w:rPr/>
      </w:pPr>
      <w:hyperlink r:id="rId3">
        <w:r>
          <w:rPr>
            <w:rStyle w:val="InternetLink"/>
          </w:rPr>
          <w:t>July 26, 2011 (2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success of Pakistan’s education system is inextricably linked to good teachers. Motivated, skilled, competent and knowledgeable teachers can steer Pakistan out of its current education emergency. </w:t>
      </w:r>
    </w:p>
    <w:p>
      <w:pPr>
        <w:pStyle w:val="NormalWeb"/>
        <w:rPr/>
      </w:pPr>
      <w:r>
        <w:rPr/>
        <w:t>Time and again, shortcomings in teachers’ training have been highlighted, but instead of improving things have gone from bad to the worse.</w:t>
        <w:br/>
        <w:t>Obviously, traditional approaches and strategies are not working and the situation demands adopting innovative and creative ideas.</w:t>
      </w:r>
    </w:p>
    <w:p>
      <w:pPr>
        <w:pStyle w:val="NormalWeb"/>
        <w:rPr/>
      </w:pPr>
      <w:r>
        <w:rPr/>
        <w:t>In Pakistan, there are two broad types of training opportunities for prospective teachers and teachers i.e. pre-service and in-service. Pre-service educational institutions are meant to equip prospective teachers with the appropriate, modern and relevant tools and techniques of teaching, and upon successful completion of training they are issued certificates, diplomas and Master’s degrees.</w:t>
      </w:r>
    </w:p>
    <w:p>
      <w:pPr>
        <w:pStyle w:val="NormalWeb"/>
        <w:rPr/>
      </w:pPr>
      <w:r>
        <w:rPr/>
        <w:t>Debates in any forum about education invariably include a discussion on the performance of teacher-training institutes. Questions are raised about the quality of pre-service training programmes. Generally, it is said the prime purpose behind obtaining a qualification from an institute is to make oneself eligible for the job of teaching, and not to improve the quality of instruction imparted to the students. There is a body of opinion that such qualifications are nothing more than a waste of resources, time and energy of prospective teachers and thereby the future of the country.</w:t>
        <w:br/>
        <w:t>In-service training is conducted for teachers on the job to update and refresh their knowledge, skills and competence. It has been operating without a viable policy framework.</w:t>
      </w:r>
    </w:p>
    <w:p>
      <w:pPr>
        <w:pStyle w:val="NormalWeb"/>
        <w:rPr/>
      </w:pPr>
      <w:r>
        <w:rPr/>
        <w:t>The present mechanism behind its implementation is supply-driven and without any proper standards. Generally, donors determine the content, subject matter and pedagogy. No database of trained teachers is available. As a result, the same teachers are trained a number of times, which does not help improve educational standards. In fact, such haphazardness has invited political interference in selections and nominations due to the attraction of daily and travel allowances.</w:t>
      </w:r>
    </w:p>
    <w:p>
      <w:pPr>
        <w:pStyle w:val="NormalWeb"/>
        <w:rPr/>
      </w:pPr>
      <w:r>
        <w:rPr/>
        <w:t>The absence of a clear selection criteria and frequent training programmes by donor organisations have introduced negative trends that deal a blow to the commitment and motivation of both selected and un-selected teachers; the former only wants to attend training events while the latter feel dejected at not being nominated. Those who have already participated in training programmes should not be included again to give others a chance.</w:t>
      </w:r>
    </w:p>
    <w:p>
      <w:pPr>
        <w:pStyle w:val="NormalWeb"/>
        <w:rPr/>
      </w:pPr>
      <w:r>
        <w:rPr/>
        <w:t>Meanwhile, there are some other factors contributing to the bleak situation of teacher-education programmes in Pakistan. For example, the budgetary allocations for teacher-training institutes are insufficient to meet the requirements of a dynamic system of quality teacher education.</w:t>
        <w:br/>
        <w:t>These institutes face an acute shortage of facilities such as buildings, teaching aids, computer labs, library books, and other material. In the current era of information technology, quality education is unimaginable without such facilities. Despite the government’s commitment to increasing the GDP figure allocated to education to seven per cent by 2015, progress in this sector has been poor.</w:t>
      </w:r>
    </w:p>
    <w:p>
      <w:pPr>
        <w:pStyle w:val="NormalWeb"/>
        <w:rPr/>
      </w:pPr>
      <w:r>
        <w:rPr/>
        <w:t>Recognising the unsatisfactory quality of teachers, the new education policy recommends a number of policy actions covering a wide range of issues from teachers’ recruitment, professional development and promotions to postings. Significant changes will emerge in the education sector if they are implemented in a proper manner.</w:t>
      </w:r>
    </w:p>
    <w:p>
      <w:pPr>
        <w:pStyle w:val="NormalWeb"/>
        <w:rPr/>
      </w:pPr>
      <w:r>
        <w:rPr/>
        <w:t>In line with the education policy, the government of Sindh is spearheading a number of reform initiatives in order to bring about effective improvements through structural, administrative and qualitative changes. With regard to teacher education, reforms include the establishment of an apex body for teacher education namely the Sindh Teacher Education Development Authority (Steda). (The Sindh Assembly has yet to legislate on the matter.)</w:t>
      </w:r>
    </w:p>
    <w:p>
      <w:pPr>
        <w:pStyle w:val="NormalWeb"/>
        <w:rPr/>
      </w:pPr>
      <w:r>
        <w:rPr/>
        <w:t>The apex body is a semi-autonomous authority and will report to the Sindh government. It will serve as a focal point to ensure the professional development of teachers. Meanwhile, the training of teachers, in addition to other organisers, was being carried out by the Bureau of Curriculum as well as the Provincial Institute of Teachers’ Education (PITE). Now, this task will be undertaken only by PITE, which will be a part of Steda. A few internationally funded projects are under way to strengthen the capacity of PITE to match its enhanced role and responsibilities. At present, there are not enough personnel and resources. Pre-service and in-service training courses have been renamed Initial Teacher Education and Continuous Professional Development respectively.</w:t>
      </w:r>
    </w:p>
    <w:p>
      <w:pPr>
        <w:pStyle w:val="NormalWeb"/>
        <w:rPr/>
      </w:pPr>
      <w:r>
        <w:rPr/>
        <w:t>While these initiatives are welcome, their success hinges on how well and quickly the reforms are implemented. At the moment, teachers and other stakeholders do not appear optimistic about these changes. They believe the problem lies elsewhere and that administrative changes will not be effective unless political interference stops and teachers are recruited on merit. The refusal of teachers and others to own these reforms will present serious risks.</w:t>
      </w:r>
    </w:p>
    <w:p>
      <w:pPr>
        <w:pStyle w:val="NormalWeb"/>
        <w:rPr/>
      </w:pPr>
      <w:r>
        <w:rPr/>
        <w:t>Abdul Fatah Dhahri, a senior teacher and educationist from interior Sindh is equally disheartened by the non-merit-based recruitment of teachers.</w:t>
        <w:br/>
        <w:t>He suggests that teaching should be introduced as a long-term career and should be specialised, as in the case of medicine and engineering.</w:t>
        <w:br/>
        <w:t>Students are offered two options in Class 9: science or the humanities. He wants a third group, education, to be added to the list as this, he feels, will reduce the interference of vested interests when the time comes for the selection of teachers. Along with this, the status of teachers should be raised and made equivalent to those of other competitive professions so that the best brains are attracted to this field.</w:t>
      </w:r>
    </w:p>
    <w:p>
      <w:pPr>
        <w:pStyle w:val="NormalWeb"/>
        <w:rPr/>
      </w:pPr>
      <w:r>
        <w:rPr>
          <w:rStyle w:val="Emphasis"/>
        </w:rPr>
        <w:t>The writer is employed by an international organisation working on education in Pakistan.</w:t>
      </w:r>
      <w:r>
        <w:rPr/>
        <w:br/>
      </w:r>
      <w:hyperlink r:id="rId6">
        <w:r>
          <w:rPr>
            <w:rStyle w:val="InternetLink"/>
          </w:rPr>
          <w:t>Soomro_211@hotmai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2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oomro_211@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35:00Z</dcterms:created>
  <dc:creator>arahim</dc:creator>
  <dc:description/>
  <dc:language>en-US</dc:language>
  <cp:lastModifiedBy>arahim</cp:lastModifiedBy>
  <dcterms:modified xsi:type="dcterms:W3CDTF">2011-07-28T10:35:00Z</dcterms:modified>
  <cp:revision>1</cp:revision>
  <dc:subject/>
  <dc:title>What about the educators</dc:title>
</cp:coreProperties>
</file>