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en the going gets tough</w:t>
      </w:r>
    </w:p>
    <w:p>
      <w:pPr>
        <w:pStyle w:val="NormalWeb"/>
        <w:spacing w:before="280" w:after="240"/>
        <w:rPr/>
      </w:pPr>
      <w:r>
        <w:rPr/>
      </w:r>
    </w:p>
    <w:p>
      <w:pPr>
        <w:pStyle w:val="Normal"/>
        <w:jc w:val="center"/>
        <w:rPr>
          <w:b/>
          <w:b/>
          <w:bCs/>
        </w:rPr>
      </w:pPr>
      <w:r>
        <w:rPr>
          <w:b/>
          <w:bCs/>
        </w:rPr>
        <w:t>By Qurat ul ain Siddiqu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418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181475"/>
                    </a:xfrm>
                    <a:prstGeom prst="rect">
                      <a:avLst/>
                    </a:prstGeom>
                  </pic:spPr>
                </pic:pic>
              </a:graphicData>
            </a:graphic>
          </wp:anchor>
        </w:drawing>
      </w:r>
      <w:r>
        <w:rPr/>
        <w:t>IT’S a typical Karachi summer afternoon. Misbah is rummaging through the books in the library of a public university. There is no sign of electricity apart from the fans in the hall that don’t really function. And yes, before one forgets, her semester exams are still more than a month away, but Misbah is still worried about them. No, she is not complaining, of course. It is written all over her face. She has to complete the second chapter of her dissertation catering to the issue of identity in Orwell’s 1984 along with studying for four other equally crucial courses that she cannot afford to overlook, regardless of how much she loves Orwell. Having already lost her appetite, she is about to lose her sleep. Like most people, she wants to do really well in all her courses, and she is doing what she can to accomplish that. Clearly aware of how academic pressure is affecting her health, there is little she seems to be able to do to help herself.</w:t>
        <w:br/>
        <w:br/>
        <w:t>Misbah, however, is not the only victim of study stress or college stress — a very real form of stress, contrary to popular belief. Not only are today’s students concerned about their daily readings, research, assignments and paper writing for their courses, they are also preoccupied with the idea of acquiring work experience, which will inevitably look good on their resumes. Most students cannot help but think of themselves as products that should sell well once they have graduated. This has led to an increasingly competitive, if not corporatised, environment.</w:t>
        <w:br/>
        <w:br/>
        <w:t>It is interesting to note how different students deal with study stress, provided they identify it as a problem. Strangely enough, students who are under the most amount of pressure usually have no idea that they are suffering from academic stress. For some of them, study stress has been around long enough for them to have become immune to it, and because of this, they become somewhat neurotic. On the other hand, some students believe it is necessary for them to be successful. Afra Husain, an engineering student at a private university, is of the opinion that it is stress that keeps her going. “Regardless of how much I’m burdened throughout semester by the number of assignments and projects I have to submit, it is this pressure that gets me all the grades I get.”</w:t>
        <w:br/>
        <w:br/>
        <w:t>However, a psychiatrist in Karachi recognises study-related stress not only as a very tangible form of anxiety but also one that should be taken seriously and treated. Uzma Abdul Rashid, a literature student at a public university, has a rather different take on the subject. She feels that “the thought that we have to get good grades no matter what is perhaps the worst thing. For this reason, our understanding of the subject matter remains poor and only grades seem to matter. I have now reached the stage where I am convinced that grades do not matter in the long run, but my academic life was all about striving to be the highest achiever in my class. Even if I stood second, it was embarrassing.” Uzma also points specifically to what she believes leads to this good-grades race: “It’s all because of the expectations that parents want their children to meet.” So for some students, the fact that their parents want them to be high achievers drives them to the point of neuroses.</w:t>
        <w:br/>
        <w:br/>
        <w:t>However, there are parents who are more concerned about the health and general well-being of their children than the number of awards they bring home. Mr and Mrs Amanullah, parents of Atia, a devoted medical student at a public university, have always found it a challenge to alleviate their daughter’s stress level, the chief cause of which, they believe, is the demanding form of education and training that Atia is undergoing. “We are always worried about Atia. This is only her second year in medical school and sometimes she is so completely buried in her books at home, if not away at the library, that she misses her meals.” What is worse is that to pull all-nighters, Atia makes regular use of caffeinated beverages. Hira, an architecture student at a local art school, also mentions that the number of students resorting to the so-called stress busting techniques, such as smoking and drinking as well as regular use of anti-depressants — including the infamous Prozac generally believed to cause increased chances of suicidal tendencies — is rising as there is cut-throat competition. She also says that most architecture students have “no social lives” and their days begin as well as end at college.</w:t>
        <w:br/>
        <w:br/>
        <w:t>Another reason for academic stress comes from the fact that Pakistani students enrolled in foreign colleges and universities, more often than not, contribute to paying for their tuition and lodging expenses because higher education in countries like the US, Canada and England is expensive. This adds to their stress. Sana Shakil, a student of psychology at a community college in Knoxville, Tennessee, is a case in point. Working two jobs to pay for college and her living expenses, Shakil says that “I do no get a single moment of rest. It’s simply crazy.”</w:t>
        <w:br/>
        <w:br/>
        <w:t>Apart from proper time management, there are various advisable, safe and effective ways to deal with academic stress. Visiting the college/university student advisor is one such method, even though students are reluctant to talk to advisors about their problems. A student advisor at a private university in Karachi, who chooses to remain anonymous, says there is barely any work for her: “Most of them don’t feel they are stressed and seldom do students come and ask for assistance.” This is despite the fact that they are all but losing it during, and at the end of, the semester. “Even when they come, it’s normally because they are confused and concerned about possible career choices after they are done with school.”</w:t>
        <w:br/>
        <w:br/>
        <w:t>There have been cases in which some students have committed suicide owing to academic stress. In this regard, the administrators of institutions point towards a stringent, exacting environment and parental pressure. The death of an art student in Karachi is a prime example. A graduate of the same school says that “she hung herself because she was very depressed about the attitude of the students and the teachers.” Another student from the same college thinks the girl committed suicide “because of other students’ attitude towards her and too much work pressure.”</w:t>
        <w:br/>
        <w:br/>
        <w:t>The classic psychoanalytic explanation in this case appears to be “aggression turned inwards”, the reason probably being few, if not zero, avenues of ventilation and catharsis. Emile Durkheim, considered by many as the father of sociology, also endorses the idea that “social isolation and dislocation” leads to an increased risk of suicide. However, stress, academic or otherwise, in cases of alienated individuals, usually serves to worsen the situation, if not completely ruin it.</w:t>
        <w:br/>
        <w:br/>
        <w:t>So how do you deal with academic stress? How do you deal with competition which is getting increasingly cut-throat? How does one put up with instructors who have expressed nothing but criticism for your work? To tell you the truth, there are no straight answers to this question. However, it always helps to dance to one’s own tune without really worrying about what others may think of you. Only then can students learn to be happy with what they have achieved.</w:t>
        <w:br/>
        <w:br/>
      </w:r>
      <w:r>
        <w:rPr>
          <w:i/>
          <w:iCs/>
        </w:rP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21:00Z</dcterms:created>
  <dc:creator>clipping</dc:creator>
  <dc:description/>
  <dc:language>en-US</dc:language>
  <cp:lastModifiedBy>clipping</cp:lastModifiedBy>
  <dcterms:modified xsi:type="dcterms:W3CDTF">2006-10-27T11:21:00Z</dcterms:modified>
  <cp:revision>1</cp:revision>
  <dc:subject/>
  <dc:title>When the going gets tough</dc:title>
</cp:coreProperties>
</file>