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ere do we stand?</w:t>
      </w:r>
    </w:p>
    <w:p>
      <w:pPr>
        <w:pStyle w:val="NormalWeb"/>
        <w:spacing w:before="280" w:after="240"/>
        <w:rPr/>
      </w:pPr>
      <w:r>
        <w:rPr/>
      </w:r>
    </w:p>
    <w:p>
      <w:pPr>
        <w:pStyle w:val="Normal"/>
        <w:jc w:val="center"/>
        <w:rPr>
          <w:b/>
          <w:b/>
          <w:bCs/>
        </w:rPr>
      </w:pPr>
      <w:r>
        <w:rPr>
          <w:b/>
          <w:bCs/>
        </w:rPr>
        <w:t>By Noorudin S. Bhamani</w:t>
      </w:r>
    </w:p>
    <w:p>
      <w:pPr>
        <w:pStyle w:val="NormalWeb"/>
        <w:rPr/>
      </w:pPr>
      <w:r>
        <w:rP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2095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05000"/>
                    </a:xfrm>
                    <a:prstGeom prst="rect">
                      <a:avLst/>
                    </a:prstGeom>
                  </pic:spPr>
                </pic:pic>
              </a:graphicData>
            </a:graphic>
          </wp:anchor>
        </w:drawing>
      </w:r>
      <w:r>
        <w:rPr/>
        <w:t>A frail door opens into a tiny classroom in one corner of a slum settlement in Karachi. A black tin sheet fixed on the wall passes off for a blackboard, but it's difficult to tell the difference between letters or numerals in the windowless room, which is dark despite the harsh sun outside. A fraying chair stands to the front of the room, presumably for the teacher who has not yet arrived, though it's almost an hour past school, lessons are supposed to begin. There is no electricity, no water, benches or toilets, and no signs of students either.</w:t>
        <w:br/>
        <w:br/>
        <w:t>Outside the shack, Azam Balouch, a middle-aged electrician who also doubles as the slum's community leader, attributes the absence of students to the summer heat. “The room doesn't have power,” he explains. “There are no facilities in the classroom. We had to provide the chair for the teacher to sit.”</w:t>
        <w:br/>
        <w:br/>
        <w:t>This one-room non-formal education centre is run by the community group, meant to ensure all children are in school. Non-formal education is purportedly an alternative schooling model for children who have been forced out of the mainstream education system, mostly because of their socio-economic circumstances. But as is clear from the school, where a teacher materialises after nearly two hours of waiting, and then only to round up children and put up a show of numbers, even education sometimes appears to be too lofty a goal for these children.</w:t>
        <w:br/>
        <w:br/>
        <w:t>There is good quality education available for the rich, poor quality education for children who aren’t rich and the worst kind of education in the name of non-formal schools for oppressed children. This has created inequality and disparity.</w:t>
        <w:br/>
        <w:br/>
        <w:t>Non-formal education schools are mainly meant for children who are not enrolled in the right age at school, says a professor who teaches child psychology at a foreign university, and who has written extensively on education facilities for child labourers and children on the streets. “Unfortunately, a number of children are not enrolled in the right age [that is, six years for class one], because they are working. As they get older, it’s not possible to begin their education by enrolling them in class one,” he explains.</w:t>
        <w:br/>
        <w:br/>
        <w:t>Experts say that a majority of the children at these schools do not go on to join formal schools, thereby defeating the very purpose with which alternative education models were set up. For instance, according to a report on the functioning of non-formal education schools in the carpet weaving and glass-bangle making industries nearly 50-60 per cent of the children were found to have dropped out of this schools. The main concern is that those in bridge courses don’t join mainstream schools. Even if they do, they drop out of schools, either because they are unable to adjust to the school atmosphere or because of lack of facilities in the schools themselves.</w:t>
        <w:br/>
        <w:br/>
        <w:t>The reasons for children dropping out of these schools are many: poor teachers, lack of facilities and funds, lack of textbooks and, inadequate community involvement. Take, for instance, the above-mentioned school, run by the community group. The teacher for the morning shift is a final-year arts student who is paid Rs1,500 per month. She says that an NGO trained her for a few days when she started working four years ago.</w:t>
        <w:br/>
        <w:br/>
        <w:t>However, most NGOs do not train teachers adequately. In fact, no funds are set aside for teacher training in non-formal education. A majority of the NGOs were appointing people known to them or were the relatives of staff. There are no guidelines on selecting teachers for these schools. Most schools appoint those in the community who have studied till the 10th or 12th standard as teachers.</w:t>
        <w:br/>
        <w:br/>
        <w:t>Not only are the teachers not qualified, they are also paid poorly. In urban areas, they earn Rs1,500 per month but their salaries can be much lower in rural areas. Despite these shortcomings, teachers are expected to handle 40 students in each school; 30 : 1 is considered the ideal student-teacher ratio in government schools. But these schools are asked to have 40 students in each class. Why should the number of students be higher when the teachers have a more difficult job to do at the centres? It's tougher for school teachers to supervise children as parents often pull the children out of the class to work.</w:t>
        <w:br/>
        <w:br/>
        <w:t>The curriculum followed in non-formal schools — if there’s a curriculum to speak of — is also a grey area. Many schools use books that are easily available in the market instead of the texts prescribed in government schools. Therefore, children’s competency levels are seldom in the same range as that of their counterparts in a regular school.</w:t>
        <w:br/>
        <w:br/>
        <w:t>The duration of the classes at these schools also leave a lot to be desired. In many cases, classes are run for 50 minutes instead of three hours.</w:t>
        <w:br/>
        <w:br/>
        <w:t>Worse still, these schools do not have a system to assess the learning skills of students. In the absence of an evaluation procedure, it’s not clear which class in a mainstream school they are suitable for. Local school teachers should be involved in assessing students in these schools, and in deciding which formal school class they are suitable to join, suggest experts.</w:t>
        <w:br/>
        <w:br/>
        <w:t>Mehak Khan, a 10th-standard pass girl who used to teach at one of these schools, says that parents are hesitant to send girls to the class. They take care of siblings at home, or if their parents work, the girls run the homes.</w:t>
        <w:br/>
        <w:br/>
        <w:t>While many of these schools claim to have more girls than boys, especially in urban areas, the fact remains that girls don’t have the same opportunities as boys.</w:t>
        <w:br/>
        <w:br/>
        <w:t>A surveyor, for instance, recalls an incident when he was in remote district for a school-mapping exercise. Child marriage was common in the district, and the villagers were clear that they would not send their bahus (daughters-in-law) to school, though the girls were of school-going age.</w:t>
        <w:br/>
        <w:br/>
        <w:t>However, the elders in the village expressed an interest when they were told about the benefits of literacy; for instance, their daughters married to families in other villages would be able to keep in touch with them over mail. They still didn’t want to send their girls to school but an option where they could learn without attending school was acceptable. However, the current non-formal system does not recognise these pluralistic realities, he says, adding that no brainstorming is being done to find solutions. “We need alternative methods for educating them, we have to see how to break into their cultural context,” he adds. He feels that NGOs and the government must work out solutions that will have the support of the community.</w:t>
        <w:br/>
        <w:br/>
        <w:t>There is also no monitoring system in place to assess the kind of work done by NGOs. Field officers who are expected to keep a check on quality emphasise on numbers and are often satisfied with registers pointing to the requisite number of children in class.</w:t>
        <w:br/>
        <w:br/>
        <w:t>While pointing to the poor non-formal education system in the country, he also acknowledges that there are a few NGOs doing good work. “Even if the lives of five per cent change because of this intervention, that’s a good contribution.”</w:t>
        <w:br/>
        <w:br/>
        <w:t>A 26-year-old teacher at this school says that as the children hail from poor families, parents often call the boys out of class to work. “But we were told during the training that we should teach them on their own terms. That is, as and when they are free, we take classes,” she says. She conducts monthly refresher courses for teachers and organises meetings wherein they can discuss their problems and achievements; this has helped in building an enduring relationship between the teachers, the NGO and the community.</w:t>
        <w:br/>
        <w:br/>
        <w:t>Whatever be the methods used for teaching or learning, merely enrolling students in these schools without accounting for their future education is meaningless. To change the situation, education would have to be linked to other factors such as poverty and employment, this is a multi-level issue – you have to provide employment and food support to families. Education cannot be looked at in isolation.</w:t>
        <w:br/>
        <w:br/>
        <w:t>A popular idea today is that non-formal education should be abolished, as all children have the right to the same kind of education. Many also believe that these schools do not necessarily put an end to illiteracy, as parents send children to class for a few hours and then to work. However, others counter that these schools have a vital role to play.</w:t>
        <w:br/>
        <w:br/>
        <w:t>It’s difficult for them to put children in regular schools as they have had to shift time and again. Many of the children work, either helping out at home or outside, and find the fixed timings of a regular school problematic. The flexible timings of these schools appeal to children from such families but unless the learning and teaching in these schools improves, it’s clear that children are being cheated out of their rightful share of quality education. All alternative education models should be run on the condition that the children will eventually join mainstream schools. Anything less would indicate only the government’s abdication of its responsibilities of an equitable, universal education.</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6:00Z</dcterms:created>
  <dc:creator>clipping</dc:creator>
  <dc:description/>
  <dc:language>en-US</dc:language>
  <cp:lastModifiedBy>clipping</cp:lastModifiedBy>
  <dcterms:modified xsi:type="dcterms:W3CDTF">2006-11-28T11:16:00Z</dcterms:modified>
  <cp:revision>1</cp:revision>
  <dc:subject/>
  <dc:title>Where do we stand</dc:title>
</cp:coreProperties>
</file>