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t>
      </w:r>
      <w:r>
        <w:rPr>
          <w:b/>
          <w:bCs/>
          <w:sz w:val="27"/>
          <w:szCs w:val="27"/>
        </w:rPr>
        <w:t>Why are you wearing that on your head?’</w:t>
      </w:r>
    </w:p>
    <w:p>
      <w:pPr>
        <w:pStyle w:val="NormalWeb"/>
        <w:spacing w:before="280" w:after="240"/>
        <w:rPr/>
      </w:pPr>
      <w:r>
        <w:rPr/>
      </w:r>
    </w:p>
    <w:p>
      <w:pPr>
        <w:pStyle w:val="Normal"/>
        <w:jc w:val="center"/>
        <w:rPr>
          <w:b/>
          <w:b/>
          <w:bCs/>
        </w:rPr>
      </w:pPr>
      <w:r>
        <w:rPr>
          <w:b/>
          <w:bCs/>
        </w:rPr>
        <w:t>By Matthew Taylor</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0955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28800"/>
                    </a:xfrm>
                    <a:prstGeom prst="rect">
                      <a:avLst/>
                    </a:prstGeom>
                  </pic:spPr>
                </pic:pic>
              </a:graphicData>
            </a:graphic>
          </wp:anchor>
        </w:drawing>
      </w:r>
      <w:r>
        <w:rPr/>
        <w:t>WHEN eight-year-old Francesca Fozard heard that Muslim children from nearby Warwick Road School would be joining her for a day a week, she became very withdrawn. “I was worried because I didn't think they would speak English,” she says quietly. “I didn't think they would be able to understand what I was saying and I was a bit scared.”</w:t>
        <w:br/>
        <w:br/>
        <w:t>Francesca was not the only one. Her school, Southdale Church of England primary, in Ossett near Wakefield, is almost 100 per cent white, and teachers admit that neither pupils or parents have much contact with people of different cultures.</w:t>
        <w:br/>
        <w:br/>
        <w:t>Just a few miles away, at Warwick Road primary, nearly all pupils are Asian and 100 per cent are Muslim. Both schools reflect the pockets of racial and religious segregation that exist across the country — and both have to live with the consequences.</w:t>
        <w:br/>
        <w:br/>
        <w:t>Warwick Road takes its pupils from the rows of back-to-back houses in Batley that are home to a tight-knit, inward-looking Gujarati community. Mohammad Sidique Khan, one of the July 7 bombers, came from neighbouring Dewsbury, and teachers say the increased tensions that followed last year's terrorist attacks have been keenly felt at the school.</w:t>
        <w:br/>
        <w:br/>
        <w:t>At Southdale, staff say parents and pupils have little experience of non-white communities apart from what they see on the television. The only Asian family in the area owns the corner shop — known by some as the “Paki shop”. The school's glowing Ofsted report none the less recommended more effort be made to increase pupils' cultural awareness.</w:t>
        <w:br/>
        <w:br/>
        <w:t>Both schools live in the shadow of the far right British National party, which now sees West Yorkshire as one of its strongholds, and bases its successful local election campaign around a virulently anti-Islamic message.</w:t>
        <w:br/>
        <w:br/>
        <w:t>Now, teachers at Southdale and Warwick have devised a novel programme that attempts to build understanding and friendships, as well as dispel damaging myths. Elodia Eccles, headteacher at Southdale school, explains: "This is not just about now with these children, it is about helping future generations. We want to prepare our children for the wider world and increase their understanding of different cultures and groups. That's what education is about, as well as tests." The class swap, which was enthusiastically embraced by parents, saw eight- and nine-year-old children spend a day a week at each other's schools, learning about religious and cultural festivals. At the end of the scheme, the two schools held a celebratory festival for parents and pupils at a local Muslim centre.</w:t>
        <w:br/>
        <w:br/>
        <w:t>“The children are really making friends, and we bring both sets of parents together for the final celebration,” says Eccles. “One little boy asked me if he thought it would be all right if his new friend from Warwick Road could come to tea. It's those sort of friendships and that sort of understanding that we are aiming to encourage.”</w:t>
        <w:br/>
        <w:br/>
        <w:t>Under a display on Indian culture, the children from the two schools sit in pairs making banners for the festival. Eight-year-old Fatima, whose family lives in the streets around Warwick Road, explains: "I was a bit worried before we came because I thought they would be different. But they're not. Everyone's the same and I've made two friends." Teachers at both schools say the children happily venture on to ground where adults sometimes feel uncomfortable. “It is really refreshing — they are just very honest about what they are thinking at this age,” says Shaun L'Amie, the Southdale teacher who helped get the project off the ground.</w:t>
        <w:br/>
        <w:br/>
        <w:t>“A boy from our school asked one of the girls ‘why are you wearing that on your head’ — pointing at her hijab. Without batting an eyelid, she explained and that was that, they were friends.</w:t>
        <w:br/>
        <w:br/>
        <w:t>“Later, one of the Muslim girls asked how often our children went to church and how often they prayed. The next thing we know, they are talking about football and Playstations. There is a genuine interest in each other and there are real friendships forming.”</w:t>
        <w:br/>
        <w:br/>
        <w:t>The effort to develop cross-community bonds is becoming increasingly important in West Yorkshire. Tension in Batley and Dewsbury has increased since the London bombings and the subsequent media attention. And the British National party has not been slow to try to exploit the situation — it now has three local councillors in Kirklees.</w:t>
        <w:br/>
        <w:br/>
        <w:t>Mick Hayle, headteacher at Warwick Road, says the school, along with many others in the area, was badly affected by the events of July 7. But he insists it has led to a renewed belief among Muslim parents that they have to engage with the world outside their immediate neighbourhood. “One of the outcomes is that there seems to be a genuine shift, with the parents seeing more clearly than ever that it is important to reach out to the wider community, especially for the next generation,” he says.</w:t>
        <w:br/>
        <w:br/>
        <w:t>Ayub Bismillah, deputy head at Warwick Road, says this process of trying to encourage the local community to build links with the wider population started after the Bradford riots of 2001 and the subsequent Ouseley report. “We realised, then, the problems that such segregated communities can lead to and decided to take action. This is all part of that ongoing process.”</w:t>
        <w:br/>
        <w:br/>
        <w:t xml:space="preserve">But both schools say the programme — which will continue next term — is more to do with widening their pupils' horizons than tackling explicitly political issues. “Really we just want to give all the pupils the best possible start,” says Eccles. “And giving them more experiences like this is a very important part of that.” </w:t>
      </w:r>
      <w:r>
        <w:rPr>
          <w:i/>
          <w:iCs/>
        </w:rPr>
        <w:t>— Dawn/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9:00Z</dcterms:created>
  <dc:creator>clipping</dc:creator>
  <dc:description/>
  <dc:language>en-US</dc:language>
  <cp:lastModifiedBy>clipping</cp:lastModifiedBy>
  <dcterms:modified xsi:type="dcterms:W3CDTF">2006-08-28T11:21:00Z</dcterms:modified>
  <cp:revision>1</cp:revision>
  <dc:subject/>
  <dc:title>‘Why are you wearing that on your head</dc:title>
</cp:coreProperties>
</file>