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3"/>
        <w:spacing w:before="0" w:after="280"/>
        <w:rPr/>
      </w:pPr>
      <w:r>
        <w:rPr/>
        <w:t>Winning hearts and minds</w:t>
      </w:r>
      <w:r>
        <w:rPr>
          <w:i/>
          <w:iCs/>
        </w:rPr>
        <w:t xml:space="preserve"> — Dr Hasan-Askari Rizvi</w:t>
      </w:r>
    </w:p>
    <w:p>
      <w:pPr>
        <w:pStyle w:val="Text"/>
        <w:rPr/>
      </w:pPr>
      <w:r>
        <w:drawing>
          <wp:anchor behindDoc="0" distT="0" distB="0" distL="0" distR="0" simplePos="0" locked="0" layoutInCell="0" allowOverlap="1" relativeHeight="2">
            <wp:simplePos x="0" y="0"/>
            <wp:positionH relativeFrom="column">
              <wp:align>left</wp:align>
            </wp:positionH>
            <wp:positionV relativeFrom="line">
              <wp:posOffset>635</wp:posOffset>
            </wp:positionV>
            <wp:extent cx="714375" cy="952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8" r="-38" b="-28"/>
                    <a:stretch>
                      <a:fillRect/>
                    </a:stretch>
                  </pic:blipFill>
                  <pic:spPr bwMode="auto">
                    <a:xfrm>
                      <a:off x="0" y="0"/>
                      <a:ext cx="714375" cy="952500"/>
                    </a:xfrm>
                    <a:prstGeom prst="rect">
                      <a:avLst/>
                    </a:prstGeom>
                  </pic:spPr>
                </pic:pic>
              </a:graphicData>
            </a:graphic>
          </wp:anchor>
        </w:drawing>
      </w:r>
      <w:r>
        <w:rPr>
          <w:i/>
          <w:iCs/>
        </w:rPr>
        <w:t>School-level education must emphasise the notions of humanity, equal citizenship and civic obligations, which lost salience during the Zia years. The young people should learn to identify with these notions</w:t>
      </w:r>
      <w:r>
        <w:rPr/>
        <w:br/>
        <w:br/>
        <w:t>In his address to the nation on November 15 President General Pervez Musharraf called upon the people to reject ‘fundamentalists and extremists’ and elect ‘progressive people’ in the next general elections. While this was not the first time he criticised the Islamic hard-line and extremist elements, including the Mutahidda Majlis-e-Amal (MMA), Musharraf has of late become more vocal in his criticism, making several comments on the issue during the last two months.</w:t>
        <w:br/>
        <w:br/>
        <w:t>On November 13, he said that if the government did not check the ‘scourge of extremism and terrorism’ the country would suffer. He also argued that the ‘extremists and terrorists’ posed a serious threat to Pakistan’s security and internal harmony and were the major obstacle to the government’s efforts to rehabilitate Pakistan’s moderate and enlightened socio-political profile.</w:t>
        <w:br/>
        <w:br/>
        <w:t>A large number of people share Musharraf’s perspective on promoting moderation and enlightenment. But they are not willing to join him because they are not convinced about the genuineness of his commitment to change the social and political profile of the Pakistani sate and society. They argue that Musharraf’s desire to hold onto power dominates his efforts to promote religious tolerance and cultural moderation and that his government has often worked in harmony with the MMA and kept the liberal and mainstream political forces under pressure. This means that Musharraf will have to work towards winning the hearts and minds of the people to cultivate support for his policies. The people have to be convinced of the government’s commitment to promote religious and cultural tolerance.</w:t>
        <w:br/>
        <w:br/>
        <w:t>Musharraf’s political agenda and style of governance also limit his options. His government relies heavily on executive orders or administrative measures to contain religious extremism and terrorism. This strategy may address the immediate problems, but fails to generate enough political capital to facilitate enduring solutions. For example, the military action in the tribal areas enabled the Pakistani security authorities to kill and arrest some militants and drive others out of the area. But, the problem of religious extremism and militancy was not tackled in the Waziristan area. This area continues to be dominated by Islamic hardliners who have become more radicalised during the last three years of military operations.</w:t>
        <w:br/>
        <w:br/>
        <w:t>An enduring solution to extremism and militancy requires the winning of hearts and minds of the people for a moderate and liberal disposition. This can be achieved through dialogue and participatory political process that provides equal opportunity to all political groups to engage in political mobilisation. The liberal and the middle-of-the road groups should be allowed to articulate public option on their perspectives. If multiple political discourses are available in the society, not everybody will subscribe to Islamic hard line worldview.</w:t>
        <w:br/>
        <w:br/>
        <w:t>Musharraf should have cultivated liberal and moderate political forces to build popular support for his policies. However, his government pushed them to the sidelines because they refused to endorse Musharraf’s centrality to the political process and questioned his legitimacy.</w:t>
        <w:br/>
        <w:br/>
        <w:t>The Musharraf government faces another problem. It favours co-option of the political forces on its term rather than cultivating partnerships with them. The liberal and moderate political forces refused to be co-opted and sought a balanced and mutually advantageous relationship with the government, which was not acceptable to the latter.</w:t>
        <w:br/>
        <w:br/>
        <w:t>The MMA accommodated Musharraf’s power-interest in return for similar accommodation by the government for the MMA’s power-interests in the NWFP and Balochistan. However, at the same time, the MMA mobilised the people against the Musharraf government’s counter-terrorism policies and it supported the Taliban and other hard-line Islamic elements in the NWFP and Balochistan. In the absence of a countervailing non-official liberal perspective, the MMA influence extended beyond the two provinces. It penetrated the official circles, including the military.</w:t>
        <w:br/>
        <w:br/>
        <w:t>Another contradiction in the disposition of the government is the regular participation of its senior members in the annual congregation of the Tableeghi Jama’at at Raiwind, although the latter advocates a purely fundamentalist, rather than a radical, Islamic perspective. Even so, its annual congregation is said to have become a meeting point of hard-line and militant elements from different countries. This year, several senior PML leaders, including the Punjab and Sindh chief ministers, participated in the annual congregation held earlier this month. Such a high level official presence gives the government’s endorsement to this religious movement whose religious and cultural disposition conflicts with Musharraf’s enlightened moderation.</w:t>
        <w:br/>
        <w:br/>
        <w:t>Pakistan’s drift towards extremism and militancy can be traced to the 1980s, when Pakistan’s military government led by General Zia-ul Haq invoked Islamic orthodoxy and militancy for domestic and external reasons. Islamic dogma and classical Islamic perspectives dominated the official discourse on cultural, political and economic issues. The emphasis was on finding religiously correct solutions. The government patronage encouraged Islamic hard-line perspectives and militancy. These elements were allowed to penetrate the bureaucracy, the military, educational institutions and media, increasing their influence manifold and attenuating other perspectives of socio-economic and political affairs. These developments skewed the formulation of policies and solving problems because dogmatic and ideological considerations were given a clear priority over professionalism and merit.</w:t>
        <w:br/>
        <w:br/>
        <w:t>The education system was moulded to socialise the young people into Islamic orthodoxy and militancy. These changes in the education system persisted in the post-Zia period (1988 onwards), socialising one generation into orthodoxy and militancy. This generation, now in government and non-government jobs and professions, is so oriented to Islamic hard-line and militant discourse that they hardly think of alternate perspectives.</w:t>
        <w:br/>
        <w:br/>
        <w:t xml:space="preserve">Musharraf’s government has been talking about revising the academic courses in the regular institutions and Islamic seminaries. However, there is very little change in the course contents. The school text books in Pakistan Studies and other courses continue to socialise the young ones in Islamic orthodoxy. </w:t>
        <w:br/>
        <w:br/>
        <w:t>The current drift between the government and the MMA on the passage of the Women’s Protection Bill is an attempt by the two sides to overawe each other through political brinkmanship. They can pursue this approach because the current political arrangements have entered the last year of their existence. The new elections will be held in 12 to 15 months. If these are held earlier, the MMA’s power interests are not threatened.</w:t>
        <w:br/>
        <w:br/>
        <w:t>Irrespective of the outcome of the current confrontation between the government and the MMA, the government is not likely to win the hearts and minds of the people for its policy of moderation and enlightenment without allowing the liberal and centralist political forces to function freely in the society and mobilize people.</w:t>
        <w:br/>
        <w:br/>
        <w:t>Musharraf will have to cut back on his extra-constitutional role and restrict the military’s expanded role in non-professional fields. Greater attention will have to given to education and media for inculcating moderate and liberal political and social values among the young people.</w:t>
        <w:br/>
        <w:br/>
        <w:t>School-level education must emphasise the notions of humanity, equal citizenship and civic obligations, which lost salience during the Zia years. The young people should learn to identify with the notions of humankind, human rights, and civic obligations as the citizens of Pakistan. Such a socialisation process will orient their hearts and minds to religious and cultural tolerance and moderation in social disposition. This generation will then be different from the earlier generation that got socialised into orthodoxy and militancy during the Zia years.</w:t>
        <w:br/>
        <w:br/>
      </w:r>
      <w:r>
        <w:rPr>
          <w:i/>
          <w:iCs/>
        </w:rPr>
        <w:t>Dr Hasan-Askari Rizvi is a political and defence analys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Verdana" w:hAnsi="Verdana" w:cs="Verdana"/>
      <w:color w:val="000000"/>
      <w:sz w:val="18"/>
      <w:szCs w:val="18"/>
    </w:rPr>
  </w:style>
  <w:style w:type="paragraph" w:styleId="Title3">
    <w:name w:val="title3"/>
    <w:basedOn w:val="Normal"/>
    <w:qFormat/>
    <w:pPr>
      <w:spacing w:before="280" w:after="280"/>
    </w:pPr>
    <w:rPr>
      <w:rFonts w:ascii="Arial" w:hAnsi="Arial" w:cs="Arial"/>
      <w:b/>
      <w:bCs/>
      <w:color w:val="333333"/>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10:19:00Z</dcterms:created>
  <dc:creator>clipping</dc:creator>
  <dc:description/>
  <dc:language>en-US</dc:language>
  <cp:lastModifiedBy>clipping</cp:lastModifiedBy>
  <dcterms:modified xsi:type="dcterms:W3CDTF">2006-11-20T10:21:00Z</dcterms:modified>
  <cp:revision>1</cp:revision>
  <dc:subject/>
  <dc:title>Winning hearts and minds — Dr Hasan-Askari Rizvi</dc:title>
</cp:coreProperties>
</file>