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uesday, August 01,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290" cy="14224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290" cy="1422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World Bank’s impact on education</w:t>
            </w:r>
            <w:r>
              <w:rPr>
                <w:rFonts w:cs="Arial" w:ascii="Arial" w:hAnsi="Arial"/>
                <w:b/>
                <w:bCs/>
                <w:i/>
                <w:iCs/>
                <w:color w:val="333333"/>
                <w:sz w:val="21"/>
                <w:szCs w:val="21"/>
              </w:rPr>
              <w:t xml:space="preserve"> —Syed Mohammad Ali</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9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0" t="-101" r="-140" b="-101"/>
                          <a:stretch>
                            <a:fillRect/>
                          </a:stretch>
                        </pic:blipFill>
                        <pic:spPr bwMode="auto">
                          <a:xfrm>
                            <a:off x="0" y="0"/>
                            <a:ext cx="714375" cy="990600"/>
                          </a:xfrm>
                          <a:prstGeom prst="rect">
                            <a:avLst/>
                          </a:prstGeom>
                        </pic:spPr>
                      </pic:pic>
                    </a:graphicData>
                  </a:graphic>
                </wp:anchor>
              </w:drawing>
            </w:r>
            <w:r>
              <w:rPr>
                <w:rFonts w:cs="Verdana" w:ascii="Verdana" w:hAnsi="Verdana"/>
                <w:i/>
                <w:iCs/>
                <w:color w:val="000000"/>
                <w:sz w:val="18"/>
                <w:szCs w:val="18"/>
              </w:rPr>
              <w:t>While paying parents to send their children to school can deliver immediate results when dealing with cash-strapped households, an overtly monetised approach hardly helps ingrain the value of education in the community mind. Perhaps it is due to this increasingly materialistic approach to education that there is so little evidence of community involvement in government schools</w:t>
            </w:r>
            <w:r>
              <w:rPr>
                <w:rFonts w:cs="Verdana" w:ascii="Verdana" w:hAnsi="Verdana"/>
                <w:color w:val="000000"/>
                <w:sz w:val="18"/>
                <w:szCs w:val="18"/>
              </w:rPr>
              <w:br/>
              <w:br/>
              <w:t xml:space="preserve">Education is more than a goal in itself. Besides providing knowledge, it leads to socio-economic empowerment. Yet more than 100 million children worldwide are still denied an opportunity of receiving even a basic education. Numerous multilateral efforts like the World Education Forum, the Global Campaign for Education and the UN’s Millennium Development Goals have begun to highlight the importance of universal literacy. However, adopting goals is not enough. It is the efforts on ground that must be considered more closely and made more effective. </w:t>
              <w:br/>
              <w:br/>
              <w:t xml:space="preserve">While numerous initiatives are underway to address global education needs, the World Bank’s efforts are very significant since it is the largest single provider of foreign funding for education. Besides providing funds, the World Bank offers policy advice and technical assistance to most of the developing world where illiteracy remains rampant. World Bank lending for education, which began in 1963, now constitutes the fifth largest sector of its lending portfolio. Total World Bank lending for education last year was almost $2 billion, up from $728 million in 2000. Therefore, assessing the World Bank’s approach to education is very useful for understanding what is wrong with a large part of ongoing efforts in the education sector. </w:t>
              <w:br/>
              <w:br/>
              <w:t xml:space="preserve">Prominent efforts recently introduced by the World Bank to secure the goal of universal primary education include the Fast Track Initiative (FTI). It is being supported by more than 30 bilateral and multilateral agencies and regional development banks. Moreover, the World Bank has started supporting more adult basic education programmes. It has established a separate unit to strengthen non-formal education efforts for children and youth, and to improve their access to the labour market. The World Bank thereby aims to equip developing countries with skilled and flexible human capital needed to meet changing market demands and adapting to new technologies. </w:t>
              <w:br/>
              <w:br/>
              <w:t xml:space="preserve">While numerous independent observers continue to offer comments on different aspects of the World Bank’s approach to education, recently published findings emerging from an exhaustive study by the Independent Evaluation Group of the World Bank merit close attention. These findings are based on a review of over 700 primary education projects across a dozen nations over a 15-year period. According to this study the Bank lent $14 billion for primary education projects around the world, which again shows the relevance of focusing on the World Bank to understanding why achieving universal education remains so difficult. </w:t>
              <w:br/>
              <w:br/>
              <w:t xml:space="preserve">The evaluation study itself refers to some of the controversial steps taken by the World Bank to increase access to education. The hiring of teachers on contract is one example. It is a controversial policy strongly recommended by the World Bank to many developing countries as the way to enlist more teachers to help increase literacy, without burdening the government with providing continued financial support to more permanent employees. The study did not find evidence indicating that this is indeed an effective and sustainable policy. Another programme supported by the World Bank, which has been providing stipends to poor households to enable their children to join school, is also seen as requiring further attention. While paying parents to send their children to school can deliver immediate results when dealing with cash-strapped households, this overtly monetised approach hardly helps ingrain the value of education in the community mind. Perhaps it is due to this increasingly materialistic approach to education that there is so little evidence of community involvement in government schools through formation of school committees. While the World Bank has enabled rapid growth of private schools to achieve educational goals, there is again not enough information available with the World Bank or respective governments about the effects of these mostly-unregulated schools on the quality of education. </w:t>
              <w:br/>
              <w:br/>
              <w:t>The most serious indictment of the World Bank’s work in the education sector is its apparent failure to improve learning outcomes. The major reasons for this failure include lack of attention to improving reading skills in early classes and ignoring student learning outcomes while determining teachers’ performance incentives. The reluctance of the World Bank to focus on improving low achievement levels of students in public schools seems to stem from its fear of raising the unit costs of primary education. When 100 million of the poorest children remain out of school, shifting focus from access to outcomes is hard. But there need not be a trade off between quality and quantity in education if donors keep their promises of giving more aid and governments ensure that this aid is spent effectively. The goal of education should be improving the students’ skills for coping with life rather than achieving superficial targets like increasing the number of enrolled student without being able to provide them a good education.</w:t>
              <w:br/>
              <w:br/>
              <w:t xml:space="preserve">ActionAid, the international NGO, has also pointed out other shortcomings in the World Bank’s approach to education. It says at the broadest level, macroeconomic constraints placed on developing countries, which are recipients of World Bank loans, severely curtail their ability to undertake public spending. Endorsement of user fees for the education sector is an easy way to curb public spending, but this policy prescription can also deter very poor children from going to school. Further, the World Bank is not seen as focusing on teacher recruitment, training, retention and deployment issues. The impact of HIV/AIDS on education is another issue not being adequately addressed by the World Bank, particularly in Africa, where this disease affects so many children. </w:t>
              <w:br/>
              <w:br/>
              <w:t xml:space="preserve">Pakistan is also a long-term recipient of World Bank loans for the education sector. While the country has experienced increasing enrolment rates for boys as well as girls due to recurrent interventions, we now have ample evidence that enrolment itself does not provide a reliable indicator of improving education standards. The education sector in Pakistan has adopted most of the above-mentioned World Bank policies, unfortunately without an improvement in the quality of student learning. </w:t>
              <w:br/>
              <w:br/>
            </w:r>
            <w:r>
              <w:rPr>
                <w:rFonts w:cs="Verdana" w:ascii="Verdana" w:hAnsi="Verdana"/>
                <w:i/>
                <w:iCs/>
                <w:color w:val="000000"/>
                <w:sz w:val="18"/>
                <w:szCs w:val="18"/>
              </w:rPr>
              <w:t>The writer is a researcher. He can be contacted at ali@policy.h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8%5C01%5Cstory_1-8-2006_pg3_5"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12:00Z</dcterms:created>
  <dc:creator>clipping</dc:creator>
  <dc:description/>
  <dc:language>en-US</dc:language>
  <cp:lastModifiedBy>clipping</cp:lastModifiedBy>
  <dcterms:modified xsi:type="dcterms:W3CDTF">2006-08-01T11:15:00Z</dcterms:modified>
  <cp:revision>1</cp:revision>
  <dc:subject/>
  <dc:title>Tuesday, August 01, 2006</dc:title>
</cp:coreProperties>
</file>