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Yearning for learning</w:t>
      </w:r>
    </w:p>
    <w:p>
      <w:pPr>
        <w:pStyle w:val="Normal"/>
        <w:rPr/>
      </w:pPr>
      <w:hyperlink r:id="rId2">
        <w:r>
          <w:rPr>
            <w:rStyle w:val="InternetLink"/>
          </w:rPr>
          <w:t>Rafia Zakaria</w:t>
        </w:r>
      </w:hyperlink>
    </w:p>
    <w:p>
      <w:pPr>
        <w:pStyle w:val="Normal"/>
        <w:rPr/>
      </w:pPr>
      <w:r>
        <w:rPr/>
        <w:t>(12 hours ago) Today</w:t>
      </w:r>
    </w:p>
    <w:p>
      <w:pPr>
        <w:pStyle w:val="NormalWeb"/>
        <w:rPr/>
      </w:pPr>
      <w:r>
        <w:rPr>
          <w:rStyle w:val="StrongEmphasis"/>
        </w:rPr>
        <w:t xml:space="preserve">IN his second State of the Union address last week, US President Barack Obama spoke about raising American educational standards in mathematics and science. </w:t>
      </w:r>
      <w:r>
        <w:rPr/>
        <w:t>To underscore the urgency of this he labelled current times a ‘Sputnik moment’, drawing a historical analogy with the moment Americans discovered that the Soviet Union had leapt ahead of them with the capacity to launch satellites into space.</w:t>
      </w:r>
    </w:p>
    <w:p>
      <w:pPr>
        <w:pStyle w:val="NormalWeb"/>
        <w:rPr/>
      </w:pPr>
      <w:r>
        <w:rPr/>
        <w:t>The near-obsessive American preoccupation with being outdone by China is not a new phenomenon, and President Obama’s comment represented one iteration of a debate that is forcing failure-averse American to reconsider many aspects of their competitive capacity against that country’s rise.</w:t>
      </w:r>
    </w:p>
    <w:p>
      <w:pPr>
        <w:pStyle w:val="NormalWeb"/>
        <w:rPr/>
      </w:pPr>
      <w:r>
        <w:rPr/>
        <w:t>In this race, the issues of education and parenting are perhaps two of the most heated arenas of discussion. In her recent book, Battle Hymn of the Tiger Mother, Chinese-American Yale professor Amy Chua illustrates one extreme of this on-going spat. Shredding apart what she sees as the overly lenient style of American parenting, Chua describes how she refuses to let her own children watch television or play video games and forces them to do 2,000 maths problems each night until they top their class. The message underlying the misery is simple: mediocrity is unacceptable, and children must work hard and devote themselves to perfection. Chua’s daughters win many competitions and excel at academics, dwarfing the meagre achievements of other American children raised by less exacting parents.</w:t>
      </w:r>
    </w:p>
    <w:p>
      <w:pPr>
        <w:pStyle w:val="NormalWeb"/>
        <w:rPr/>
      </w:pPr>
      <w:r>
        <w:rPr/>
        <w:t>Chua has many detractors, among them New York Times columnist David Brooks, who titled his response to her thesis “Amy Chua is a wimp.” Presenting evidence against her Chinese style of parenting and education, Brooks draws attention to the fact that isolated learning with intense focus is in actuality not as cognitively demanding as social interaction. Drawing attention to the complex dynamics involved in participating in group activities, from maintaining status to achieving consensus, Brooks argues that rote learning and memorisation, as well as an isolated existence devoted only to outdoing your peers, are inherently lacking in certain crucial skills.</w:t>
      </w:r>
    </w:p>
    <w:p>
      <w:pPr>
        <w:pStyle w:val="NormalWeb"/>
        <w:rPr/>
      </w:pPr>
      <w:r>
        <w:rPr/>
        <w:t>Citing research from the Massachusetts Institute of Technology, Brooks reminds us that most human activity takes place in groups and that the failure to learn how to operate in them leaves children at a serious disadvantage. Chua’s aping of the Chinese is thus misguided, leaving her offspring with an incomplete set of skills.</w:t>
      </w:r>
    </w:p>
    <w:p>
      <w:pPr>
        <w:pStyle w:val="NormalWeb"/>
        <w:rPr/>
      </w:pPr>
      <w:r>
        <w:rPr/>
        <w:t>In a sense, however, both Chua and Brooks are trying to figure out a recipe for the same thing: how to replicate the yearning for success in an affluent society where being a poor student may not have many dire consequences. The issue, as it happens, may not be the number of hours children spend doing their homework or the quantity of maths problems they are forced to do every night, but the motivation created by the longing to escape poverty.</w:t>
      </w:r>
    </w:p>
    <w:p>
      <w:pPr>
        <w:pStyle w:val="NormalWeb"/>
        <w:rPr/>
      </w:pPr>
      <w:r>
        <w:rPr/>
        <w:t>Against the affluence of American children, which, as Chua hypothesises, must be controlled artificially through rules imposed by parents, Chinese children are motivated not simply by the prospect of their parent’s anger but also by a set of circumstances from which only educational achievement can provide an exit. Furthermore, Chinese children, living as they do in a crowded society that requires extensive group navigation, automatically learn the skills that Chua’s children, in their faux-Chinese education, may possibly be denied. The apathy of American children defines decline: by educating its poor, China has made a superpower tremble.</w:t>
      </w:r>
    </w:p>
    <w:p>
      <w:pPr>
        <w:pStyle w:val="NormalWeb"/>
        <w:rPr/>
      </w:pPr>
      <w:r>
        <w:rPr/>
        <w:t>Where most discussions about education in Pakistan unfold a heart-wrenching saga of doom and gloom, recent analysis of Chinese educational styles provides some hope. Take for instance the issue of memorisation, which has roundly been denounced in recent years. New research now argues that memorising mathematical facts such as multiplication tables actually makes students better at the subject.</w:t>
      </w:r>
    </w:p>
    <w:p>
      <w:pPr>
        <w:pStyle w:val="NormalWeb"/>
        <w:rPr/>
      </w:pPr>
      <w:r>
        <w:rPr/>
        <w:t>Similarly, memorising poetry has been shown to be beneficial in teaching students semantic and auditory relationships between words and their sounds. This is not to say that the flailing Pakistani education system, poised as it is on memorisation, does not need to be modernised. But what it does demonstrate is that certain cultural attitudes towards learning that we have in common with China may not be entirely bad.</w:t>
      </w:r>
    </w:p>
    <w:p>
      <w:pPr>
        <w:pStyle w:val="NormalWeb"/>
        <w:rPr/>
      </w:pPr>
      <w:r>
        <w:rPr/>
        <w:t>Like China, Pakistan has a vast population all bearing in their hearts the longing for a better life that the Chinese have so successfully harnessed. Pakistani students, like Ibrahim Shahid, who recently received an astounding 23 As in his O level exams, possess the capacity to far outdo Western students, who have never had to encounter quite so many odds. These odds, whether they be studying long hours without electricity, navigating the complex world of getting the best tuition teachers or obtaining closely held copies of past exams can, as the Chinese example adequately demonstrates, become the building blocks of global domination.</w:t>
      </w:r>
    </w:p>
    <w:p>
      <w:pPr>
        <w:pStyle w:val="NormalWeb"/>
        <w:rPr/>
      </w:pPr>
      <w:r>
        <w:rPr/>
        <w:t>While the United States is unlikely to overcome its fears of being outdone by China in the near term, the rise of China and the increasing emulation of its strategies by Western countries provide particular opportunities. Pakistan’s close economic and strategic relationship with China, along with its geographic proximity, all point to the need for increased cooperation on the educational front.</w:t>
      </w:r>
    </w:p>
    <w:p>
      <w:pPr>
        <w:pStyle w:val="NormalWeb"/>
        <w:rPr/>
      </w:pPr>
      <w:r>
        <w:rPr/>
        <w:t>As a recent Harvard study by Professor Asim Khwaja notes, educational enrolment in Pakistan increased by ten percentage points between 2000 and 2007 and the number of private schools rose to over 47,000. This represents both demand and a basic infrastructure for implementing Chinese strategies of education whose cultural and economic likenesses could yield promising dividends for Pakistani students. Yearning without learning leads to frustration and self-destruction, but yearning when educated, the Chinese have demonstrated, leads to leadership.</w:t>
      </w:r>
    </w:p>
    <w:p>
      <w:pPr>
        <w:pStyle w:val="NormalWeb"/>
        <w:rPr/>
      </w:pPr>
      <w:r>
        <w:rPr>
          <w:rStyle w:val="Emphasis"/>
        </w:rPr>
        <w:t xml:space="preserve">The writer is a US-based attorney teaching constitutional history and political philosophy. </w:t>
      </w:r>
    </w:p>
    <w:p>
      <w:pPr>
        <w:pStyle w:val="NormalWeb"/>
        <w:rPr/>
      </w:pPr>
      <w:hyperlink r:id="rId3">
        <w:r>
          <w:rPr>
            <w:rStyle w:val="InternetLink"/>
          </w:rPr>
          <w:t>rafia.zakaria@gmail.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rafiazakaria/" TargetMode="External"/><Relationship Id="rId3" Type="http://schemas.openxmlformats.org/officeDocument/2006/relationships/hyperlink" Target="mailto:rafia.zakari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36:00Z</dcterms:created>
  <dc:creator>arahim</dc:creator>
  <dc:description/>
  <dc:language>en-US</dc:language>
  <cp:lastModifiedBy>arahim</cp:lastModifiedBy>
  <dcterms:modified xsi:type="dcterms:W3CDTF">2011-02-02T10:36:00Z</dcterms:modified>
  <cp:revision>1</cp:revision>
  <dc:subject/>
  <dc:title>Yearning for learning</dc:title>
</cp:coreProperties>
</file>