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The many faces of governanc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Syed Fida Hassan Shah</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February 23, 2013</w:t>
      </w:r>
      <w:r>
        <w:rPr>
          <w:rFonts w:cs="Verdana" w:ascii="Verdana" w:hAnsi="Verdana"/>
          <w:sz w:val="18"/>
          <w:szCs w:val="18"/>
        </w:rPr>
        <w:t xml:space="preserve"> </w:t>
        <w:br/>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Khyber Pakhtunkhwa has paid a heavy price for the ad-hoc decisions taken in 1969. The resulting lack of a uniform administrative system has made the present instability ever harder to tackle. Take the example of Malakand Division, when in 1969 the then princely states of Swat, Dir and Chitral were merged with mainstream Pakistan without any deliberations and preparations. This resulted in ad-hoc and poor administration, alien to the local culture in those areas which ultimately led to public frustra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emergence of the Tehreek-e-Nifaz-e-Shariat-e-Mohammadi (TNSM) in Malakand Division was the direct result of that frustration. All these frustrations led to public agitation, which eventually burst into a full-fledged insurgency with the militant wing of the TNSM virtually taking over the Swat district by replacing the provincial government in 2008-9. A massive military operation was conducted to eject them from Swat and Bun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o avoid a Swat-like situation in other areas in the future, the Khyber Pakhtunkhwa government needs to go for comprehensive administrative reform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or administrative purposes, the province is divided into 25 districts with three different categories of areas with different legal and administrative status. The first category comprises around 18 settled districts of Peshawar, Charsadda, Nowshera, Mardan, Swabi, Haripur, Abbottabad, Mansehra, Battagram, Torghar, Kohistan, Kohat, Karak, Hangu, Bannu, Lakki Marwat, Dera Ismail Khan and Tank. Normal revenue and police laws are applicable in these 18 districts like any other district in the count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second category is the Provincially Administered Tribal Areas (Pata) which represents a unique administrative sub-division based on the provisions of Article 246 (b) of the constitution. The Pata areas are the former princely states of Swat, Dir and Chitral, and some tribal areas within the settled distric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Districts falling under the second category are Swat, Shangla, Buner, Dir Lower and Upper, Chitral and Malakand Agency. Laws made in the National Assembly and provincial assemblies do not automatically apply to Pata. The provincial governor, with the approval of the president, can only change or extend laws to the Pata area. Pata is, however, under the jurisdiction of regular cour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third category is the tribal areas within the settled districts where the Frontier Crimes Regulation (FCR) 1901 is applicable. These areas are called Frontier Regions (FR). The FR of Peshawar, Kohat, Bannu, Tank and DIK districts come under this category. Due to its parallel systems of administration, Khyber Pakhtunkhwa presents a unique case among the four provinces of Pakista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akistan’s diverse socio-cultural environment has made it a very difficult country to govern. Khyber Pakhtunkhwa poses even greater challenges due to different systems and sets of laws applied to different areas. The different administrative layers in the government structure have been a great obstacle in implementation of various government programmes and initiativ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ederal government and even foreign donor agencies continue to treat this province as a single administrative unit. However, although all these territories form part of the province, the administrative peculiarities of each territory require different approaches with different set of law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other problem that needs to be addressed is the informal system of governance. As compared to other provinces, the social structure of Khyber Pakhtunkhwa has always been historically influenced by traditional and community owned institutions – like the jirga system – that have played an important role in the daily lives of the local communities. These social and informal structures, most of the times, replace government entities especially in the areas of decision making and dispute resolu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jirga system in other parts of the country has mostly been regarded as unjust and in violation of basic human rights. However, in Khyber Pakhtunkhwa and Fata it has been more egalitarian than in other parts of Pakistan. The presence of a jirga system in most parts of the province has been really helpful to the local communities to sustain themselv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ever, this informal system of governance is not free from flaws. This system works against the vulnerable sections of the society, especially against women. This informal government system has created gaps in many areas of the province which were gradually filled by extremists and militant elements. So it can be said that militants have also exploited this informal syste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other problem is the non-application of many laws and acts in Pata areas. For example laws relating to customs and income tax are not applicable in Pata, making these areas exempt from tax. As a result one can see hundred of thousands of non customs paid (NCP) cars on the roads in the Malakand Division. The unaccounted growth of these vehicles has posed direct threat to the law and order situation, since there are no records available for these vehicles. One can well imagine the loss in revenue due to the non-payment of customs duty and registration fees. In case of a crime involving these cars it is almost impossible to trace the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n comes the problem with the Frontier Regions (FR). The FR areas are the most poorly governed areas. They are administered by an assistant political agent (APA) who is not even based in the area and who reports to the deputy commissioner (DC) of the adjoining district. The DC is normally preoccupied with other issues and problems in his district and thus has little time to spare for the F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assistant political agent only has a small and generally ineffective khasadar force at his disposal to enforce law and policy under the FCR. The result is that the FR areas have become a sanctuary for all types of illegal activities involving criminals and kidnapping gangs, smuggling and counterfeit currency activities, illegal arms trade and militanc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effective political agents and the weakening of the traditional influential ‘Malik system’ in Fata have affected the administrative system of Khyber Pakhtunkhwa, as well as the adjoining settled districts of the province. Growing militancy, with its challenges to established social and political norms, also poses a serious threat to the writ of the state in the provi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solution to these problems is a need to do away with the multiple systems of administration in the province. A uniform administrative and legal system should be enforced in all parts of the province. The government needs to adopt a time-bound mechanism to gradually replace the administrative structures and policies presently in place in the Pata and FR areas of the provi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Levies that perform law and order duties in these areas need to be properly trained, and provided with logistic facilities and modern equipment. The Frontier Regions may also be considered to be converted into settled areas as part of the adjacent districts or as separate distric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from Khyber Pakhtunkhwa and is a member of the Police Service of Pakistan. He contributes to the blog: http://www.qissa-khwani.com and tweets @charnusha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yed Fida Hassan Sh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58:00Z</dcterms:created>
  <dc:creator>shaziar</dc:creator>
  <dc:description/>
  <dc:language>en-US</dc:language>
  <cp:lastModifiedBy>shaziar</cp:lastModifiedBy>
  <dcterms:modified xsi:type="dcterms:W3CDTF">2013-02-23T11:00:00Z</dcterms:modified>
  <cp:revision>1</cp:revision>
  <dc:subject/>
  <dc:title>The many faces of governance </dc:title>
</cp:coreProperties>
</file>