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A mini-civil war in India</w:t>
      </w:r>
    </w:p>
    <w:p>
      <w:pPr>
        <w:pStyle w:val="Normal"/>
        <w:spacing w:before="0" w:after="240"/>
        <w:rPr/>
      </w:pPr>
      <w:r>
        <w:rPr/>
      </w:r>
    </w:p>
    <w:p>
      <w:pPr>
        <w:pStyle w:val="Normal"/>
        <w:jc w:val="center"/>
        <w:rPr/>
      </w:pPr>
      <w:r>
        <w:rPr/>
        <w:t>By Sayeed Hasan Khan</w:t>
      </w:r>
    </w:p>
    <w:p>
      <w:pPr>
        <w:pStyle w:val="Normal"/>
        <w:rPr/>
      </w:pPr>
      <w:r>
        <w:rPr/>
      </w:r>
    </w:p>
    <w:p>
      <w:pPr>
        <w:pStyle w:val="NormalWeb"/>
        <w:spacing w:before="280" w:after="240"/>
        <w:rPr/>
      </w:pPr>
      <w:r>
        <w:rPr/>
        <w:t>THE Communist Party of India was widely regarded as a valuable part of the gruelling political struggle to achieve freedom from British colonialism. This was to change drastically after independence although tensions had simmered all along.</w:t>
        <w:br/>
        <w:br/>
        <w:t>As far back as the 1930s the Congress was far from sympathetic to peasant movements, such as those in Bihar and UP. Peasant organisations such as Kisan Sabhas justifiably dubbed Congress as the “Zamindar Congress” inasmuch as the Congress leadership eagerly compromised on tenancy rights on the zamindars’ terms in order to secure their support.</w:t>
        <w:br/>
        <w:br/>
        <w:t>Nehru had earlier disavowed any link between the Congress and the labour movements. Nehru told a communist trade union leader that Congress could not be a labour organisation because it represented all sorts of tendencies and class interests. Thus, in the Saran district of Bihar, for example, the peasant leader Rahul Sankrityayana was denied status as a political prisoner during the freedom struggle because he was viewed as fighting only for peasant rights, not for the rights of “all tendencies”. This ridiculous situation showed the tenancy deal as a swindle, and the peasant knew it.</w:t>
        <w:br/>
        <w:br/>
        <w:t>Sardar Patel, defending the Congress position, declared at Saran in 1938 that Vladimir Lenin was not born in India and he didn’t want a Lenin of any ethnic origin in the country. He described those who practised ‘class hatred’ as ‘renegades’. In Mumbai an industrial disputes bill favouring employers proposed by the first Congress ministry triggered a major confrontation with the working classes, who were being ruthlessly suppressed. Ambedkar, author of independent India’s constitution, declared that under Congress it wasn’t possible to have a single day’s strike without repression being unleashed. Democracy clearly had its limits where it encroached on the economic elites. A decade after independence, Nehru would dismiss the nuisance of a democratically elected communist government of Kerala.</w:t>
        <w:br/>
        <w:br/>
        <w:t>Princely states like Rajkot, where Gandhi was born, and where his father was once diwan, were also in turmoil at the time of independence but Congress was not in the least sympathetic to the peasant and workers’ movements. This lack of sympathy by the Congress was praised by Gandhi as an act of statesmanship. As independence drew near there were serious uprisings in Travancore, present-day Kerala, and in the leading princely state of Hyderabad, now Andhra Pradesh. Telangana was part of Hyderabad where peasants and tribals engaged in a bloody and losing struggle from 1946 to 1951, first with the nizam’s forces and later with the Indian Army which suppressed these deprived people in the name of Congress, that party of all tendencies. Patel and General Chaudhri finished the job that the nizam had started. Three-thousand villages and 300,000 people were affected.</w:t>
        <w:br/>
        <w:br/>
        <w:t>All these struggles were backed by the Communist Party, After independence the CPI gave up its revolutionary creed and chose the democratic, constitutional path. Yet conditions in many of the places mentioned above were often worse than before. Hence, the need arose for a new party which believed in armed struggle. During 1967, activists of the extreme left assembled at a place called Naxalbari, which gave its name to the struggle they launched.</w:t>
        <w:br/>
        <w:br/>
        <w:t>But the Naxalites too were routed first by Congress and later by the United Front government of West Bengal, in which the communist parties were part of the coalition. This was a period of chauvinistic Indian nationalism first because of the China-India war and later because of the support Indira Gandhi gave to the East Pakistanis for their struggle against Pakistan.</w:t>
        <w:br/>
        <w:br/>
        <w:t>It took a lot of time for the Naxalbari-inspired insurgency to be rekindled. In the early 1980s they began to rise but it took another two decades for the Naxalites to resolve their internal ideological differences and agree on a common programme. Today a red corridor stretches from Nepal to Andhra and Tamilnad. It also has links with the LTTE in Sri Lanka and with the Maoists in north-east India.</w:t>
        <w:br/>
        <w:br/>
        <w:t>A full-scale mini-civil war is going on in several states of India, and little wonder, Indian writers, such as retired General J.R. Mukherjee observe that since the original resistance was controlled and put down, nothing was done by the Indian government for the poor in those areas. After consolidation in 2005, Maoists of different sects took control of northern Andhra, southern Orissa, and adjacent areas in Chattisgarh, Jharkhand, and the western hill belt fringes of Bengal to create, in effect, a compact revolutionary zone.</w:t>
        <w:br/>
        <w:br/>
        <w:t>For the interim, a base camp has been established in the forest on the Chattisgarh/ Maharastra Border. This thick forest area of 10,000 square miles is used for training camps. Around these camps are 237 villages and 20,000 tribals who all strongly support the Maoists. According to General Mukherjee, the major support is drawn from low castes and the Adivasis who are historically exploited by a baneful combination of moneylenders, feudal landlords and traders.</w:t>
        <w:br/>
        <w:br/>
        <w:t>The people have no trust whatever in politicians and the police who repeatedly have proven themselves to be corrupt. The lower castes from UP, Bihar, Madhya Pradesh and Andhra, who have lost their lands to the moneylenders and are virtually used as slaves by the new owners, form the backbone of the resistance.</w:t>
        <w:br/>
        <w:br/>
        <w:t>After 2005 consolidation, the compact revolutionary zone has a central committee of 21 members and a politburo of seven along with three regional bureaus and zonal committees. The fighting strength of the Maoists is about 20,000 armed men with 50,000 ground supporters and some 100,000 people working underground in front organisations who coordinate propaganda.</w:t>
        <w:br/>
        <w:br/>
        <w:t>The movement’s arsenal includes 700 AK rifles, 100 grenade firing weapons, mortars, and a large quantity of explosives and ammunition. They have managed to scrape an income of Rs 500 to Rs 700 crore annually which is used for weapons purchases. These groups are well-known for killings, kidnappings for ransom, raids and bank robberies, according to General Mukherjee</w:t>
        <w:br/>
        <w:br/>
        <w:t>During a stay in India one learns from the press as well as from leftwing activists that 165 of 602 districts of India are deeply afflicted by the Maoist insurgency. The state of Chattisgarh has emerged as the worst affected state after Andra Pradesh, which itself was high in the news in February and March this year. The neighbouring states are in dialogue with the Maoists in their areas. Chattisgarh Chief Minister Raman Singh has said the fight against the insurgents is a difficult one because there is no unified policy among the neighbouring states. He said: “States do not know what to do. Delhi does not know what it is doing. This confusion must be cleared up immediately.”</w:t>
        <w:br/>
        <w:br/>
        <w:t>But a great deal of confusion is evident in Mr Singh’s own policies. One reckless example in his state is that the leader of the Congress opposition joined hands with the BJP government to start the Salva Jadum campaign which portrays itself as a “spontaneous peace movement”. Salva Jadum translates into “Purification Hunt” and seeks the state mobilisation of tribals against the Maoists.</w:t>
        <w:br/>
        <w:br/>
        <w:t>It reminds one of the White Army of the former Czarists fighting in the Russian civil war. Salva Jadum has not only inflicted mass violence, it has displaced some 40,000 tribals who are now huddled in refugee camps. Instead of cleansing their villages of Maoists influences, the campaign has cleansed a large number of tribal villages of people and made the latter refugees in their own land — much as the American did to the Vietnamese in the 1960s.</w:t>
        <w:br/>
        <w:br/>
        <w:t>Pakistan also faces an insurgency-like situation in Balochistan and Waziristan, but there are important differences. A movement along the same lines as Telengana began at the time of independence in the Mymensingh district of East Pakistan which predictably also was crushed by the army. The activists were accused of being Indian agents.</w:t>
        <w:br/>
        <w:br/>
        <w:t>It was high time for of Muslim nationalism. The leader of this uprising was the scion of a princely family who had redistributed his own land before joining the peasants’ uprising. Mohni Singh became a legendary figure in the communist and peasant struggles in East Pakistan.</w:t>
        <w:br/>
        <w:br/>
        <w:t>Long after the uprising was crushed, a friend asked the then chief secretary of East Pakistan who had served in Mymensingh whether there was hope of any justice for the cause of Tehbhaga movement. He said the peasants, after all, “wanted only a third share of the crop they toiled to produc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31:00Z</dcterms:created>
  <dc:creator>clipping</dc:creator>
  <dc:description/>
  <dc:language>en-US</dc:language>
  <cp:lastModifiedBy>clipping</cp:lastModifiedBy>
  <dcterms:modified xsi:type="dcterms:W3CDTF">2006-05-05T10:32:00Z</dcterms:modified>
  <cp:revision>1</cp:revision>
  <dc:subject/>
  <dc:title>A mini-civil war in India</dc:title>
</cp:coreProperties>
</file>