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3"/>
      <w:bookmarkEnd w:id="0"/>
      <w:r>
        <w:rPr>
          <w:b/>
          <w:bCs/>
        </w:rPr>
        <w:t>Bring back Swiss bank money</w:t>
      </w:r>
    </w:p>
    <w:p>
      <w:pPr>
        <w:pStyle w:val="Normal"/>
        <w:spacing w:before="0" w:after="240"/>
        <w:rPr/>
      </w:pPr>
      <w:r>
        <w:rPr/>
      </w:r>
    </w:p>
    <w:p>
      <w:pPr>
        <w:pStyle w:val="Normal"/>
        <w:jc w:val="center"/>
        <w:rPr/>
      </w:pPr>
      <w:r>
        <w:rPr/>
        <w:t>By Kuldip Nayar</w:t>
      </w:r>
    </w:p>
    <w:p>
      <w:pPr>
        <w:pStyle w:val="Normal"/>
        <w:rPr/>
      </w:pPr>
      <w:r>
        <w:rPr/>
      </w:r>
    </w:p>
    <w:p>
      <w:pPr>
        <w:pStyle w:val="NormalWeb"/>
        <w:spacing w:before="280" w:after="240"/>
        <w:rPr/>
      </w:pPr>
      <w:r>
        <w:rPr/>
        <w:t>THIS is not grandma’s prescription. It is plain common sense. Whenever you are hard up you reach for the money you have hidden.</w:t>
        <w:br/>
        <w:br/>
        <w:t>India, and all of South Asia for that matter, is facing a crisis of liquidity. And this is the time when politicians, industrialists and bureaucrats in India, Pakistan, Bangladesh, Nepal and Sri Lanka should bring back the money they have stashed away in Swiss banks.</w:t>
        <w:br/>
        <w:br/>
        <w:t>The amount reportedly runs into billions of dollars which the corrupt elite have come to possess through dishonest methods. I do not want to argue the rights and wrongs of their deeds because that would start another kind of a debate. We need money to stave off the crisis we face. Even otherwise, if the corrupt feel even an iota of patriotism, they should not hesitate to bring back the much-required finance to bolster our sagging economies.</w:t>
        <w:br/>
        <w:br/>
        <w:t>Since Switzerland maintains secret bank accounts, it is not possible for any intelligence agency, however resourceful, to trace the money. The account holders will have to do it themselves provided they feel the pain which their nation is going through.I do not know how much money is hidden by Pakistanis, Bangladeshis, Nepalese or the Sri Lankans. But the estimate for Indians is around $1,500bn which, translated into rupees, comes to some 675,000 crores (I have calculated it at the rate of Rs45 per dollar). Indeed, the figure is mind-boggling.</w:t>
        <w:br/>
        <w:br/>
        <w:t>In a 2006 report on black money in Swiss banks, the Swiss Banking Association has put the deposits of five top countries as: India, the highest, with $1,456bn, Russia $470bn, the UK $390bn, Ukraine $100bn and China $96bn. If India’s deposits were to be distributed, 45 crore people would get Rs1 lakh each.</w:t>
        <w:br/>
        <w:br/>
        <w:t>When I was at India’s High Commission in London, I met a bank manager from Switzerland at a party. He said that his bank alone had so much money deposited by Indians that their country could meet foreign exchange requirements for ten five-year plans. Those were the days when we were acutely short of foreign exchange and had even pledged our gold to the Bank of England as a guarantee.</w:t>
        <w:br/>
        <w:br/>
        <w:t>The global financial situation is not getting better and India is bound to be affected sooner or later. The money in Switzerland would come in handy at this time. Yet, the question is how to persuade corrupt politicians, IAS, IPS and IRS personnel and industrialists to move their piles from abroad to India. Threats to them will not work because nobody except the Swiss banks knows how much they have. There has to be an appeal to their better senses and an assurance that they can possess most of the money legally.</w:t>
        <w:br/>
        <w:br/>
        <w:t>It sounds immoral but there will have to be something like a tax holiday or some scheme where no questions are asked. If they were to give one-third of the amount they have abroad, they could retain the rest. I wish they realise that one-third is a small price to pay for legitimising their loot in which they have indulged since independence.</w:t>
        <w:br/>
        <w:br/>
        <w:t>In fact, tax havens such as Switzerland are a drag on poor countries. They are part of the exploitation to which South Asia has been subjected to by the West for centuries. A book written by a western economist — entitled Capitalism’s Achilles Heel: Dirty Money and How to Renew the Free-Market System — estimates that at least $5bn have been shifted out of poorer countries to the West since the mid-1970s.</w:t>
        <w:br/>
        <w:br/>
        <w:t>Still the markets and several banks in the West have crashed. They are in fact responsible for ruining our measly financial institutions. Imagine what would have happened to them if they did not have the money which our corrupt industrialists, bureaucrats and politicians have deposited with them? Add to this the money they have stashed away in tax havens.</w:t>
        <w:br/>
        <w:br/>
        <w:t>South Asia has been hit because it is part of the global economy which has caved in. Under pressure from the West, we have opened up several sectors to them. It has been seen during the last few weeks that they have been the first to sell their shares in various Indian companies, bringing the stock market tumbling down. It is estimated that in India alone they were withdrawing Rs2,000-3,000 crore in foreign exchange per week because they experienced hardship in their own country.</w:t>
        <w:br/>
        <w:br/>
        <w:t>In India, the Left which had supported the Manmohan Singh government has saved us from further disaster by not allowing some financial sectors opening up to global players. We also owe it to the Left that western institutions were not allowed to enter insurance to the full extent. The Left also put in place some regulatory measures for banks.</w:t>
        <w:br/>
        <w:br/>
        <w:t>The economic crisis, triggered primarily by western wasteful living, brought all of Europe, America and others together the other day in Washington to discuss how to overcome the situation. I wish New Delhi had taken the initiative to get the countries of South Asia around the same table to discuss a joint action for facing the problem.</w:t>
        <w:br/>
        <w:br/>
        <w:t>Poor countries have a lot of resilience. They may therefore weather the storm. But it will be again at the expense of the lower half. In a capitalist economy, the upper half loses luxuries, not comforts. The poor have to cut down on necessities. One per cent of the world population is said to be holding more than 57 per cent of the total global wealth.</w:t>
        <w:br/>
        <w:br/>
        <w:t>Manmohan Singh, who authored a South-South Commission report, proposed close commercial and economic cooperation among the countries of the third world. The suggestions never took off. He should wash off the stigma by grouping the countries in South Asia into a common market. The world financial crisis can be turned into an opportunity for the region to lessen dollar transactions. We can meet most needs from our own resources. We have the men and material, technology and manpower to do so.</w:t>
        <w:br/>
        <w:br/>
        <w:t>We have lost enough to the West before and after independence. Let us at least start depending on ourselves and do away with such foreign goods that are available in the region. And it becomes all the more necessary for civil societies to band together with national and international experts to put moral and legal pressure on Swiss banks to reveal the identities of account holders. This money belongs to the people of South Asia and it should be available to them when they need it. We should also develop confidence to borrow from one another instead of looking towards the West.</w:t>
        <w:br/>
        <w:br/>
        <w:t>The writer is a leading journalist based in Delhi.</w:t>
      </w:r>
    </w:p>
    <w:p>
      <w:pPr>
        <w:pStyle w:val="Normal"/>
        <w:rPr/>
      </w:pPr>
      <w:r>
        <w:rPr/>
      </w:r>
      <w:bookmarkStart w:id="1" w:name="3"/>
      <w:bookmarkStart w:id="2" w:name="3"/>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1:17:00Z</dcterms:created>
  <dc:creator>arahim</dc:creator>
  <dc:description/>
  <dc:language>en-US</dc:language>
  <cp:lastModifiedBy>arahim</cp:lastModifiedBy>
  <dcterms:modified xsi:type="dcterms:W3CDTF">2008-10-20T11:17:00Z</dcterms:modified>
  <cp:revision>1</cp:revision>
  <dc:subject/>
  <dc:title>Bring back Swiss bank money</dc:title>
</cp:coreProperties>
</file>