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Choosing our heroe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G. Noorani </w:t>
        <w:br/>
        <w:t xml:space="preserve">Saturday, 24 Apr,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T is singularly unfortunate that the Indian media took hardly any notice of a recent event in Lahore and Pakistan’s media noticed it far less than it deserved. </w:t>
        <w:br/>
        <w:br/>
        <w:t xml:space="preserve">It was a meeting arranged by the Institute for Peace and Secular Studies at Shadman Chowk, on March 23, to commemorate the 78th anniversary of the martyrdom of a man truly cast in the heroic mould, Bhagat Singh. </w:t>
        <w:br/>
        <w:br/>
        <w:t xml:space="preserve">Diep Saeeda of the institute pointed out that he gave the revolutionary movement a goal beyond the elimination of British rule. He envisioned a socialist reconstruction of society. Nazeer Kahut urged that a statue of Bhagat Singh should be placed at the Shadman Chowk after renaming it after him. </w:t>
        <w:br/>
        <w:br/>
        <w:t xml:space="preserve">At another meeting on the same day, convened by the World Punjabi Congress, the latter’s chairman Fakhar Zaman voiced the same plea and appealed to the Punjab government to support it. He also urged the Government of India to build monuments to other Punjabi heroes like Rai Ahmed Khan and Dulla Bhatti. The curriculum prescribed for the schools by the British labelled revolutionaries as villains and lauded the oppressors; especially the ones who brutally suppressed the rebellion in 1857. </w:t>
        <w:br/>
        <w:br/>
        <w:t xml:space="preserve">On the same day, historians, lawyers and human rights activists spoke to the press on Bhagat Singh’s courage and the farce that his trial was from the beginning to the end. Perhaps the finest speech in his defence was made by Quaid-i-Azam Mohammad Ali Jinnah in the Central Legislative Assembly on Sept 12 and 14, 1929. The Tribune, published from Lahore, reported that the speech won “applause after applause from the spellbound house”. Maulana Zafar Ali Khan offered prayers at a condolence meeting on the morrow of the execution. </w:t>
        <w:br/>
        <w:br/>
        <w:t xml:space="preserve">The Lahore High Court Bar Association’s report of June 19, 1930 on the ordinance, which set up a special tribunal in the Lahore conspiracy case, was signed by Barkat Ali, a staunch Muslim Leaguer, two others and Sir Mohammad Iqbal. To whom does Bhagat Singh, then, belong — India or Pakistan? To ask this fatuous question is to recall the fatuity in their bizarre selection of heroes. </w:t>
        <w:br/>
        <w:br/>
        <w:t xml:space="preserve">Two aspects are generally glossed over. Bhagat Singh turned against his mentor, Lala Lajpat Rai, when he turned rabidly communal. And his capacity to brood and reflect. It led him to renounce terrorism and to advise moderation. He was only 23 when he was hanged. Jinnah aptly characterised his kind as men “with a soul”. </w:t>
        <w:br/>
        <w:br/>
        <w:t xml:space="preserve">A nation defines its identity by its choice of heroes. Both India and Pakistan must discard their narrow selectivity and accept the heroic ones who fought against the British. The Muslim League was, in truth, a parallel nationalist movement as an Indian trade unionist V.B. Karnik characterised it. The Quaid’s unforgettable speech at the inauguration of Pakistan’s constituent assembly on Aug 11, 1947 understandably eclipsed another speech delivered in that assembly only a few hours later. It was by Liaquat Ali Khan on his motion “that this assembly resolves that the national flag of the Federation of Pakistan be of the following description.…” </w:t>
        <w:br/>
        <w:br/>
        <w:t xml:space="preserve">Explaining its significance he pointed out that “more than one-fourth of the flag is white, and, as my honourable friends know, white is made up of seven different colours”. The white signified the place of the minorities in Pakistan. </w:t>
        <w:br/>
        <w:br/>
        <w:t xml:space="preserve">He said: “as I visualise the State of Pakistan, it will be a state where there will be no special privileges, no special rights for any one particular community or any one particular interest. It will be a state where every citizen will have equal rights and equal opportunities. It will be a state where people will have equal privileges and those who demand equal privileges will have to share equally all the obligations of law on the citizens of the state. It is not really the piece of cloth of the flag that matters. It is not its colouring that matters. But it is what the flag stands for.”This then was the Pakistan which its founding fathers envisioned. History took a sad turn as those who did not share the vision acquired prominence. The same tragedy happened in India as well. The Hindu Mahasabha and the Rashtriya Swayamsevak Sangh (RSS) and its political outfits, the Jansangh and later the Bharatiya Janata Party (BJP), never accepted the ideology espoused by Nehru and Gandhi. They also faced a big obstacle in the presence within the Congress of Hindu communalists as Nehru noted in his autobiography. </w:t>
        <w:br/>
        <w:br/>
        <w:t xml:space="preserve">It took the RSS-sponsored political parties nearly half a century to accept Gandhi as a national hero. As late as in 1989 L.K. Advani denied that Gandhi was the father of the nation. In power as deputy prime minister, Advani renamed Port Blair Airport as the Veer Savarkar Airport. Worse, Advani had Savarkar’s portrait put up in the central hall of parliament facing the portrait of Gandhi whom Savarkar had successfully conspired to kill in 1948. </w:t>
        <w:br/>
        <w:br/>
        <w:t xml:space="preserve">He was acquitted by the sessions judge in 1949 only because the approver’s testimony was not independently corroborated as the law required. After Savarkar’s death, however, two of his aides spilled the beans to Justice Jeevan Lal Kapur of the supreme court who sat on a commission of inquiry. He found that there was “a conspiracy to murder (Gandhi) by Savarkar and his group”. </w:t>
        <w:br/>
        <w:br/>
        <w:t xml:space="preserve">The reason for the adulation of a murderer was simple. Savarkar not only propounded the two-nation theory in 1923 in his essay Hindutva, but coined that name to sum up an ideology of Hindu supremacy. Hindutva, he explained, was not synonymous with Hinduism, the religion. It signified those who accepted India as ‘a holy land’ and Hindu culture i.e. the faith. ‘Outsiders’ like Muslims and Christians were excluded. </w:t>
        <w:br/>
        <w:br/>
        <w:t xml:space="preserve">This was the schism in India’s polity which the BJP only widened since 1989 when it began openly to propagate Hindutva. Nehru is its main bête noire since he articulated the concept of secularism. The nation and these revivalists do not share the same heroes; unless they were close to the revivalists’ ethos, like Vallabhbhai Patel. </w:t>
        <w:br/>
        <w:br/>
        <w:t xml:space="preserve">There is a similar split in Bangladesh on Sheikh Mujibur Rehman. Involved in all this is much more than differences on history. Involved essentially is the self-perception of the nation itself. To honour a hero is to proclaim acceptance of the values he stood for. A nation defines itself by the ones it lauds as its heroes. </w:t>
        <w:br/>
        <w:br/>
        <w:t>The political ethos of the subcontinent underwent radical change since Bhagat Singh was hanged in Lahore on March 23, 1931. Yet, a lot has survived; not least the concern for freedom and for the downtrodden. They are universal. Those who honoured him last month blazed a trail which Indians and Pakistanis alike ought to follow.</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59:00Z</dcterms:created>
  <dc:creator>arahim</dc:creator>
  <dc:description/>
  <dc:language>en-US</dc:language>
  <cp:lastModifiedBy>arahim</cp:lastModifiedBy>
  <dcterms:modified xsi:type="dcterms:W3CDTF">2010-04-28T11:02:00Z</dcterms:modified>
  <cp:revision>1</cp:revision>
  <dc:subject/>
  <dc:title>Choosing our heroes </dc:title>
</cp:coreProperties>
</file>