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Civil-military ties in India</w:t>
      </w:r>
    </w:p>
    <w:p>
      <w:pPr>
        <w:pStyle w:val="Normal"/>
        <w:spacing w:before="0" w:after="240"/>
        <w:rPr/>
      </w:pPr>
      <w:r>
        <w:rPr/>
      </w:r>
    </w:p>
    <w:p>
      <w:pPr>
        <w:pStyle w:val="Normal"/>
        <w:jc w:val="center"/>
        <w:rPr/>
      </w:pPr>
      <w:r>
        <w:rPr/>
        <w:t>By Dr Ayesha Siddiqa</w:t>
      </w:r>
    </w:p>
    <w:p>
      <w:pPr>
        <w:pStyle w:val="Normal"/>
        <w:rPr/>
      </w:pPr>
      <w:r>
        <w:rPr/>
      </w:r>
    </w:p>
    <w:p>
      <w:pPr>
        <w:pStyle w:val="NormalWeb"/>
        <w:spacing w:before="280" w:after="240"/>
        <w:rPr/>
      </w:pPr>
      <w:r>
        <w:rPr/>
        <w:t>INDIAN democracy has many critics, but none can deny that New Delhi has managed to establish firm civilian control over its armed forces. The Indian armed forces are professional as per the definition of Samuel Huntington who describes a professional military as having a corporate ethos and conforming to civilian domination. The adherence to civilian control is a significant factor that ensures professionalism in the military.</w:t>
        <w:br/>
        <w:br/>
        <w:t>Historically, the Indian military has abided by the principle of civilian supremacy and of non-interference in politics. The army chief during Indira Gandhi’s emergency, for instance, refused to intervene in politics on the prime minister’s behalf. As expected of a professional soldier, the general refused to do Indira Gandhi’s bidding. According to an American writer of Indian origin, Apurba Kundu, the balance in India’s civil-military relations can be attributed to the Hindu culture.</w:t>
        <w:br/>
        <w:br/>
        <w:t>Interestingly, a number of Pakistan army officers also voice similar views. The idea is that the Indian caste system has a bearing on the military’s strict discipline and subservience to civilian authorities. In a caste-oriented society, the lower castes adhere to the control and domination of superior castes/classes. However, this explanation is rather simplistic.</w:t>
        <w:br/>
        <w:br/>
        <w:t>Over the years, there has been a fundamental change in the social composition of the Indian armed forces. It is the lower and middle class people that join the armed forces. These social classes do not represent the upper castes.</w:t>
        <w:br/>
        <w:br/>
        <w:t>The fact of the matter is that the balance in Indian civil-military relations is the outcome of deliberate thinking on the part of both the civilian and military leadership to keep the military out of political affairs. Although India’s first prime minister, Jawaharlal Nehru, can be blamed for his geopolitical shortsightedness that led to bitter relations with Mohammad Ali Jinnah and the Muslim elite, the Indian leader must be appreciated for giving serious thought to the relationship amongst various key players before the partition of India took place.</w:t>
        <w:br/>
        <w:br/>
        <w:t>The Indian leadership of the early years carefully planned to keep the military out of politics. This is not to suggest that the Indian leadership did not have elitist tendencies. However, a conscious choice was made to rule through the civilian bureaucracy rather than the military. In 1951, Nehru encouraged one of the top civilian bureaucrats, S.M. Patel, to start a ‘two-file’ system. According to this concept, all files from the service headquarters would terminate at the ministry of defence that initiated its own file to be sent to the political leadership. The idea was to establish civilian domination over the military. Moreover, civilian bureaucrats manned the ministry of defence. Unlike Pakistan where additional secretaries are retired or serving military officers, the senior bureaucrats in the Indian ministry of defence are civilians. In fact, the military generals in India grudge the fact that their views are not properly heard or represented.</w:t>
        <w:br/>
        <w:br/>
        <w:t>Moreover, the civilian bureaucracy appropriated the right to represent the military’s views. All postings and promotions, especially in the higher ranks, are managed by the ministry of defence. This authority is part of the norms and practices established after partition rather than written in some book of rules and regulations. Some years ago, the then Indian naval chief, Admiral Bhagwat, tried to challenge the norm by insisting on his authority to appoint his vice-chief without consulting the defence ministry.</w:t>
        <w:br/>
        <w:br/>
        <w:t>Bhagwat’s approach led to tension and the BJP-led government finally sacked the naval chief. The political leadership upheld the administrative tradition despite that fact that the Bharatiya Janata Party was far more eager to build up the armed forces and take on the military as a junior partner in implementing the political party’s aggressive geopolitical designs.</w:t>
        <w:br/>
        <w:br/>
        <w:t>Surely, establishing norms for civil-military relations was not a smooth process. Political leaders such as Krishna Menon had their own ambitions to use the military for political ends. Menon, the minister of defence under Nehru, politicised the military to a large extent. He appointed General Kaul as the area commander at the Chinese border. The 1962 war with China not only brought India disgrace, but also made the political and civilian leadership understand the efficacy of keeping the military politically neutral.</w:t>
        <w:br/>
        <w:br/>
        <w:t>The war history of 1962, which is a restricted document, highlights the implications of the politicisation of the Indian armed forces. Moreover, it was instructive in terms of highlighting the weaknesses in India’s military buildup as an instrumental factor in the country’s defeat. The report was made available to the civilian and political leadership and the civil bureaucracy.</w:t>
        <w:br/>
        <w:br/>
        <w:t>It must be noted that the political leadership is quite sensitive in other aspects and the military enjoys autonomy in operational matters. The armed forces’ political and social space is honoured and respected. The government is sensitive to the military’s opinion in matters of operational planning. For instance, the Indian government will not ignore the army’s suggestion regarding the issue of pulling back forces from Siachen. In addition, the military is given the choicest areas for cantonments and certain facilities as well.</w:t>
        <w:br/>
        <w:br/>
        <w:t>However, such advantages are far less than what is enjoyed by a number of prominent militaries in other South Asian states. The perks and privileges of the Indian armed forces certainly do not include numerous pieces of rural and urban real estate. Moreover, beyond a certain point the military is not allowed to intrude civilian space.</w:t>
        <w:br/>
        <w:br/>
        <w:t>For instance, the principle of civilian authority is strictly established. A recent example of the government enforcing the principle of civilian supremacy relates to the right of information act. The army chief was strictly admonished for jumping the gun and instructing his service to follow the tradition of secrecy after the act was passed. The general was curtly reminded that it was parliament and the defence ministry that had the authority to issue such instructions to the service rather than the chief.</w:t>
        <w:br/>
        <w:br/>
        <w:t>In another case, a senior general suggested that the army should have greater power than civilian authorities in handling governance in areas where the military was involved in internal security matters. Neither the military nor the civilian government encouraged this proposal. New Delhi’s perspective was that since the army already had powers under the armed forces special powers act, there was no point in according it greater authority.</w:t>
        <w:br/>
        <w:br/>
        <w:t>It must also be mentioned that over the years, civil-military relations in India have undergone a subtle change. One can see a civil-military partnership emerging that can be attributed primarily to the former BJP leadership that wanted to slightly upgrade the military’s position in defence decision-making. This, one may argue, is a need of the time.</w:t>
        <w:br/>
        <w:br/>
        <w:t>Given India’s geopolitical ambitions, relations between the military and civilian players have to be revised to cater to the strategic environment. However, such a change does not mean that the military will ever be allowed to establish political control. The democratic system is pretty resilient to prospects of military domination. In fact, other players such as the police, the Border Security Force and the Central Reserve Police Force constantly question the military’s ability to handle internal security issues. Of course, there is the matter of resizing the armed forces, an issue that New Delhi might not be able to ignore for too long.</w:t>
        <w:br/>
        <w:br/>
        <w:t>Although some Praetorian tendencies are evident in the Indian leadership, the civilian players are resolved not to involve the military in the quest for political power. What is more important, the political leaders have generally upheld this principle for most of the country’s history.</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3:58:00Z</dcterms:created>
  <dc:creator>clipping</dc:creator>
  <dc:description/>
  <dc:language>en-US</dc:language>
  <cp:lastModifiedBy>clipping</cp:lastModifiedBy>
  <dcterms:modified xsi:type="dcterms:W3CDTF">2006-06-08T14:00:00Z</dcterms:modified>
  <cp:revision>1</cp:revision>
  <dc:subject/>
  <dc:title>Civil-military ties in India</dc:title>
</cp:coreProperties>
</file>