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8"/>
          <w:szCs w:val="28"/>
        </w:rPr>
      </w:pPr>
      <w:r>
        <w:rPr>
          <w:sz w:val="28"/>
          <w:szCs w:val="28"/>
        </w:rPr>
        <w:t>Defence contracts worth Rs 490 billion in pipeline</w:t>
      </w:r>
    </w:p>
    <w:p>
      <w:pPr>
        <w:pStyle w:val="Text"/>
        <w:rPr/>
      </w:pPr>
      <w:r>
        <w:rPr>
          <w:i/>
          <w:iCs/>
        </w:rPr>
        <w:t>By Iftikhar Gilani</w:t>
      </w:r>
      <w:r>
        <w:rPr/>
        <w:br/>
        <w:br/>
        <w:t>NEW DELHI: Defence contracts worth Rs 490 billion are in the pipeline in India and offsets worth Rs 420 billion have already been materialised. Indian Minister of State for Defence M Pallam Raju told corporate captains here that a new defence procurement policy unveiled last December gives a special impetus to indigenous defence manufacturing to avoid dependence on imports, which have implications for foreign policy as well as national security. He said 10 offset contracts have been signed worth Rs 82 billion benefiting 31 Indian firms. On the requirements, the defence minister said there was immediate need to upgrade the Infantry soldiers into F-INSAS (Future Infantry Soldiers as system) which will include latest assaults rifles, head up display helmets, bullet proof jackets and boot anti mine etc. He said a procurement process has already commenced. In the field of artillery, he said gun with 155 mm / 52” calibre will be introduced, while plans are already underway to procure the Towed Ultra Light Howitzer Self Propelled Track &amp; Wheeled and Mounted Gun System. Also procurement of Cheetal helicopters is underway. Raju said the replacement of L-70 guns and ZU 23 guns by new generation air defence weapon systems and induction of AKASH Missile Systems has commenced. Meanwhile, US defence major Lockheed Martin said it may consider selling the fifth generation fighter aircraft F-35 if approached by the Indian Air Force (IAF). “We will consider this if the IAF approaches us,” Orville Prins, vice president for Lockheed Martin told reporters here on the sidelines of six edition of Defexpo India. The F-35 Lightning II joint strike fighter (JSF) is being developed by Lockheed Martin Aeronautics Co for the US Air Force, Navy and Marine Corps and Britain’s Royal Nav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8:00Z</dcterms:created>
  <dc:creator>arahim</dc:creator>
  <dc:description/>
  <dc:language>en-US</dc:language>
  <cp:lastModifiedBy>arahim</cp:lastModifiedBy>
  <dcterms:modified xsi:type="dcterms:W3CDTF">2010-02-17T13:59:00Z</dcterms:modified>
  <cp:revision>1</cp:revision>
  <dc:subject/>
  <dc:title>Defence contracts worth Rs 490 billion in pipeline</dc:title>
</cp:coreProperties>
</file>