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7"/>
          <w:szCs w:val="17"/>
        </w:rPr>
      </w:pPr>
      <w:r>
        <w:rPr>
          <w:rFonts w:cs="Verdana" w:ascii="Verdana" w:hAnsi="Verdana"/>
          <w:sz w:val="17"/>
          <w:szCs w:val="17"/>
        </w:rPr>
        <w:t xml:space="preserve">Five states warn Sonia Gandhi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pPr>
      <w:hyperlink r:id="rId2">
        <w:r>
          <w:rPr>
            <w:rStyle w:val="InternetLink"/>
            <w:rFonts w:cs="Verdana" w:ascii="Verdana" w:hAnsi="Verdana"/>
            <w:i/>
            <w:iCs/>
            <w:color w:val="000000"/>
            <w:sz w:val="17"/>
            <w:szCs w:val="17"/>
            <w:u w:val="none"/>
            <w:shd w:fill="FFFFFF" w:val="clear"/>
          </w:rPr>
          <w:t>Praful Bidwai</w:t>
        </w:r>
        <w:r>
          <w:rPr>
            <w:rStyle w:val="InternetLink"/>
            <w:rFonts w:cs="Verdana" w:ascii="Verdana" w:hAnsi="Verdana"/>
            <w:i/>
            <w:iCs/>
            <w:color w:val="000000"/>
            <w:sz w:val="17"/>
            <w:szCs w:val="17"/>
            <w:shd w:fill="FFFFFF" w:val="clear"/>
          </w:rPr>
          <w:br/>
        </w:r>
      </w:hyperlink>
      <w:r>
        <w:rPr>
          <w:rStyle w:val="Newstext1"/>
          <w:sz w:val="17"/>
          <w:szCs w:val="17"/>
          <w:shd w:fill="FFFFFF" w:val="clear"/>
        </w:rPr>
        <w:t>Saturday, March 10, 2012</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Style w:val="InternetLink"/>
        </w:rPr>
      </w:pPr>
      <w:r>
        <w:rPr>
          <w:rFonts w:cs="Verdana" w:ascii="Verdana" w:hAnsi="Verdan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7"/>
            <w:szCs w:val="17"/>
          </w:rPr>
          <w:t>Tweet</w:t>
        </w:r>
      </w:hyperlink>
      <w:r>
        <w:fldChar w:fldCharType="begin"/>
      </w:r>
      <w:r>
        <w:rPr>
          <w:rStyle w:val="InternetLink"/>
          <w:sz w:val="17"/>
          <w:szCs w:val="17"/>
          <w:rFonts w:cs="Verdana" w:ascii="Verdana" w:hAnsi="Verdana"/>
        </w:rPr>
        <w:instrText xml:space="preserve"> HYPERLINK "http://www.thenews.com.pk/Todays-News-9-96987-Five-states-warn-Sonia-Gandhi" \l "%23"</w:instrText>
      </w:r>
      <w:r>
        <w:rPr>
          <w:rStyle w:val="InternetLink"/>
          <w:sz w:val="17"/>
          <w:szCs w:val="17"/>
          <w:rFonts w:cs="Verdana" w:ascii="Verdana" w:hAnsi="Verdana"/>
        </w:rPr>
        <w:fldChar w:fldCharType="separate"/>
      </w:r>
      <w:r>
        <w:rPr>
          <w:rStyle w:val="InternetLink"/>
          <w:rFonts w:cs="Verdana" w:ascii="Verdana" w:hAnsi="Verdana"/>
          <w:sz w:val="17"/>
          <w:szCs w:val="17"/>
        </w:rPr>
        <w:t xml:space="preserve"> </w:t>
      </w:r>
      <w:r>
        <w:rPr>
          <w:rStyle w:val="InternetLink"/>
          <w:sz w:val="17"/>
          <w:szCs w:val="17"/>
          <w:rFonts w:cs="Verdana" w:ascii="Verdana" w:hAnsi="Verdana"/>
        </w:rPr>
        <w:fldChar w:fldCharType="end"/>
      </w:r>
    </w:p>
    <w:p>
      <w:pPr>
        <w:pStyle w:val="Normal"/>
        <w:shd w:fill="FFFFFF" w:val="clear"/>
        <w:rPr>
          <w:rStyle w:val="InternetLink"/>
        </w:rPr>
      </w:pPr>
      <w:r>
        <w:fldChar w:fldCharType="begin"/>
      </w:r>
      <w:r>
        <w:rPr/>
        <w:instrText xml:space="preserve"> HYPERLINK "http://www.thenews.com.pk/Todays-News-9-96987-Five-states-warn-Sonia-Gandhi" \l "%23"</w:instrText>
      </w:r>
      <w:r>
        <w:rPr/>
        <w:fldChar w:fldCharType="separate"/>
      </w:r>
      <w:r>
        <w:rPr/>
      </w:r>
      <w:r>
        <w:rPr/>
        <w:fldChar w:fldCharType="end"/>
      </w:r>
    </w:p>
    <w:p>
      <w:pPr>
        <w:pStyle w:val="Normal"/>
        <w:shd w:fill="FFFFFF" w:val="clear"/>
        <w:rPr/>
      </w:pPr>
      <w:r>
        <w:rPr>
          <w:rFonts w:cs="Verdana" w:ascii="Verdana" w:hAnsi="Verdana"/>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br/>
      </w:r>
      <w:r>
        <w:rPr>
          <w:rFonts w:cs="Verdana" w:ascii="Verdana" w:hAnsi="Verdana"/>
          <w:sz w:val="17"/>
          <w:szCs w:val="17"/>
          <w:shd w:fill="FFFFFF" w:val="clear"/>
        </w:rPr>
        <w:t>People in five states comprising one-fifth of India’s population have delivered a devastating blow to the Congress party in the just-concluded assembly elections. The results have altered India’s political face and placed the United Progressive Alliance at a disadvantage in the 2014 Lok Sabha elections.</w:t>
        <w:br/>
        <w:br/>
        <w:t>The Congress faced a humiliating rout in India’s biggest state, Uttar Pradesh, where it was reduced to the fourth position. This performance reverses the gains the party made in the 2009 Lok Sabha elections, when it won the equivalent of 90-100 assembly segments (of a total of 403) and got an opportunity to rebuild its organisation.</w:t>
        <w:br/>
        <w:br/>
        <w:t>The Congress lost the advantage it enjoyed in Punjab, where it was so confident of forming the next government that its chief ministerial nominee Amarinder Singh met the governor a day before the results were announced. In Uttarakhand, the Congress barely emerged as the largest party, albeit without a majority. It suffered a stunning defeat in Goa. None of this is compensated by its victory in Manipur in the Northeast, where the opposition disintegrated.</w:t>
        <w:br/>
        <w:br/>
        <w:t>The Congress’s leadership must reflect self-critically and painfully candidly on the party’s poor performance in recent months, including in the West Bengal elections, municipal elections in Maharashtra, by-elections in other states, and in these five states. The party is clearly on a downward course. If it looks for facile and superficial solutions, it will only accelerate its decline and prevent course correction.</w:t>
        <w:br/>
        <w:br/>
        <w:t>The UP result has changed the political complexion of the Hindi belt, if not India. The Samajwadi Party led by the father-son duo of Mulayam Singh Yadav and Akhilesh set a record: they won the largest number of seats bagged by any party in two decades, pushing Mayawati’s Dalit-based Bahujan Samaj Party to a distant second.</w:t>
        <w:br/>
        <w:br/>
        <w:t>Some commentators have attributed the UP result to fundamental changes in what drives electoral choices and the growing irrelevance of identities such as caste and religion. They argue that a new kind politics is emerging, and voters are now choosing “the future over the past, performance over rhetoric, sincerity over cynicism... measured realism over flights of fantasy.”</w:t>
        <w:br/>
        <w:br/>
        <w:t>Yet others say the result is explained by a severe erosion of the BSP’s social base. Not only Muslims and upper-caste Hindus, but many Dalit too moved out of Mayawati’s fold because they got nothing but symbolic patronage, not substantive empowerment, from her. Her arrogance and hubris, and her inaccessibility, also contributed to her poor showing.</w:t>
        <w:br/>
        <w:br/>
        <w:t>Another factor, they speculate, was Akhilesh Yadav’s emergence as a suave and affable campaigner. He has tried to transform the SP’s image by disassociating it from musclemen, and projected it as a modern party not opposed to the English language and computers. The SP, it’s claimed, might even have attracted some Dalit votes.</w:t>
        <w:br/>
        <w:br/>
        <w:t>It’s undeniable that many upper-caste Hindus, who had strongly supported the BSP in 2007, deserted it because it had nothing to offer them. Many Muslims too gravitated to the SP once they realised that the BJP wasn’t a threat and the BSP was unlikely to come to power. Some were tempted by the SP’s promise of 18 percent reservation in government jobs.</w:t>
        <w:br/>
        <w:br/>
        <w:t>However, there’s no evidence that significant numbers of Dalits moved away from the BSP. Its estimated vote-share declined from 30.4 to 25.9 percent. This doesn’t suggest much erosion of its Dalit base, which by most accounts got consolidated. It defies credulity that any Dalits would rally behind the SP, a party of the Yadavs, their traditional oppressors.</w:t>
        <w:br/>
        <w:br/>
        <w:t>The primary explanation for the SP’s stunning victory lies in the consolidation of an anti-Dalit sentiment among savarnas (upper-caste Hindus). This had little to do with Mayawati’s “poor governance”. In fact, she ran a passable administration by UP standards. She sent a number of notorious criminals to jail. Her last tenure saw less corruption than under previous chief ministers.</w:t>
        <w:br/>
        <w:br/>
        <w:t>The savarna resentment arose from many class- and caste-related factors. The most important was that the BSP’s was not just a government led by a Dalit party; it was a Dalit government – an abomination for savarnas. There was then the relative success of the National Rural Employment Guarantee Act, which has pushed up wages to upper-caste landowners’ resentment. Mayawati also started collecting electricity bills and the sales tax, which savarna shopkeepers rarely pay.</w:t>
        <w:br/>
        <w:br/>
        <w:t>In many respects, Mayawati’s governance was certainly better than the ghoonda raj widely attributed to Yadav, with his links with shady businessmen and Bollywood stars. It’s true that Mayawati splurged hundreds of crores on Dalit theme parks, with statues and sandstone elephants. But as I found out during a recent visit to Lucknow, this isn’t necessarily resented by savarnas: they believe these monuments have brought a unique architectural distinction and novelty to the city.</w:t>
        <w:br/>
        <w:br/>
        <w:t>In any case, draining the exchequer to favour business cronies isn’t a BSP monopoly. It has been practised in UP for a long time – and with a vengeance by the SP. Indeed, certain business groups with skeletons in their cupboards are salivating at the prospect of lucrative state-sponsored contracts under the SP.</w:t>
        <w:br/>
        <w:br/>
        <w:t>The truth is, Mayawati was loathed, hated and resented because she is a successful Dalit leader and UP’s first-ever chief minister to complete his/her term. Not least, she’s too independent-minded and angular a woman to be amenable to pressure.</w:t>
        <w:br/>
        <w:br/>
        <w:t>The SP was well-placed to exploit the anti-Dalit upper-caste backlash because it seemed best-geared of the BSP’s rivals to dislodge it, and ran an energetic campaign. This, and the reconsolidation of the party’s Muslim-Yadav core base, gave the SP a massive head-start. This base was shaken somewhat in 2009 because the SP inducted former BJP Chief Minister Kalyan Singh to attract other backward classes (OBC) votes. But Yadav apologised for this “mistake”.</w:t>
        <w:br/>
        <w:br/>
        <w:t>The Congress assumed it could perform impressively on its own although it lacked a strong organisation or a platform that would distinguish it adequately from the SP. In the event, both targeted the BSP. But the SP reaped disproportionate gains from this because it already has a well-defined M-Y core, strengthened by support from savarnas and possibly some OBCs – unhappy that the jatavs (chamars) cornered most state jobs meant for the poor.</w:t>
        <w:br/>
        <w:br/>
        <w:t>The Congress’s poor performance in the five states is closely related to UPA-2’s failure to fulfil the promise of aam aadmi-oriented “inclusive growth”, and its pursuit of pro-rich, pro-Big Business, pro-multinational policies that dispossess the poor. Manmohan Singh’s government has become synonymous with loot of natural resources, elitist projects, corruption scandals and lack of public accountability.</w:t>
        <w:br/>
        <w:br/>
        <w:t>This alone explains why the Congress lost the anti-incumbency advantage it enjoyed in Punjab and Uttarakhand arising from astronomical corruption, nepotism and dhakkashahi (winner-takes-all-style rule by force) among the ruling parties.</w:t>
        <w:br/>
        <w:br/>
        <w:t>The BJP too fared poorly, except in Goa. It lost four seats in UP, seven in Punjab, and four in Uttarakhand. In UP, the BJP state president, and a former speaker, both lost.</w:t>
        <w:br/>
        <w:br/>
        <w:t>The Congress must not fool itself that it still has an ace vote-puller in Rahul Gandhi. Gandhi failed to convert sympathy for the party into votes. Nor can the Congress succeed in the next Lok Sabha election with the existing government leadership and policy package. It must free itself of the Manmohan Singh burden and correct course. Or, it will perish.</w:t>
        <w:br/>
        <w:br/>
        <w:br/>
        <w:br/>
        <w:t>The writer, a former newspaper editor, is a researcher and peace and human-rights activist based in Delhi. Email: prafulbidwai1@yahoo.co.in</w:t>
        <w:br/>
        <w:b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28:00Z</dcterms:created>
  <dc:creator>arahim</dc:creator>
  <dc:description/>
  <dc:language>en-US</dc:language>
  <cp:lastModifiedBy>arahim</cp:lastModifiedBy>
  <dcterms:modified xsi:type="dcterms:W3CDTF">2012-03-10T12:31:00Z</dcterms:modified>
  <cp:revision>1</cp:revision>
  <dc:subject/>
  <dc:title>Five states warn Sonia Gandhi </dc:title>
</cp:coreProperties>
</file>