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Gandhi’s dreams turn sour</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w:t>
      </w:r>
      <w:r>
        <w:rPr/>
        <w:t>THANK God, he is neither a Punjabi, nor a Muslim,” the then defence minister, Baldev Singh, told Lord Mountbatten, India’s first governor-general. They were talking about the assassin who had shot dead Mahatma Gandhi. This was on January 30, 1948. All India Radio broadcast the killer’s identity the entire day to stall riots.</w:t>
        <w:br/>
        <w:br/>
        <w:t>What is the lesson that India should have learnt? Has it done so after 59 years? Has India developed the way Gandhi would have liked it to be? I cannot load the piece with instances of Gandhi’s love or infatuation because I am privy to none. That side of his life is left to his grandchildren who are at it with a vengeance.</w:t>
        <w:br/>
        <w:br/>
        <w:t>Violence has increased and incidents involving this are like pimples that mar the beauty of an otherwise democratic face. That the number of violent incidents should increase is a matter of concern. What is alarming is that violence has become a mode of settling problems.</w:t>
        <w:br/>
        <w:br/>
        <w:t>Both the state and the crop of militants growing by the day are using weapons to kill. Gandhi said: “Wrong means will not lead to right results.” That explains why he employed non-violence as an instrument to wage the freedom struggle to oust the British. If you have to cross a pool of blood to reach your destination, he would say, it is not worth doing.</w:t>
        <w:br/>
        <w:br/>
        <w:t>Post-independence India has not given that message. It should have at least distanced itself from nuclear arms which epitomise violence. It should have pursued disarmament with conviction and vigour. Instead, the wrong done by Mrs Indira Gandhi in exploding the bomb was again committed by the Bharatiya Janata Party and institutionalised by the Congress through the Indo-US nuclear deal.</w:t>
        <w:br/>
        <w:br/>
        <w:t>The Manmohan Singh government is also buying arms left, right and centre while leaving fields like education and health famished for funds. In the realm of politics too, I do not know of any central or state government or party which has not resorted to wrong methods to gain power and then to sustain it by hook or by crook.</w:t>
        <w:br/>
        <w:br/>
        <w:t>Whether it was Mrs Gandhi who imposed the emergency to suppress her opponents or P.V. Narasimha Rao who bribed MPs to save his government or Atal Behari Vajpayee who placated his allies through dubious methods, the purpose of the three prime ministers was the same: to stay in power. For all of them, no law was sacrosanct enough and no amount of money large enough for managing a majority in the Lok Sabha.</w:t>
        <w:br/>
        <w:br/>
        <w:t>The present government may be a shade better but half its ministers are corrupt. Arrogance of power in the Congress is apparent from the appointments it makes or the prizes it doles out. In fact, the whole system is reeking with favouritism and corruption. Gandhi feared this and said four months after independence: “Today politics has become corrupt. Anybody who gets into politics gets contaminated. But in general there is so much corruption today that it frightens me.”</w:t>
        <w:br/>
        <w:br/>
        <w:t>Gandhi has not been proved wrong. Men in high places can probably stop the rot to some extent, though not to the level of Gandhi’s expectations. They themselves are so much a part of the system that they cannot see the wood for the trees.</w:t>
        <w:br/>
        <w:br/>
        <w:t>Gandhi could not have imagined that the nation to which he promised food, employment and shelter would one day have development for a few at the expense of millions. Special economic zones which have driven out farmers from their fertile lands could not have been on his agenda. Grasping industrialists and speculative builders have destroyed the agricultural economy.</w:t>
        <w:br/>
        <w:br/>
        <w:t>Gandhi had talked about the self-sufficiency of villages but would have been shocked to hear that on an average 10 farmers have been committing suicide every day. They could not clear their debts or save the crop from drought. Success or wealth has become important, not how you attain it.</w:t>
        <w:br/>
        <w:br/>
        <w:t>The apparatus of development is creaking and it is anybody’s guess what portion of public funds is finding its way to individual pockets or party coffers. Not more than one third of the funds reach the beneficiary, say official estimates. There are only a few bureaucrats who are above board. The right to information (RTI) may some day destablise the equanimity which the system of corruption has come to enjoy. But both politicians and bureaucrats are finding ways to make transparency opaque.</w:t>
        <w:br/>
        <w:br/>
        <w:t>Gandhi said the last person came first. How can this be possible when the government’s policies are directed towards benefiting the organised sector, five per cent, in preference to the unorganised, which is 95 per cent? It is the first person who is getting fatter and fatter and the last one leaner and leaner, earning less than two dollars a day. The industry is becoming capital-intensive and the avenues of employment are lessening day by day. Official figures for unemployment are 10 per cent. But it is much more and increasing rapidly.</w:t>
        <w:br/>
        <w:br/>
        <w:t>On the other hand, the state is withdrawing from the field of social welfare. Private schools and private hospitals are unaffordable. Public hospitals and government schools are very few and overburdened. What does the common man do when there is already a long queue ahead of him? Twenty million children have no school to go to.</w:t>
        <w:br/>
        <w:br/>
        <w:t>Gandhi’s country has much that it should be ashamed of — poverty, disease and crime. Still more disconcerting is lack of sensitivity. Civil society does not want to even hear the word poverty. Their world of malls and plazas, built even at the expense of the environment, is stocked with foreign brands and eating places. The number of those who frequent them may not be more than 250 million which is only one-fifth of India’s population. But they control everything, politics, economics, government and even the media.</w:t>
        <w:br/>
        <w:br/>
        <w:t>They would not know or recall that Gandhi died at the hands of a Hindu who represented fundamentalism which the Mahatma thought his country would not uphold. India is still grappling with the onslaught on its secular ethos. One editor rightly observed after the demolition of the Babri Masjid that Gandhi was shot on January 30, but he died on December 6 when the mosque was destroyed. Gandhi was re-assassinated in his home state, Gujarat, where its chief minister Narendra Modi saw to the killing of hundreds of Muslims and the uprooting of thousands of them from their homes in villages and cities.</w:t>
        <w:br/>
        <w:br/>
        <w:t>The problem India faces today is that there is none except Gandhi who evokes respect. People can relate to him while discussing the future. Unfortunately, his values have been lost in that ‘Incredible India’ where survival is that of the fittest and where the poor are increasingly being pushed to the wall.</w:t>
        <w:br/>
        <w:br/>
      </w:r>
      <w:r>
        <w:rPr>
          <w:b/>
          <w:bCs/>
          <w:i/>
          <w:iCs/>
        </w:rPr>
        <w:t xml:space="preserve">The writer is a leading columnist based in New Delhi. </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15:00Z</dcterms:created>
  <dc:creator>clipping</dc:creator>
  <dc:description/>
  <dc:language>en-US</dc:language>
  <cp:lastModifiedBy>clipping</cp:lastModifiedBy>
  <dcterms:modified xsi:type="dcterms:W3CDTF">2007-02-01T10:19:00Z</dcterms:modified>
  <cp:revision>1</cp:revision>
  <dc:subject/>
  <dc:title>Gandhi’s dreams turn sour</dc:title>
</cp:coreProperties>
</file>