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Gandhians versus Naxalites</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THEY were there, 100 of them, aged and weathered, followers of Mahatma Gandhi, fasting for 24 hours opposite the Raj Ghat where he was cremated. They were hailing the centenary of Satyagraha, a non-violent struggle against oppression. Each one of them had participated in one Satyagraha or another. Yet none has been included in the all-India committee that the Congress has constituted for the celebrations.</w:t>
        <w:br/>
        <w:br/>
        <w:t>“We met Prime Minister Manmohan Singh soon after he was sworn in to offer him our unconditional help to fight for basic priorities,” says Bhai Amarnath, chairman of Sar Seva Sangh which strings together thousands of Gandhians across the country. “We have not heard from him since. We sense that our government and the people sitting in the place of power are completely cut off from the pain and problems of the common man.”</w:t>
        <w:br/>
        <w:br/>
        <w:t>The Gandhians tried to meet the prime minister recently as well. They faxed their request for an appointment because they wanted to give him the feedback of feelings at the grassroots level at which they work. Their experience was that “the soul of democracy in the country is dead.” They did not get any appointment with the prime minister but they sent a letter to him and all the members of parliament – 800 odd – to urge them “to fight against all the forces sustaining the current” economic, social and political system.</w:t>
        <w:br/>
        <w:br/>
        <w:t>Nobody met them from even the Congress, not even a junior functionary. They wrote a letter to party President Sonia Gandhi who, they complained, never gave them an opportunity to meet her. Yet they have appealed to her: “It is up to you and your government to decide on what kind of relation you want to have with us.”</w:t>
        <w:br/>
        <w:br/>
        <w:t>In contrast is the politics of brimstone and gunfire of the Naxalites, also called the Maoists and supporters of the Communist Party of India (Marxist-Leninist). They hog the headlines because the media hardly bothers about the Gandhians. The union home ministry has a special section to follow Naxalite activities because they “control” 125 districts in 10 states, trying to prove that power comes from the barrel of a gun. Unlike the Gandhians’ passive resistance, the Naxalites advocate that “India’s liberation will be achieved by the people’s war creating small bases of armed struggle all over the country by waging guerilla warfare.”</w:t>
        <w:br/>
        <w:br/>
        <w:t>In the corridor from Hyderabad to Kathmandu, which they have carved, they extort money, levy taxes and even administer rough and ready justice. They do not like the bourgeois parliamentary system and feel sorry for Nepal’s Maoists, once their colleagues, who have forsaken arms for the ballot box.</w:t>
        <w:br/>
        <w:br/>
        <w:t>The Naxalite movement did not begin at Wardha, the Gandhian centre of inspiration. The Naxalites started their agitation from Naxalbari, a village in West Bengal, in 1967. The local peasantry took over the land belonging to zamindars in the wake of bloodshed. China then under Mao Zedong lauded the clash and considered it a step towards creating a “liberated” base for backing armed revolution in India. Subsequently, the movement went through many ups and downs. It got a new lease of life with the formation of the People’s War Group (PWG) in Andhra Pradesh in 1981.</w:t>
        <w:br/>
        <w:br/>
        <w:t>Some days ago, when Naxalites killed a Lok Sabha member, they said they were retaliating for the force used by the police that killed 12 of their colleagues. How different they are from the Gandhians. Why should revenge be visited on an innocent person? Murder is murder, whatever the rationalisation. No amount of hatred in the name of class war justifies the killing. Whether it is for forcible occupation of land belonging to the Kulaks or for preparing the ground for revolution, violence eliminates something basic.</w:t>
        <w:br/>
        <w:br/>
        <w:t>What the Naxalites do not realise is that man is not an economic but a moral being, moved by ideals and aspirations. True, the system which is taking over the world dehumanises man by reducing him to a potential source of profit.</w:t>
        <w:br/>
        <w:br/>
        <w:t>But an eye for an eye or tooth for tooth is a mediaeval way of extracting revenge. We have reached a stage in the affairs of man where violence will lead to annihilation and ultimately oust whatever good there is in the world in the shape of music, art or literature. The society we aim for cannot be brought about by any kind of violence, big or small. It produces an atmosphere of conflict and disruption.</w:t>
        <w:br/>
        <w:br/>
        <w:t>It is absurd to imagine that socially progressive forces will emerge victorious from the conflict. In Germany both the Communist Party and the Social Democrats were swept away by Hitler. In India any appeal to violence is particularly dangerous because of its inherently disruptive character. We have too many fissiparous tendencies for us to take risks. Even otherwise India has put its faith in the ballot box. There is no place for violence in a democratic parliamentary system.</w:t>
        <w:br/>
        <w:br/>
        <w:t>Other communist parties in the country have adopted the ballot box to come to power or to oust the rulers. And they have done quite well within the system. The backwardness of the area and the people is the breeding ground for the Naxalites. No doubt the mere threat of the gun makes people fall in line. Yet the ideology that gives free land to the landless and a better life to the poor brings around many.</w:t>
        <w:br/>
        <w:br/>
        <w:t>The government is beginning to think in terms of welfare. But bureaucrats, the middle men and the greedy in the police are appropriating most funds which should be reaching the targeted population. Still some dent is being made in the Naxalites’ following. The documents which the authorities have seized recently show that the revolutionary spirit of the 1980s has “dipped” considerably.</w:t>
        <w:br/>
        <w:br/>
        <w:t>The Naxalites’ own analysis is that they should recruit more sections of society that are “discontent”. Their new recruits are the Dalits, the lowest caste, as their activity in Maharashtra shows.</w:t>
        <w:br/>
        <w:br/>
        <w:t>I do not know why the best of movements go off the track and lose the people’s confidence. The stir for autonomy in Punjab ended up in terrorism and lost popular support. Similarly, the movement for autonomy in Kashmir acquired a communal edge, alienating Jammu, Ladakh and the rest of India. Both the state and the militants lost their way and adopted the path which was far from conciliatory.</w:t>
        <w:br/>
        <w:br/>
        <w:t>The same is more or less true of the Naxalites. They once represented the poor and the landless. Today the struggle is degenerating into senseless killings.</w:t>
        <w:br/>
        <w:br/>
        <w:t>The Naxalites should learn from experience. The Soviet Union, which once preached violent methods, has collapsed. The Chinese have stopped helping non-conformist forces in the world. And the terrorism of Al Qaeda and the Taliban has made many people question their type of violence. The basic thing is that the wrong means will not lead to the right results. This is all that the Gandhians preach.</w:t>
        <w:br/>
        <w:br/>
      </w:r>
      <w:r>
        <w:rPr>
          <w:i/>
          <w:iCs/>
        </w:rPr>
        <w:t>The writer is a leading column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12:00Z</dcterms:created>
  <dc:creator>clipping</dc:creator>
  <dc:description/>
  <dc:language>en-US</dc:language>
  <cp:lastModifiedBy>clipping</cp:lastModifiedBy>
  <dcterms:modified xsi:type="dcterms:W3CDTF">2007-03-17T12:14:00Z</dcterms:modified>
  <cp:revision>1</cp:revision>
  <dc:subject/>
  <dc:title>Gandhians versus Naxalites</dc:title>
</cp:coreProperties>
</file>