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01, 2006</w:t>
            </w:r>
          </w:p>
        </w:tc>
        <w:tc>
          <w:tcPr>
            <w:tcW w:w="2160"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925" cy="1428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India increases defence budget</w:t>
            </w:r>
          </w:p>
          <w:p>
            <w:pPr>
              <w:pStyle w:val="Normal"/>
              <w:spacing w:before="0" w:after="0"/>
              <w:rPr/>
            </w:pPr>
            <w:r>
              <w:rPr>
                <w:rFonts w:cs="Verdana" w:ascii="Verdana" w:hAnsi="Verdana"/>
                <w:i/>
                <w:iCs/>
                <w:color w:val="000000"/>
                <w:sz w:val="18"/>
                <w:szCs w:val="18"/>
              </w:rPr>
              <w:t>* Total allocation still only 2.27 percent of Gross Domestic Product</w:t>
              <w:br/>
              <w:br/>
              <w:t>By Iftikhar Gilani</w:t>
            </w:r>
            <w:r>
              <w:rPr>
                <w:rFonts w:cs="Verdana" w:ascii="Verdana" w:hAnsi="Verdana"/>
                <w:color w:val="000000"/>
                <w:sz w:val="18"/>
                <w:szCs w:val="18"/>
              </w:rPr>
              <w:br/>
              <w:br/>
              <w:t>NEW DELHI: India, on Tuesday, increased its defence spending by Rs 60 billion for the fiscal year 2006-2007, an increase of 8.94 percent from last year’s Rs 830 billion to Rs 890 billion. While presenting the annual budget, Finance Minister P Chidambaran also allocated Rs 374.58 billion for purchasing weapons, an increase of Rs 43.82 billion from last year.</w:t>
              <w:br/>
              <w:br/>
              <w:t>Despite this increase, the defence budget continues to be pegged at 2.27 percent of the gross domestic product (GDP). Defence lobbies in India, on the other hand, had been demanding that the allocation be increased to 3 percent of GDP.</w:t>
              <w:br/>
              <w:br/>
              <w:t>Chidambaran justified the allocation by saying that it was increased keeping in view the increased expenditure on the modernisation of defence forces. He also announced that the government had increased pension benefits to retired officer-rank armed forces personnel. About 1,200,000 have benefited by Rs 4.6 billion, from January 1, 2006, Chidambaram said. A break up of the increases in the spending allocations of various departments is as follows:</w:t>
              <w:br/>
              <w:br/>
              <w:br/>
              <w:t xml:space="preserve">Allocation in Allocation for </w:t>
              <w:br/>
              <w:t>2005-2006 2006-2007</w:t>
              <w:br/>
              <w:t>Total Budget Rs 830 billion Rs 890 billion</w:t>
              <w:br/>
              <w:t>Army Rs 306.83 billion Rs 322.98 billion</w:t>
              <w:br/>
              <w:t>Air Force Rs 91.42 billion Rs 98.58 billion</w:t>
              <w:br/>
              <w:t>Navy Rs 62.87 billion Rs 67.13 billion</w:t>
              <w:br/>
              <w:t>Special projects Rs 260 million Rs 1 billion</w:t>
              <w:br/>
              <w:t>Atomic energy Rs 37.52 billion Rs 55.05 billion</w:t>
              <w:br/>
              <w:t>nuclear power</w:t>
              <w:br/>
              <w:t>Space programmes Rs 26.75 billion Rs 36.10 billion</w:t>
              <w:br/>
              <w:br/>
              <w:br/>
              <w:t>A major part of the capital will go into the purchase of French Scorpion submarines, fighter aircraft and the acquisition of an artillery fleet. The Indian Air Force is on the verge of calling for international tenders to purchase 126 combat aircraft to restock its depleting fighter squadron strength, while the army badly needs to purchase upgraded 155mm artillery guns.</w:t>
              <w:br/>
              <w:br/>
              <w:t xml:space="preserve">The budget has also increased funding for the construction of fences along the India-Pakistan and India-Bangladesh borders. The Indo-Pak border works have been provided Rs 2.49 billion for the year 2006-07 against Rs 2.35 billion last year. However, the allocation for the Bangladesh border works has been slightly reduced to Rs 5.60 billion from Rs. 5.73 billion last year. The amount includes funds for maintenance of the border and includes provisions for purchase of aircraft, riverboats and the induction of hi-tech surveillance equipment by the Border Security Forces (BSF). </w:t>
              <w:br/>
              <w:br/>
              <w:t xml:space="preserve">The Indian lunar mission, code-named Chandrayan-1, has been provided Rs 1.42 billion, compared to Rs 600 million last year. The budget papers say that the objective of this mission is to expand scientific knowledge of the moon, upgrade technological capabilies and provide challenging opportunities for planetary research. </w:t>
              <w:br/>
              <w:br/>
              <w:t>On the other side, the budget for the ministry of external affairs has been reduced from Rs 41.82 billion to Rs 36.95 billion, while special diplomatic expenditures (which provide for discretionary expenditure) have been increased from Rs 7.81 billion to Rs 8.23 bill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3%5C01%5Cstory_1-3-2006_pg1_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54:00Z</dcterms:created>
  <dc:creator>Administrator</dc:creator>
  <dc:description/>
  <dc:language>en-US</dc:language>
  <cp:lastModifiedBy>Administrator</cp:lastModifiedBy>
  <dcterms:modified xsi:type="dcterms:W3CDTF">2006-03-01T10:57:00Z</dcterms:modified>
  <cp:revision>1</cp:revision>
  <dc:subject/>
  <dc:title>01, 2006</dc:title>
</cp:coreProperties>
</file>