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i/>
          <w:iCs/>
          <w:sz w:val="62"/>
          <w:szCs w:val="62"/>
          <w:u w:val="single"/>
        </w:rPr>
        <w:t>India hones its missile shield</w:t>
      </w:r>
      <w:r>
        <w:rPr>
          <w:rFonts w:cs="Arial" w:ascii="Arial" w:hAnsi="Arial"/>
          <w:i/>
          <w:iCs/>
          <w:sz w:val="58"/>
          <w:szCs w:val="58"/>
          <w:u w:val="single"/>
        </w:rPr>
        <w:br/>
        <w:t xml:space="preserve">By Siddharth Srivastava </w:t>
        <w:br/>
      </w:r>
      <w:r>
        <w:rPr>
          <w:rFonts w:cs="Arial" w:ascii="Arial" w:hAnsi="Arial"/>
          <w:sz w:val="20"/>
          <w:szCs w:val="20"/>
        </w:rPr>
        <w:br/>
        <w:t xml:space="preserve">NEW DELHI - One consequence of the Mumbai terror attack in November 2008 has been an acceleration of India's ballistic missile defense (BMD) program to protect against a sudden missile attack, possibly nuclear tipped, particularly from rogue elements in Pakistan. </w:t>
        <w:br/>
        <w:br/>
        <w:t>The BMD can also be extended to space to protect India's remote and communication satellites especially in the context of China conducting an anti-satellite test in 2007, in what is seen as a</w:t>
        <w:br/>
        <w:br/>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28575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inline>
        </w:drawing>
      </w:r>
    </w:p>
    <w:p>
      <w:pPr>
        <w:pStyle w:val="Normal"/>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D"/>
          <w:sz w:val="20"/>
          <w:szCs w:val="20"/>
        </w:rPr>
        <w:drawing>
          <wp:inline distT="0" distB="0" distL="0" distR="0">
            <wp:extent cx="9525" cy="9525"/>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 xml:space="preserve">potential "star wars" arms race between the two Asian nations, with America strategically sided with India. </w:t>
        <w:br/>
        <w:br/>
        <w:t xml:space="preserve">In a continuation of ongoing efforts in that direction, last month India fired an interceptor missile that "pulverized" an incoming "enemy" ballistic missile at an altitude of 16 kilometers in what was described as a "direct kill" over the Bay of Bengal on India's east coast. </w:t>
        <w:br/>
        <w:br/>
        <w:t xml:space="preserve">The enemy missile was a variant of the short-range Prithvi, versions of which are in the possession of Pakistan that has built them with the help of China. The surface-to-surface Prithvi lifted off at Chandipur, Orissa. In less than three minutes, the interceptor, an Advanced Air Defense (AAD) missile received signals and traveled at a speed of Mach 4.5 (1.4 kilometers per second) to destroy it. </w:t>
        <w:br/>
        <w:br/>
        <w:t xml:space="preserve">"Our BMD program has matured, and it is really ready now for integration into the air defense assets of the country. India is next only to the US, Russia, France and Israel, which have the BMD capability," said V K Saraswat, scientific adviser to the defense minister and also the head of the apex state-run Defense Research and Development Organization (DRDO) that is coordinating the effort. </w:t>
        <w:br/>
        <w:br/>
        <w:t xml:space="preserve">In a statement, the DRDO said that the test "was a copybook launch and all events and mission sequence took place as expected". Earlier, the DRDO said that it would have Phase-I missiles of the BMD system, capable of neutralizing 2,000-km range missiles, ready for deployment by 2011-12. Phase-II will look to thwart threats from missiles up to 5,000 km, particularly from China. </w:t>
        <w:br/>
        <w:br/>
        <w:t xml:space="preserve">Over the past few years, India has conducted "exo-" and "endo-atmospheric" missile interceptor tests even as threat perceptions with China and Pakistan have gone up. </w:t>
        <w:br/>
        <w:br/>
        <w:t xml:space="preserve">The first test was held in November 2006, when an exo-atmospheric hypersonic interceptor missile successfully destroyed an incoming missile at an altitude of around 40-50 km, demonstrating a BMD capability similar to the Israeli Arrow-2 system. </w:t>
        <w:br/>
        <w:br/>
        <w:t xml:space="preserve">The second test, similar to the American Patriot Advanced Capability (PAC-3) system, was held in December 2007, wherein an "endo-atmospheric" interceptor successfully took on the "enemy" missile at a 15-km altitude. </w:t>
        <w:br/>
        <w:br/>
        <w:t xml:space="preserve">However, in the context of China test-firing in space, India has also made it apparent that it is open to extending the BMD program to space. </w:t>
        <w:br/>
        <w:br/>
        <w:t xml:space="preserve">"Our country does not have a policy to attack anybody in space. But as part of the BMD program, we have all the technology elements required to integrate a system through which we can defend our satellites or take care of future requirements," Saraswat recently said. </w:t>
        <w:br/>
        <w:br/>
        <w:t xml:space="preserve">In a parliamentary statement clarifying its position on the militarization of space, New Delhi has said, "India is strongly opposed to any attempt to place weapons in space or conducting any unconventional weapons tests in space as it would pose a perennial threat to all space systems regardless of their use for civilian or military purposes." </w:t>
        <w:br/>
        <w:br/>
        <w:t xml:space="preserve">Yet, given the different security and strategic realities, India has also been seeking out foreign powers for BMD expertise to fine-tune its own efforts. </w:t>
        <w:br/>
        <w:br/>
        <w:t xml:space="preserve">This is also in the context of the DRDO's dubious achievement and delayed delivery record in developing indigenous weapons. Observers agree that international expertise will enhance India's BMD abilities and hasten the program. </w:t>
        <w:br/>
        <w:br/>
        <w:t xml:space="preserve">Thus, acquisition of the Arrow from Israel or Patriot-3 from America forms part of India's BMD agenda, though there has been resistance by the Barack Obama administration on such supplies due to fundamental disagreement about such weapons. </w:t>
        <w:br/>
        <w:br/>
        <w:t xml:space="preserve">Still, America has already provided Indian DRDO officials access to computer simulations of at least two live missile launches, official sources say. US defense Major Lockheed Martin, the developer of the Patriot and the THAAD (Terminal High Altitude Area Defense anti-missile system), has been talking to the DRDO. Lockheed has spoken about "exploratory discussions" that have taken place with New Delhi and industry representatives. Official talks between India and the US on the subject have also been held. </w:t>
        <w:br/>
        <w:br/>
        <w:t xml:space="preserve">Israel and Russia have made similar presentations to India in the past, on their anti-tactical ballistic missile systems the S-300V and Arrow-2, respectively. The French are also in contention. </w:t>
        <w:br/>
        <w:br/>
        <w:t xml:space="preserve">As far as attack missiles are concerned, India has built Prithvi and shorter versions of Agni covering Pakistan with longer versions of Agni part of a deterrence strategy against China. The missiles are seen as precursor technologies to weapon abilities in space. </w:t>
        <w:br/>
        <w:br/>
        <w:t xml:space="preserve">Pakistan has test-fired the Shaheen-2 which is a 2,000-km range ballistic missile apart from the short-range Ghaznavi missile. India has tested the 700-km range Agni-I, a sea-to-land version of the Brahmos supersonic cruise missile and the K-15 Sagarika missile from a submerged pontoon. </w:t>
        <w:br/>
        <w:br/>
        <w:t xml:space="preserve">India has also successfully tested its longest-range ballistic missile 3,000-km-range Agni-III making the country's capabilities at par with global superpowers such as US, UK, China, France and Russia that possess intermediate range capabilities. China's abilities are of-course far ahead of India with its missiles capable of hitting over-11,000 km. </w:t>
        <w:br/>
        <w:br/>
        <w:t>The success of Agni-III has paved the way for the 5,000-km Agni-IV, the platform for inter-continental ballistic missiles. The Agni missile can carry conventional or nuclear payloads of 1.5 tons and put major Chinese cities such as Shanghai within striking d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asianmedia.com/GAAN/www/delivery/ck.php?n=a53e495a&amp;cb=INSERT_RANDOM_NUMBER_HERE" TargetMode="Externa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25:00Z</dcterms:created>
  <dc:creator>arahim</dc:creator>
  <dc:description/>
  <dc:language>en-US</dc:language>
  <cp:lastModifiedBy>arahim</cp:lastModifiedBy>
  <dcterms:modified xsi:type="dcterms:W3CDTF">2011-04-16T14:27:00Z</dcterms:modified>
  <cp:revision>1</cp:revision>
  <dc:subject/>
  <dc:title>India hones its missile shield</dc:title>
</cp:coreProperties>
</file>