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uesday, March 07,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COMMENT: India: An emerging power</w:t>
            </w:r>
            <w:r>
              <w:rPr>
                <w:rFonts w:cs="Arial" w:ascii="Arial" w:hAnsi="Arial"/>
                <w:b/>
                <w:bCs/>
                <w:i/>
                <w:iCs/>
                <w:color w:val="333333"/>
                <w:sz w:val="21"/>
                <w:szCs w:val="21"/>
              </w:rPr>
              <w:t xml:space="preserve"> — Ishtiaq Ahmed</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952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28" r="-38" b="-28"/>
                          <a:stretch>
                            <a:fillRect/>
                          </a:stretch>
                        </pic:blipFill>
                        <pic:spPr bwMode="auto">
                          <a:xfrm>
                            <a:off x="0" y="0"/>
                            <a:ext cx="714375" cy="952500"/>
                          </a:xfrm>
                          <a:prstGeom prst="rect">
                            <a:avLst/>
                          </a:prstGeom>
                        </pic:spPr>
                      </pic:pic>
                    </a:graphicData>
                  </a:graphic>
                </wp:anchor>
              </w:drawing>
            </w:r>
            <w:r>
              <w:rPr>
                <w:rFonts w:cs="Verdana" w:ascii="Verdana" w:hAnsi="Verdana"/>
                <w:i/>
                <w:iCs/>
                <w:color w:val="000000"/>
                <w:sz w:val="18"/>
                <w:szCs w:val="18"/>
              </w:rPr>
              <w:t>In material terms, India has embarked, in a very determined way, upon the path taken by Japan and Germany after World War II to find their fortune in world affairs by developing their industrial strength and technological base. In intellectual terms, great care has been exercised in the investment in quality education and establishing autonomous academic institutions</w:t>
            </w:r>
            <w:r>
              <w:rPr>
                <w:rFonts w:cs="Verdana" w:ascii="Verdana" w:hAnsi="Verdana"/>
                <w:color w:val="000000"/>
                <w:sz w:val="18"/>
                <w:szCs w:val="18"/>
              </w:rPr>
              <w:br/>
              <w:br/>
              <w:t xml:space="preserve">I spent two weeks in India in December 2005. My previous visit had been a year earlier; each visit confirmed the impression that India is changing rapidly. Nobody can fail to notice that economy is developing in a big, big way. My observations are of course limited to the areas around the capital, New Delhi, and the new industrial towns that have sprung up on the outskirts of Greater Delhi in the states of Haryana and UP. Reports from the rest of India are mixed — the state of Kerala is doing very well and Bangalore is probably the second or third major IT city in the world. On the other hand, UP, Bihar, Orissa and some other states in the Hindi-belt remain poor. </w:t>
              <w:br/>
              <w:br/>
              <w:t xml:space="preserve">All one needs to witness economic development and industrial progress in and around Delhi is to take a taxi around greater Delhi; visit in particular Gurgaon but also Ghaziabad, Faridabad and Noida. One soon realises that a very different India is emerging. With a population of over a billion people and a middle class more than 200 million-strong, India needs only to continue providing quality education to more and more talented young people; make modern education and government positions more accessible to its poor — especially former untouchables or Dalits from all communities including Muslims and Christians; legislate in favour of greater gender equality; to become the second, third or fourth biggest economy in the world in 25 years. </w:t>
              <w:br/>
              <w:br/>
              <w:t xml:space="preserve">Given its huge population, it has a potentially inexhaustible domestic market that can by itself propel the economy forward provided the purchasing power of the people keeps expanding. Elimination of poverty is thus in the interest of Indian capitalism. </w:t>
              <w:br/>
              <w:br/>
              <w:t>For a nation constituting the most varied religious, cultural, ethnic and caste mosaic in the world to transcend its grinding poverty and other social and cultural problems and start moving towards unstoppable economic growth is truly a man-made miracle. The miracle is the result of a futuristic vision that is practical and realisable. Quite simply the Indians want to attain a leading position in the world. This, they have understood, requires hard work in both material and intellectual terms.</w:t>
              <w:br/>
              <w:br/>
              <w:t xml:space="preserve">In material terms, India has embarked, in a very determined way, upon the path taken by Japan and Germany after World War II to find their fortune in world affairs by developing their industrial strength and technological base. In intellectual terms, great care has been exercised in the investment in quality education and establishing autonomous academic institutions. </w:t>
              <w:br/>
              <w:br/>
              <w:t>I find it depressing that Saudi Arabia and Iran have squandered away their wealth in promoting fanaticism all over the world. Had these states invested their God-given resources in promoting education and science among their people they would be the leading nations among Muslims. They do lead, but in a negative and nihilistic sense.</w:t>
              <w:br/>
              <w:br/>
              <w:t xml:space="preserve">I am coming over to the view that Karl Marx failed to grasp the full impact of culture when he made the economic base the determinant of ideas and attitudes of the people. Max Weber has much to offer in terms of theoretical insights into the role of culture. I think we should all read his excellent work on the sociology of religions to understand what is happening around us. </w:t>
              <w:br/>
              <w:br/>
              <w:t xml:space="preserve">How modernity and tradition converge in India is a fascinating field of enquiry. A young Indian executive based in the Silicon Valley in California, Bangalore or Gurgaon holding a top-notch job may still consider it normal and correct to agree to an arranged marriage within the caste boundary with the pundit casting the horoscope to find out if the boy and girl are compatible in terms of the movement of the zodiac! </w:t>
              <w:br/>
              <w:br/>
              <w:t>What I find particularly attractive about India is its very strong and rich tradition of art and culture. Nobody can deny that Indian achievements in art and cinema and in the world of music are truly remarkable. I am a complete devotee of the Zee TV’s Sa Re Ga Ma Pa programme. It provides a very competitive platform for identifying the best talent in singing among common people. A nation that sincerely and imaginatively promotes music is bound to earn the respect of all those who believe that melody and rhythm are universal and join peoples into one great humankind.</w:t>
              <w:br/>
              <w:br/>
              <w:t>However, there are also some shocking things happening in the name of culture and religion that certainly need to be stopped. Let me illustrate this with two examples. I read in one of the leading newspapers that an Indian administrative officer (the highest level civil service) who happened to be an untouchable by caste was refused a haircut when he went to the local barber in his native village. This happened in Tamil Nadu. In another instance, a Hindu Jat boy fell in love with a Hindu Rajput girl. According to the ranking system this would be unacceptable because Rajputs are a superior caste. The girl’s family came armed with long-sticks and spears and broke the arms and legs of the boy and his family. India has criminalised such discriminatory practices, but apparently they continue in the rural areas.</w:t>
              <w:br/>
              <w:br/>
              <w:t>I am told by my Indian colleagues in the academia that caste conflicts are on the decline and all that is needed is uninterrupted economic development. If that is achieved India will be able to surmount the problems posed by the caste system. I hope this is true and meant seriously. I wish India great success with economic development.</w:t>
              <w:br/>
              <w:br/>
              <w:t xml:space="preserve">With its democracy and secularism India is a good influence from across the border. But it also needs to sort out its relations with its neighbours. Towards Pakistan India should adopt a more accommodating attitude. Especially it should make concessions on water sharing. A solution of the Kashmir problem acceptable to all the parties involved needs to be made a priority. Some people say that India suffers from a minority complex while being the majority nation in South Asia. This may be an unkind remark, but there is definitely a need for India to address some of the genuine concerns of Pakistan. </w:t>
              <w:br/>
              <w:br/>
            </w:r>
            <w:r>
              <w:rPr>
                <w:rFonts w:cs="Verdana" w:ascii="Verdana" w:hAnsi="Verdana"/>
                <w:i/>
                <w:iCs/>
                <w:color w:val="000000"/>
                <w:sz w:val="18"/>
                <w:szCs w:val="18"/>
              </w:rPr>
              <w:t>The author is an associate professor of political science at Stockholm University. He is the author of two books. His email address is Ishtiaq.Ahmed@statsvet.su.s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3%5C07%5Cstory_7-3-2006_pg3_2"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50:00Z</dcterms:created>
  <dc:creator>Administrator</dc:creator>
  <dc:description/>
  <dc:language>en-US</dc:language>
  <cp:lastModifiedBy>Administrator</cp:lastModifiedBy>
  <dcterms:modified xsi:type="dcterms:W3CDTF">2006-03-07T12:51:00Z</dcterms:modified>
  <cp:revision>1</cp:revision>
  <dc:subject/>
  <dc:title>Tuesday, March 07, 2006</dc:title>
</cp:coreProperties>
</file>