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India after Rajiv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nwer Mooraj </w:t>
        <w:br/>
        <w:t xml:space="preserve">Wednesday, 10 Mar,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J.P. DONLEAVY, in the prehistoric days, wrote a delightful novel entitled The Ginger Man. If a writer of the same ilk was inspired to come up with a biography of Mani Shankar Aiyar, diplomat, author, politician and former consul-general of India in Karachi, he would probably call it The Secular Man. </w:t>
        <w:br/>
        <w:br/>
        <w:t>For that is just what he is — a secular man down to the marrow in his Brahmin Tamil bones. At least that was what came across in his recent speech at the Mohatta Palace Museum when he dwelt on India after Rajiv Gandhi.</w:t>
        <w:br/>
        <w:br/>
        <w:t>It is always a pleasure to listen to Aiyar, whether he is confessing to being a fundamental atheist, or pontificating on the shenanigans of contemporary Indian politicians. Unlike some speakers that are chippy autodidacts who will never use a short word when three etiolated, logographically otiose ones will do, Aiyar’s language is simple, carefully chosen and elegant. Though there is little modulation in his voice, he is never dull; and the remarkable thing about him is that he can speak for 125 minutes without notes, without pause and without breathing hard and look as if he can carry on for another 125.</w:t>
        <w:br/>
        <w:br/>
        <w:t xml:space="preserve">Perhaps on one of his many trips to Europe he slipped away to Cork and kissed the Blarney Stone, for he certainly has the gift of the gab. At times he gets a little carried away with his Lahore-born son-of-the-soil approach, giving the impression that he is carrying a torch for the land of the pure. But this is only an illusion. He is a hardcore Indian who loves his country. All he really wants is for politicians on both sides of the border to behave like decent, sensible human beings, continue their talks, normalise relations and coexist in peace. </w:t>
        <w:br/>
        <w:br/>
        <w:t>India after Rajiv was a candid, well-packaged and well-rounded dissertation on how the world’s largest democracy with its astonishing pluralism, 3,000 dialects, every race and faith on the globe and the world’s third largest grouping of Muslims, has fared after the demise of Pandit Nehru’s grandson. Listeners were taken on a journey which traversed a number of bumpy roads — democracy, secularism, reform, development, bilateral relations and the possible threat to the very fabric of the Indian system if the democratic process got derailed.</w:t>
        <w:br/>
        <w:br/>
        <w:t>They were told how a country which has the world’s best bureaucrats and the world’s worst bureaucracy is coping with the problems of a growing electorate caught up in a revolution of rising expectations. By the time he had climbed up to Sir Creek and the Siachen Glacier the hour was late, the lamps had been lit and dusk had begun to settle on the audience. So he decided to skip foreign policy which was probably just as well, because after Musharraf the priorities have changed somewhat.</w:t>
        <w:br/>
        <w:br/>
        <w:t>The main thrust of Aiyar’s dissertation was on the legacy of Rajiv Gandhi who was faced by an awful predicament. How did the little bloke in the village whose kids were down with mumps, whose cow had stopped producing milk and whose tap invariably ran dry every second day, access the chap who was supposed to be his representative? And that too in a country where there were a mere 5,000 agents servicing a billion-strong multiethnic population?</w:t>
        <w:br/>
        <w:br/>
        <w:t xml:space="preserve">Rajiv came up with the answer. Expand the Panchayati Raj into a 250,000-strong force. Eventually the unit employed over three million representatives, a third of them women. “The share of women in the bureaucracy and civil society has also been raised to 50 per cent,” Aiyar added somewhat nonchalantly, as if the empowerment of women had always been on the cards. All leaders have their quirks and own private phobias. In Rajiv’s case it was the “tight pant wallahs who posed an acute danger to society”. This was the first indication the audience had of Rajiv’s preference for the traditional mode of dress. </w:t>
        <w:br/>
        <w:br/>
        <w:t>When Aiyar switched to the issue of intolerance Modi came in for a bit of stick for his acute partisanship in the Gujrat massacres, and L.K. Advani’s double-speak on the Ayodha issue was also laid bare. “India is the third largest Muslim country,” Aiyar said with an unaffected precision, “and secularism is the bonding adhesive of India. An India that is not secular does not really deserve to survive.” It certainly made a lot of sense. After all he was talking about a country that goes to the polls every five years and has had 15 general elections and where the electorate unquestionably accepts the verdict of the returning officers, unlike other countries which will remain anonymous.</w:t>
        <w:br/>
        <w:br/>
        <w:t>When Aiyar spoke about a growth rate of nine per cent and how wealthy the country had become, this reviewer was suddenly reminded of an introductory talk which he gave to visiting American academicians 10 years ago. One phrase stuck out like a sore thumb: Pakistan is a poor country with rich people, and India is a rich country with poor people.</w:t>
        <w:br/>
        <w:br/>
        <w:t>All that has apparently changed as India now has more millionaires than Japan and the industrial feudalism that is taking place is changing the face of the urban landscape. But the Mittals and Birlas and Ambanis with the scions of some of the steinreich families carousing around in flashy Ferraris wearing designer watches are only one small face of an India that also produced people like Charu Majumdar and the Naxalites.</w:t>
        <w:br/>
        <w:br/>
        <w:t>In many pockets of both India and Pakistan ordinary people still do not have access to basic needs, and the tragedy of the democratic system is that while the masses continue to determine who will rule, it is the classes that continue to determine how the country will be run.</w:t>
        <w:br/>
        <w:br/>
        <w:t xml:space="preserve">At question time, Aiyar was delightfully tongue-in-cheek. So far as trade between the two countries was concerned he wondered why the two neighbours didn’t decide to deal directly with each other and cut out the middleman in Dubai. And in answer to a query about the distribution of water and its inextricable link with Kashmir, he said, “you can take Kashmir but on condition you also take the UP and Bihar”. Now that was really hitting below the belt!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57:00Z</dcterms:created>
  <dc:creator>arahim</dc:creator>
  <dc:description/>
  <dc:language>en-US</dc:language>
  <cp:lastModifiedBy>arahim</cp:lastModifiedBy>
  <dcterms:modified xsi:type="dcterms:W3CDTF">2010-03-10T10:59:00Z</dcterms:modified>
  <cp:revision>1</cp:revision>
  <dc:subject/>
  <dc:title>India after Rajiv </dc:title>
</cp:coreProperties>
</file>