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G8 support dispels domestic acrimony </w:t>
      </w:r>
      <w:r>
        <w:rPr>
          <w:i/>
          <w:iCs/>
        </w:rPr>
        <w:t>—Tanvir Ahmad Kha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90600"/>
                    </a:xfrm>
                    <a:prstGeom prst="rect">
                      <a:avLst/>
                    </a:prstGeom>
                  </pic:spPr>
                </pic:pic>
              </a:graphicData>
            </a:graphic>
          </wp:anchor>
        </w:drawing>
      </w:r>
      <w:r>
        <w:rPr>
          <w:i/>
          <w:iCs/>
        </w:rPr>
        <w:t>The extensive debate in India since 2006 has been both absorbing and instructive with powerful voices also arguing that the nuclear deal would be the bedrock of a future Indo-US relationship that could not even be dreamt of few years ago</w:t>
      </w:r>
      <w:r>
        <w:rPr/>
        <w:br/>
        <w:br/>
        <w:t>Not very long ago I quoted an Indian friend in this column to the effect that Prime Minister Manmohan Singh’s focus in the final year of his present term of office would be the Indo-US nuclear deal and improvement of relations with Pakistan. Either of them would invest his legacy with substance; both could give it enduring lustre.</w:t>
        <w:br/>
        <w:br/>
        <w:t>There was, however, one basic difference between the two projects. Relations with Pakistan pose no serious problem of time; in fact, a slower rhythm of reconciliation may, in the reckoning of the Indian strategic community, even be to India’s advantage.</w:t>
        <w:br/>
        <w:br/>
        <w:t>The Indo-US nuclear agreement, on the other hand, faced increasing pressure of time. If Singh was determined to see it through, he could not miss taking it to the IAEA during its July session. The accord also needs the consent of the 45-member Nuclear Suppliers Group. In the culminating phase the US Congress would give its final approval and President Bush would be waiting breathlessly to sign it as a landmark achievement of his greatly troubled presidency.</w:t>
        <w:br/>
        <w:br/>
        <w:t>In August last year, Manmohan Singh launched major negotiations to overcome opposition to the agreement from the four parties of the Left in the United Progressive Alliance (UPA), the support of which seemed crucial to the survival of his minority government. Loss of this support entailed the risk of an early election for which the Congress was apparently not ready.</w:t>
        <w:br/>
        <w:br/>
        <w:t>Apart from the Left, several Indian nuclear scientists and right-wing nuclear hawks in India too had strong reservations about various provisions of the 123 Agreement.</w:t>
        <w:br/>
        <w:br/>
        <w:t>Two considerations stood out in the cluster of objections to it. One, it would abridge Indian sovereignty and constrain its ability to act independently in the foreign and security policy arena. Two, India would not henceforth be as free as before in pursuing its nuclear programme including the testing of more advanced nuclear weapons.</w:t>
        <w:br/>
        <w:br/>
        <w:t>Each clause, said scientist Placid Rodriguez, is an affront to the self-respect and sovereignty of India. Occasionally, the parties of the Left also factored into their opposition larger regional and global concerns. The communist leader Brinda Karat explained that the Left was “against a strategic embrace with the most aggressive imperial power in the world today”.</w:t>
        <w:br/>
        <w:br/>
        <w:t>The extensive debate in India since 2006 has been both absorbing and instructive with powerful voices also arguing that the nuclear deal would be the bedrock of a future Indo-US relationship that could not even be dreamt of few years ago.</w:t>
        <w:br/>
        <w:br/>
        <w:t xml:space="preserve">Writing on the new “Framework for the US-India Defence Relationship” as far back as July 2005, Siddharth Varadarajan, the astute commentator of </w:t>
      </w:r>
      <w:r>
        <w:rPr>
          <w:i/>
          <w:iCs/>
        </w:rPr>
        <w:t xml:space="preserve">The Hindu </w:t>
      </w:r>
      <w:r>
        <w:rPr/>
        <w:t>observed that “Pakistan may still be the United States’ major non-NATO ally in South Asia but India was being cultivated as its lever for realising a more fundamental goal: to remain firmly embedded in Asia at a time when the continent was emerging as the world’s new centre of gravity and Beijing as Washington’s challenger nonpareil.”</w:t>
        <w:br/>
        <w:br/>
        <w:t>This was before President Bush came to the region and formally abolished the hyphen between India and Pakistan and justified different policies towards them arguing that their histories were different. The Indo-US 123 nuclear agreement is designed to be a major sign of the new policy.</w:t>
        <w:br/>
        <w:br/>
        <w:t>If concluded, it will have important ramifications for world politics as indeed for the global non-proliferation regimes. Just as there has been a robust discussion in India, the informed American opinion too has been divided notwithstanding the strong support for India in Congress. Proper consideration of the anticipated international consequences of Agreement 123 can wait for another day and more space. For the moment the spotlight is on the Indian political scene itself.</w:t>
        <w:br/>
        <w:br/>
        <w:t>More recently, Manmohan Singh has challenged the Left to make up its mind quickly. The timeline available to him to conclude the agreement added this urgency. As the Left withdraws support, he would lose 59 communist votes in the Lok Sabha. The BJP will continue to act as if it could have negotiated a text far more conducive to nuclear swaraj for India.</w:t>
        <w:br/>
        <w:br/>
        <w:t>But what adds a new dimension to the political drama is the willingness of the 39-member Samajwadi Party in the lower house to keep the Manmohan Singh government in power. According to its leader, Amar Singh, despite strong reservations about joining hands with the Congress, this support will not fracture during the trust vote on July 21- 22 before India takes the matter to the IAEA.</w:t>
        <w:br/>
        <w:br/>
        <w:t>The government will not have the magic number for absolute safety but it may not have to face the prospect of a sudden election. Several undercurrents in the political realm militate against any of the major parties seeking a snap poll. Manmohan Singh may well have all the time for the IAEA and the Nuclear Suppliers Group before handing over the baton to President Bush right when the Republicans may value it most and the Democrats too scramble so as not to be left behind in building India up as a major global power.</w:t>
        <w:br/>
        <w:br/>
        <w:t>Once concluded, the ratification is a Cabinet matter, not a parliamentary one, in India. Counting three independents on his side, the prime minister is said to be capable of garnering 273 votes in the Lok Sabha.</w:t>
        <w:br/>
        <w:br/>
        <w:t>Manmohan Singh’s working assumption is that once India makes up its mind the United States would have to fulfil all its promises. Furthermore he regards India as too big and powerful a country to be forced into an agreement that does not serve its best national interest.</w:t>
        <w:br/>
        <w:br/>
        <w:t>He is not wrong here. The G8 summit lost no time in extending its “robust” support for the Indian decision by linking it with the G8 resolve to help India overcome the current energy crunch. It was accompanied by the mildest possible and ritually pious reference to advancing the cause of nuclear non-proliferation through civil nuclear cooperation with India.</w:t>
        <w:br/>
        <w:br/>
        <w:t>For those in Pakistan who assumed that the deal has foundered, it will be back to the drawing board.</w:t>
        <w:br/>
        <w:br/>
      </w:r>
      <w:r>
        <w:rPr>
          <w:i/>
          <w:iCs/>
        </w:rPr>
        <w:t>The writer is a former foreign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48:00Z</dcterms:created>
  <dc:creator>arahim</dc:creator>
  <dc:description/>
  <dc:language>en-US</dc:language>
  <cp:lastModifiedBy>arahim</cp:lastModifiedBy>
  <dcterms:modified xsi:type="dcterms:W3CDTF">2008-07-11T10:49:00Z</dcterms:modified>
  <cp:revision>1</cp:revision>
  <dc:subject/>
  <dc:title>G8 support dispels domestic acrimony —Tanvir Ahmad Khan </dc:title>
</cp:coreProperties>
</file>