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7"/>
          <w:szCs w:val="17"/>
        </w:rPr>
      </w:pPr>
      <w:r>
        <w:rPr>
          <w:rFonts w:cs="Verdana" w:ascii="Verdana" w:hAnsi="Verdana"/>
          <w:sz w:val="17"/>
          <w:szCs w:val="17"/>
        </w:rPr>
        <w:t>US-India relations: an appraisal</w:t>
        <w:br/>
        <w:br/>
        <w:t>GENERAL (RETD) JEHANGIR KARAMAT</w:t>
        <w:br/>
        <w:t>India and the US are strategic partners today but they were not always friends. They were, however, also never adversaries – not even during the Cold War when India was a Soviet ally. Can they remain steadfast friends and partners? Iraq under Saddam was once a US friend as was Iran under the Shah. The future can be unpredictable.</w:t>
        <w:br/>
        <w:t>The current partnership has to be understood in the context of policies spread over more than a decade – this is not a stroke of luck or brilliance by the present US administration or the Indian Government. It dates back to India’s establishment of diplomatic relations with Israel, the defence sales relationship with Israel and the consistent hard work by Indian-Americans in the US and their work to win the support of the Jewish lobby in the US. The other milestones were the Jaswant Singh-Strobe Talbot dialogue, the Next Steps in Strategic Partnership and now more recently the Civil Nuclear Technology agreement between the US and India in their ongoing strategic dialogue. On the US side the opportunity for a decisive tilt came during the Kargil crisis.</w:t>
        <w:br/>
        <w:t>The US has been at pains to explain that it now has a new and more consistent policy for South Asia and that unlike the zero sum policy of the past this policy is on separate tracks for India and Pakistan. There is no doubt that the US policy has differences and that these have to do with the present perception of the two countries by the US. The US wants Pakistan to become a viable and moderate state and gives help to support and bring about this transformation. The recent Bill to introduce an annual Presidential certification for support to Pakistan implies that this transformation has to be continuous and subject to US determination. The US considers India to be the pre eminent regional power and a country with demonstrated potential for global power status. The US seeks to help India become a world power. While both India and Pakistan are seen as strategic assets their geo-strategic importance is not the same in the US view. In every future scenario India is seen as a positive asset and a strategic partner in the global war on terror, in the non proliferation regime and for the balance of power in Asia.</w:t>
        <w:br/>
        <w:t>The US-India strategic partnership has given India specific advantages. Latest US equipment is on offer to India— some sophisticated items are being offered with technology transfer. Some high technology equipment that may be sold to India can radically upgrade capabilities in certain areas. There are three high level strategic dialogues that are progressing well – a global security dialogue, an economic and trade dialogue and an energy dialogue. The energy cooperation has led to the Civil Nuclear Technology agreement. India has to make up its mind on what it wants and when and from whom. It is likely that India will use its new leverage to limit the qualitative aspect of military sales to Pakistan though its response to the F-16 sale has been restrained. India is also likely to use the ongoing global security dialogue with the US to keep Pakistan in the ‘target’ category by harping on cross border terrorism even as it watches and perhaps contributes to the turmoil in Pakistan’s western border areas especially Balochistan. The aim will be to encourage the US to keep Pakistan on a ‘short leash’.</w:t>
        <w:br/>
        <w:t>Can there be hiccups in this evolving strategic relationship? </w:t>
        <w:br/>
        <w:t>» US policy in Afghanistan has led to the insurgency in Southern Afghanistan. This area is the stronghold of the majority Pashtuns who feel alienated from the government in Kabul. Drugs, warlords, weapons and the Taliban are creating conditions for a Pashtun Nationalist Movement that is inevitably drawing support from the Pashtuns in Pakistan’s bordering tribal areas. Eventually Afghanistan and Pakistan have to jointly tackle this problem through very close cooperation and coordination. Turning Southern Afghanistan into killing fields is not the answer. The blowback into Pakistan can be intensely destabilizing. India will have to decide how it wants to behave in this situation.</w:t>
        <w:br/>
        <w:t>» The Civil Nuclear Technology Agreement is India specific. The US has had to change its domestic laws and perhaps Nuclear Supplier Group Guidelines. The non proliferation lobby in the US thinks that this has undermined not just the Non Proliferation Treaty but the entire global non proliferation regime. Russia has been India’s longtime defence equipment supplier. It has now stepped forward with the offer of four new nuclear power plants – in addition to the two already under construction. Besides the additional weapons grade fissile material that will be available to India the energy available will boost India’s quest for developed country status.</w:t>
        <w:br/>
        <w:t>» India has a relationship with Iran. There are reports of naval cooperation. India seeks energy and is competing with China not just in Iran but world wide. India has been accessing Afghanistan and the Central Asian States through Iran and would want to continue to do so. Iran sees itself as an emerging regional player and has been assertive because of an increased comfort level after the ouster of Saddam and the Taliban. Iran also sees the limits of US power being displayed in Iraq and Afghanistan. The Hamas in Palestine and the Hezbollah in Lebanon are also positive factors for Iran. The US has a policy of confronting Iran and containing it by increasing pressure through all means. The US has periodically also expressed reservations on the Iran-Pakistan-India pipeline.</w:t>
        <w:br/>
        <w:t>» Within the democracy establishments there are reservations on the dimensions of the US-India relationship. The economic and trade opportunities in India have created across the board support in the US for a good relationship with India and though there were divisions on the Nuclear Technology Agreement it eventually passed because there was an unstated caveat that without this Agreement India would not come within the US embrace. Suspicions on both sides linger.</w:t>
        <w:br/>
        <w:t>» India’s internal situation is not the focus of US attention in spite of the freedom struggle in Kashmir, the insurgencies in the North East, the propensity for the use of repression and force and the communal and caste problems and rights issues. India’s democratic credentials find resonance in the US and many policies that would create waves with other countries hardly make ripples. This could change if governance was to falter or the internal situation deteriorate.</w:t>
        <w:br/>
        <w:t>The US wants a stable balance of power. The US also watches global economic and security trends especially in terms of future confrontations. It has built a peripheral arrangement based on the UK, EU, South Korea, Taiwan, Japan and now India. There are echoes of the clash of civilizations ideas in this arrangement. This evolving global and regional future presents many challenges and opportunities for Pakistan. Pakistan is concentrating on forging bilateral relations within the region, working for conflict resolution and reaching out into the Islamic world to muster a front against extremism as part of the strategy for countering terror even as it seeks to stabilize internally to continue its economic growth. Pakistan has a significant strategic relationship with the US. The US considers Pakistan part of the ‘solution’ but there are concerns that it is also part of the problem. Pakistan is not part of any problem – Pakistan has a problem that it seeks to address and it needs support to counter this threat to its stability. </w:t>
        <w:br/>
        <w:t>The writer is a former Chief of Army Staff and Ambassador to the US. This article is based on his recent address at the Thinkers For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0:03:00Z</dcterms:created>
  <dc:creator>clipping</dc:creator>
  <dc:description/>
  <dc:language>en-US</dc:language>
  <cp:lastModifiedBy>clipping</cp:lastModifiedBy>
  <dcterms:modified xsi:type="dcterms:W3CDTF">2007-02-09T10:59:00Z</dcterms:modified>
  <cp:revision>2</cp:revision>
  <dc:subject/>
  <dc:title>US-India relations: an appraisal</dc:title>
</cp:coreProperties>
</file>