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India’s self interest</w:t>
        <w:br/>
        <w:br/>
        <w:t>KULDIP NAYAR</w:t>
        <w:br/>
        <w:t>Indians have not been anti-America. They still are not. But the voting at the IAEA against Iran has somewhat alienated them. The common perception is that New Delhi has “twisted” its national interest to tally with America to refer the matter to the Security Council. So upset is the government over the public carping that the Prime Minister’s Office (PMO) has briefed the press to reiterate that “self-interest alone” dictated New Delhi’s vote. The PMO has argued that India was against having another nuclear state in its neighbourhood and felt concerned over the ‘nuclear secrets’ Dr A.Q. Khan, father of Pakistan’s bomb, had passed on to Iran. </w:t>
        <w:br/>
        <w:t>This explanation has not, however, allayed people’s misgivings. What they fear is that another Iraq is in the making and that America is bent upon targeting Iran. They even find a similarity between the tactics that Washington adopted on Iraq and goes on following in Iran. Not long ago, President Bush included Iran in the “axis of evil.” Since then, Washington has been using for Tehran the same words, “weapons of mass destruction” which it repeated ad naseum to poison the world’s mind against Iraq. Some US Senators have also jumped into the fray to talk about war possibilities against Iran. </w:t>
        <w:br/>
        <w:t>Iraq went on denying the possession of mass destruction weapons. But America did not relent and bamboozled international opinion through lies and false intelligence reports. Iraq was attacked and destroyed. Most people all over the world including the Americans have come to know they were cheated and misled. Yet, Washington has not changed even a comma from the arguments it had advanced on Iraq. In the same way, Iran’s pleas are falling on deaf ears. It is not trusted when it says it is adhering to every clause of the non-proliferation treaty and not making the bomb. The general inference in India is that Washington has made up its mind to destroy Iran either through a direct war or through some dependable ally in the region. It was only a question time. </w:t>
        <w:br/>
        <w:t>However blameworthy Washington may be the voting at the IAEA is ominous. Even Russia and China, which are not supposed to be on America’s side have come along. Where did Iran go wrong? It must ask itself. Both Moscow and Beijing have been its ardent supporters. Tehran must win them back before the Security Council meets on March 3 to decide on the next step. Otherwise, Iran may not escape President Bush’s wrath. The Security Council has five permanent and 10 non-permanent members. To find nine out of 15 members to endorse the resolution to take action will not be a difficult job. New Delhi’s vote against Tehran is not so relevant as is its lacklustre effort to stall action against Iran. This is where the Nehruvian edge to India’s foreign policy is missing. New Delhi’s claim that it had got Iran “a respite” for six weeks is of little help. What it can do to thwart America’s determination to destroy Iran should be its priority. </w:t>
        <w:br/>
        <w:t>When the non-aligned movement was founded by India, Indonesia and Egypt, it was meant to give confidence to the small and the weak. The real message was that big powers or a cartel of them aligned through military pacts could not be allowed to harm a country because it did not fit into their scheme of things. This was exemplified by the Suez incident in 1956. Also what happened in Hungary demonstrated that the desire for national freedom is stronger than any ideology and cannot ultimately be suppressed. What happened in Hungary was not essentially a conflict between communism and anti-communism. It represented stirrings for freedom from foreign control. </w:t>
        <w:br/>
        <w:t>That Iran should have fuel enrichment in Russia is the most acceptable proposal to America and its allies. But how can a sovereign country accept this without losing credibility among its own people? Checks and supervisions are in order and Iran has no objection to them. This should suffice. India’s statement that it will safeguard its national interest is neither here nor there. This goes against the spirit of non-alignment. If all countries were to talk about their national interest - always an exaggerated one - what would happen to the values and ideals that human beings are supposed to cherish and pursue? Some countries, however few in numbers, have to stand up to denounce jingoism which is harmful to the spirit of brotherhood. Otherwise, of what use are world bodies and the decisions they make? </w:t>
        <w:br/>
        <w:t>New Delhi has to pick up the thread from where it left off at the IAEA meeting. US Ambassador David Mulford in New Delhi has, no doubt, done his worst to dilute India’s option to act independently. His warning that it was not in its national interest to vote in favour of Iran or to abstain has done a lot of damage to New Delhi’s integrity. The spokesman of the White House has done still worse by saying: “Certainly these are realities on Capitol Hill (the US Congress) concerning these issues.”</w:t>
        <w:br/>
        <w:t>Some former Indian ambassadors have rightly expressed their fear that the “price (India) will be asked to pay to ensure the US Congressional ratification will be too high.” Atomic Energy Commission chairman Anil Kakodkar has already said the putting the fast breeder reactor programme - and the indigenous reactors that feed it - in the civil list (America is insisting on this) would affect both “long term energy security and maintaining the minimum credible deterrent.” But he has been ticked off. America may say that it is working for an agreement which ill be a win-win situation for New Delhi and Washington. But reports coming from the State Department do not suggest that. </w:t>
        <w:br/>
        <w:t>India may have to make further compromises if President Bush does not concede on the separation of military plants from the civilian ones. The whole thing has got too complicated. Whatever the outcome of talks on India-America nuclear deal, New Delhi should at least take up Iran’s case with America. Tehran should not be driven to the wall. New Delhi should tell Washington to leave the matter to Europe. There are too many hotheads in the US and they have no regret over what they have done to Iraq. They will find a way to do to Iran what they did to Ira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7:00Z</dcterms:created>
  <dc:creator>nasreen</dc:creator>
  <dc:description/>
  <dc:language>en-US</dc:language>
  <cp:lastModifiedBy>nasreen</cp:lastModifiedBy>
  <dcterms:modified xsi:type="dcterms:W3CDTF">2006-02-14T05:09:00Z</dcterms:modified>
  <cp:revision>1</cp:revision>
  <dc:subject/>
  <dc:title>India’s self interest</dc:title>
</cp:coreProperties>
</file>